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«Радищевский район» Ульяновской области</w:t>
      </w:r>
    </w:p>
    <w:p>
      <w:pPr>
        <w:pStyle w:val="Heading6"/>
        <w:jc w:val="lef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6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П Р О Т О К О Л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12.2023 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Радищев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Заседание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Совета по оценке регулирующего воздейств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рмативных правовых ак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«Радищевский район» Ульяновской области</w:t>
      </w:r>
    </w:p>
    <w:p>
      <w:pPr>
        <w:pStyle w:val="2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2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     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434"/>
      </w:tblGrid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сутствовали: 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меститель председателя комиссии:</w:t>
            </w:r>
          </w:p>
        </w:tc>
      </w:tr>
      <w:tr>
        <w:trPr>
          <w:trHeight w:val="949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утлахметов А.А. -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6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комиссии:</w:t>
            </w:r>
          </w:p>
        </w:tc>
      </w:tr>
      <w:tr>
        <w:trPr>
          <w:trHeight w:val="191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данова Е.В.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отдела экономического мониторинга, прогнозирования, планирования, и развития предпринимательства 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я «Радищевский район» Ульяновской области</w:t>
            </w:r>
          </w:p>
        </w:tc>
      </w:tr>
      <w:tr>
        <w:trPr>
          <w:trHeight w:val="311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>Проданов В.П.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начальник отдела ТЭР, ЖКХ, строительства и дорожной деятельности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альникова Ю.А.              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ый представитель уполномоченного по защите прав предпринимателей в Радищевском районе Ульяновской области (по согласованию)</w:t>
            </w:r>
          </w:p>
        </w:tc>
      </w:tr>
      <w:tr>
        <w:trPr>
          <w:trHeight w:val="365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икова Е.М.   - 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едседатель местного отделения «Палата справедливости и общественного контроля Ульяновской области» в Радищевском районе (по согласованию)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злова Т.В.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чальник отдела развития сельских территорий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това М.А.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287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илиппов Н.В.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утствовали:</w:t>
            </w:r>
          </w:p>
        </w:tc>
      </w:tr>
      <w:tr>
        <w:trPr>
          <w:trHeight w:val="273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телов А.В.     -      председатель Совета, Глава Администрации МО «Радищевский район»</w:t>
            </w:r>
          </w:p>
        </w:tc>
      </w:tr>
      <w:tr>
        <w:trPr>
          <w:trHeight w:val="638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ирулина Л.В.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едседатель Общественной палаты муниципального образования «Радищевский район» Ульяновской области (по согласованию)</w:t>
            </w:r>
          </w:p>
        </w:tc>
      </w:tr>
      <w:tr>
        <w:trPr>
          <w:trHeight w:val="638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мбарова Л.И.         -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уководитель филиала ОГКУ Кадровый центр Ульяновской области в Радищевском районе (по согласованию)</w:t>
            </w:r>
          </w:p>
        </w:tc>
      </w:tr>
      <w:tr>
        <w:trPr>
          <w:trHeight w:val="35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Логинова М.В.           -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 предприниматель.</w:t>
            </w:r>
          </w:p>
        </w:tc>
      </w:tr>
    </w:tbl>
    <w:p>
      <w:pPr>
        <w:pStyle w:val="2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</w:rPr>
        <w:t>Повестка дня</w:t>
      </w:r>
    </w:p>
    <w:p>
      <w:pPr>
        <w:pStyle w:val="Normal"/>
        <w:tabs>
          <w:tab w:val="clear" w:pos="708"/>
          <w:tab w:val="left" w:pos="6947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ступительное слово первого заместителя Главы Администрации МО «Радищевский район» А.А.Кутлахметов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2. О предложениях по проведению экспертизы на  1 полугодие 2024 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Обсуждение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ЛУШАЛ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</w:rPr>
        <w:t xml:space="preserve">Открыл и вел заседание Совета по оценке регулирующего воздействия нормативных правовых актов муниципального образования «Радищевский район» Ульяновской области </w:t>
      </w:r>
      <w:r>
        <w:rPr>
          <w:rFonts w:cs="PT Astra Serif" w:ascii="PT Astra Serif" w:hAnsi="PT Astra Serif"/>
          <w:bCs/>
        </w:rPr>
        <w:t>А.А.Кутлахме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ь к сведению.</w:t>
      </w:r>
    </w:p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 СЛУШАЛИ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</w:rPr>
        <w:t xml:space="preserve">Е.В.Проданову </w:t>
      </w:r>
      <w:r>
        <w:rPr>
          <w:rFonts w:cs="PT Astra Serif" w:ascii="PT Astra Serif" w:hAnsi="PT Astra Serif"/>
        </w:rPr>
        <w:t>о предложениях по проведению экспертизы на 1 полугодие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И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сти в 1 полугодии 2024 г. экспертизу нормативных акт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</w:rPr>
        <w:t xml:space="preserve">1) Решение Совета депутатов муниципального образования  Радищевское городское поселение Радищевского  района Ульяновской области от 16.02.2022  № 3/14 «Об   утверждении перечня индикативных показателей муниципального  земельного      контроля      на      территории  муниципального образования «Радищевский район»  Ульяновской  области».  </w:t>
      </w:r>
      <w:r>
        <w:rPr>
          <w:rFonts w:eastAsia="Arial" w:cs="Arial" w:ascii="PT Astra Serif" w:hAnsi="PT Astra Serif"/>
          <w:bCs/>
          <w:lang w:eastAsia="ar-SA"/>
        </w:rPr>
        <w:t xml:space="preserve">              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PT Astra Serif" w:ascii="PT Astra Serif" w:hAnsi="PT Astra Serif"/>
          <w:b w:val="false"/>
          <w:sz w:val="24"/>
          <w:szCs w:val="24"/>
        </w:rPr>
        <w:t>2) Постановление Администрации муниципального образования «Радищевский район» Ульяновской области от  02.12.2022 № 696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рок: январь - июль 2024  года, исполнитель – Артамонова Т.Б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Заместитель председателя Совета                                                                        А.А.Кутлахмет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Секретарь Совета:                                                                                                     Е.В.Прод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color w:val="0526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9:00Z</dcterms:created>
  <dc:creator>user</dc:creator>
  <dc:description/>
  <dc:language>en-US</dc:language>
  <cp:lastModifiedBy>Artamonova_TB</cp:lastModifiedBy>
  <cp:lastPrinted>2017-06-21T11:24:00Z</cp:lastPrinted>
  <dcterms:modified xsi:type="dcterms:W3CDTF">2023-11-21T05:52:00Z</dcterms:modified>
  <cp:revision>3</cp:revision>
  <dc:subject/>
  <dc:title>Администрация муниципального</dc:title>
</cp:coreProperties>
</file>