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Радищевский район» Ульяновской области</w:t>
      </w:r>
    </w:p>
    <w:p>
      <w:pPr>
        <w:pStyle w:val="Heading6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6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Р О Т О К О Л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09.2024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Радищев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седание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Совета по оценке регулирующего воздейств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Радищевский район» Ульяновской области</w:t>
      </w:r>
    </w:p>
    <w:p>
      <w:pPr>
        <w:pStyle w:val="2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2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34"/>
      </w:tblGrid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сутствовали: 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председателя комиссии:</w:t>
            </w:r>
          </w:p>
        </w:tc>
      </w:tr>
      <w:tr>
        <w:trPr>
          <w:trHeight w:val="949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тлахметов А.А.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комиссии:</w:t>
            </w:r>
          </w:p>
        </w:tc>
      </w:tr>
      <w:tr>
        <w:trPr>
          <w:trHeight w:val="191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данова Е.В.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мониторинга, прогнозирования, планирования, и развития предпринимательства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«Радищевский район» Ульяновской области</w:t>
            </w:r>
          </w:p>
        </w:tc>
      </w:tr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оданов В.П.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чальник отдела ТЭР, ЖКХ, строительства и дорожной деятельности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альникова Ю.А.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й представитель уполномоченного по защите прав предпринимателей в Радищевском районе Ульяновской области (по согласованию)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икова Е.М.   -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местного отделения «Палата справедливости и общественного контроля Ульяновской области» в Радищевском районе (по согласованию)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злова Т.В.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отдела развития сельских территорий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усев А.В.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липпов Н.В.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овали: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телов А.В.     -      председатель Совета, Глава Администрации МО «Радищевский район»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рулина Л.В.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Общественной палаты муниципального образования «Радищевский район» Ульяновской области (по согласованию)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мбарова Л.И.        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уководитель филиала ОГКУ Кадровый центр Ульяновской области в Радищевском районе (по согласованию)</w:t>
            </w:r>
          </w:p>
        </w:tc>
      </w:tr>
      <w:tr>
        <w:trPr>
          <w:trHeight w:val="35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ступительное слово первого заместителя Главы Администрации МО «Радищевский район» А.А.Кутлахметов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 О предложениях по проведению экспертизы на  1 полугодие 2025 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Обсуждени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</w:rPr>
        <w:t xml:space="preserve">Открыл и вел заседание Совета по оценке регулирующего воздействия нормативных правовых актов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bCs/>
        </w:rPr>
        <w:t>А.А.Кутлахм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ь к сведению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 СЛУШАЛ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 xml:space="preserve">Е.В.Проданову </w:t>
      </w:r>
      <w:r>
        <w:rPr>
          <w:rFonts w:cs="PT Astra Serif" w:ascii="PT Astra Serif" w:hAnsi="PT Astra Serif"/>
        </w:rPr>
        <w:t>о предложениях по проведению экспертизы на 1 полугод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сти в 1 полугодии экспертизу нормативного акта: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8"/>
        </w:rPr>
        <w:t xml:space="preserve">               </w:t>
      </w:r>
      <w:r>
        <w:rPr>
          <w:rFonts w:cs="PT Astra Serif" w:ascii="PT Astra Serif" w:hAnsi="PT Astra Serif"/>
          <w:b w:val="false"/>
          <w:sz w:val="24"/>
          <w:szCs w:val="28"/>
        </w:rPr>
        <w:t>1) Постановление Администрации муниципального образования «Радищевский район» Ульяновской области от  26.01.2024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;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eastAsia="PT Astra Serif" w:cs="PT Astra Serif" w:ascii="PT Astra Serif" w:hAnsi="PT Astra Serif"/>
          <w:b w:val="false"/>
          <w:sz w:val="24"/>
          <w:szCs w:val="28"/>
        </w:rPr>
        <w:t xml:space="preserve">                 </w:t>
      </w:r>
      <w:r>
        <w:rPr>
          <w:rFonts w:cs="PT Astra Serif" w:ascii="PT Astra Serif" w:hAnsi="PT Astra Serif"/>
          <w:b w:val="false"/>
          <w:sz w:val="24"/>
          <w:szCs w:val="28"/>
        </w:rPr>
        <w:t>2) Постановление Администрации муниципального образования «Радищевский район» Ульяновской области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рок: январь - июль 2025  года, исполнитель – Артамонова Т.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Заместитель председателя Совета                                                                        А.А.Кутлахмет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Секретарь Совета:                                                                                                     Е.В.Про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7:00Z</dcterms:created>
  <dc:creator>user</dc:creator>
  <dc:description/>
  <dc:language>en-US</dc:language>
  <cp:lastModifiedBy>Artamonova_TB</cp:lastModifiedBy>
  <cp:lastPrinted>2017-06-21T11:24:00Z</cp:lastPrinted>
  <dcterms:modified xsi:type="dcterms:W3CDTF">2024-12-03T11:33:00Z</dcterms:modified>
  <cp:revision>3</cp:revision>
  <dc:subject/>
  <dc:title>Администрация муниципального</dc:title>
</cp:coreProperties>
</file>