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«Радищевский район» Ульяновской области</w:t>
      </w:r>
    </w:p>
    <w:p>
      <w:pPr>
        <w:pStyle w:val="Heading6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6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 Р О Т О К О 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12.2021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Заседание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а по оценке регулирующего воздейств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«Радищевский район» Ульяновской области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2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  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34"/>
      </w:tblGrid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утствовали: 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председателя комиссии:</w:t>
            </w:r>
          </w:p>
        </w:tc>
      </w:tr>
      <w:tr>
        <w:trPr>
          <w:trHeight w:val="949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тлахметов А.А.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комиссии:</w:t>
            </w:r>
          </w:p>
        </w:tc>
      </w:tr>
      <w:tr>
        <w:trPr>
          <w:trHeight w:val="191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анова Е.В.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отдела экономического мониторинга, прогнозирования, планирования, и развития предпринимательства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я «Радищевский район» Ульяновской области</w:t>
            </w:r>
          </w:p>
        </w:tc>
      </w:tr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лены комиссии: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сько Г.Л. 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онова Л.Ф.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.о. заместителя Главы Администрации – начальника отдела образования и дошкольного воспитания Администраци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льникова Ю.А.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иректор автономной некоммерческой организации «Центр развития предпринимательства» в Радищевском районе 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вастьянова Р.Г.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 экономического развит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липпов Н.В.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овали: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телов А.В.     -      председатель Совета, Глава Администрации МО «Радищевский район»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Штаева В.П.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седатель палаты справедливости и общественного контроля в муниципальном образовании «Радищевский район»</w:t>
            </w:r>
          </w:p>
        </w:tc>
      </w:tr>
      <w:tr>
        <w:trPr>
          <w:trHeight w:val="35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шина И.Г.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.</w:t>
            </w:r>
          </w:p>
        </w:tc>
      </w:tr>
    </w:tbl>
    <w:p>
      <w:pPr>
        <w:pStyle w:val="2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овестка дня</w:t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ступительное слово первого заместителя Главы Администрации МО «Радищевский район» А.А.Кутлахметов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2. О предложениях по проведению экспертизы на  1 полугодие 2022 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Обсужд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3"/>
        </w:numPr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ЛУШАЛ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333333"/>
        </w:rPr>
      </w:pPr>
      <w:r>
        <w:rPr>
          <w:rFonts w:cs="PT Astra Serif;Times New Roman" w:ascii="PT Astra Serif;Times New Roman" w:hAnsi="PT Astra Serif;Times New Roman"/>
        </w:rPr>
        <w:t xml:space="preserve">Открыл и вел заседание Совета по оценке регулирующего воздействия нормативных правовых актов 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</w:rPr>
        <w:t>А.А.Кутлахме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ь к сведению.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 СЛУШАЛИ: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Cs/>
        </w:rPr>
        <w:t xml:space="preserve">Е.В.Проданова </w:t>
      </w:r>
      <w:r>
        <w:rPr>
          <w:rFonts w:cs="PT Astra Serif;Times New Roman" w:ascii="PT Astra Serif;Times New Roman" w:hAnsi="PT Astra Serif;Times New Roman"/>
        </w:rPr>
        <w:t>о предложениях по проведению экспертизы на 1 полугодие 2022 год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. Постановление Администрации муниципального образования  «Радищевский  район» Ульяновской области  от 20.08.2021 № 475 «</w:t>
      </w:r>
      <w:r>
        <w:rPr/>
        <w:t>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</w:t>
      </w:r>
      <w:r>
        <w:rPr>
          <w:rFonts w:cs="PT Astra Serif;Times New Roman" w:ascii="PT Astra Serif;Times New Roman" w:hAnsi="PT Astra Serif;Times New Roman"/>
          <w:bCs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сти в 1 полугодии экспертизу вышеназванного нормативного ак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рок: январь – июнь  2022  года, исполнитель – Артамонова Т.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Заместитель председателя Совета                                                                        А.А.Кутлахме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Секретарь Совета:                                                                                                     Е.В.Проданова</w:t>
      </w:r>
    </w:p>
    <w:sectPr>
      <w:type w:val="nextPage"/>
      <w:pgSz w:w="11906" w:h="16838"/>
      <w:pgMar w:left="162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4:00Z</dcterms:created>
  <dc:creator>user</dc:creator>
  <dc:description/>
  <cp:keywords/>
  <dc:language>en-US</dc:language>
  <cp:lastModifiedBy>econom</cp:lastModifiedBy>
  <cp:lastPrinted>2017-06-21T11:24:00Z</cp:lastPrinted>
  <dcterms:modified xsi:type="dcterms:W3CDTF">2021-12-28T05:33:00Z</dcterms:modified>
  <cp:revision>4</cp:revision>
  <dc:subject/>
  <dc:title>Администрация муниципального</dc:title>
</cp:coreProperties>
</file>