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управле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ономического развит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 Р.Г.Севастьян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«____»_________________2021 г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роведения экспертизы нормативных правовых актов муниципального образования «Радищевский район», затрагивающих вопрос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осуществления предпринимательской и инвестиционной деятельности на 1 полугодие 2021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3402"/>
        <w:gridCol w:w="1559"/>
        <w:gridCol w:w="1583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Зая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начала эксперт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кончания экспертизы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 «Радищевский  район» Ульяновской области «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»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.02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03.202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08.10.2020 № 507 «</w:t>
            </w:r>
            <w:r>
              <w:rPr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 xml:space="preserve">административного регламента </w:t>
            </w:r>
            <w:r>
              <w:rPr>
                <w:bCs/>
                <w:color w:val="000000"/>
                <w:szCs w:val="28"/>
              </w:rPr>
              <w:t>по предоставлению муниципальной услуги  «Выдача разрешений на строительство (за исключением случаев, предусмотренным Градостроительным кодексом Российской Федерации, иными федеральными законами) при осуществлении строитель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0.04.202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.05.2021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1:00Z</dcterms:created>
  <dc:creator>user</dc:creator>
  <dc:description/>
  <cp:keywords/>
  <dc:language>en-US</dc:language>
  <cp:lastModifiedBy>econom</cp:lastModifiedBy>
  <cp:lastPrinted>2020-06-16T08:23:00Z</cp:lastPrinted>
  <dcterms:modified xsi:type="dcterms:W3CDTF">2021-04-19T07:36:00Z</dcterms:modified>
  <cp:revision>7</cp:revision>
  <dc:subject/>
  <dc:title>МИНИСТЕРСТВО ЭКОНОМИКИ УЛЬЯНОВСКОЙ ОБЛАСТИ</dc:title>
</cp:coreProperties>
</file>