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проведения экспертизы нормативных правовых актов муниципального образования «Радищевский район», затрагивающих вопросы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осуществления предпринимательской и инвестиционной деятельности на 2  полугодие 2021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402"/>
        <w:gridCol w:w="1559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муниципального образования  «Радищевский  район» Ульяновской области  от 24.12.2020 № 690 «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 xml:space="preserve">Об утверждении административного регламента предоставления </w:t>
              <w:br/>
              <w:t>муниципальной услуги «Предоставление гражданам информации об установленных ценах (тарифах) на услуги по содержанию и ремонту общего 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об участии представителей органов местного самоуправления муниципального образования «Радищевский район»  Ульяновской области в годовых и во внеочередных общих собраниях собственников помещений в многоквартирных домах»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.11.202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муниципального образования «Радищевский район» Ульяновской области от 07.12.2020 № 649 «</w:t>
            </w:r>
            <w:r>
              <w:rPr>
                <w:szCs w:val="28"/>
              </w:rPr>
              <w:t>Об организации снабжения населения твёрдым топливом на территории муниципального образования Радищевское городское поселение Радищевского района Ульяновской области</w:t>
            </w:r>
            <w:r>
              <w:rPr>
                <w:bCs/>
                <w:color w:val="000000"/>
                <w:szCs w:val="28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1.11.202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12.2021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9:00Z</dcterms:created>
  <dc:creator>user</dc:creator>
  <dc:description/>
  <cp:keywords/>
  <dc:language>en-US</dc:language>
  <cp:lastModifiedBy>econom</cp:lastModifiedBy>
  <cp:lastPrinted>2020-06-16T08:23:00Z</cp:lastPrinted>
  <dcterms:modified xsi:type="dcterms:W3CDTF">2021-09-30T07:10:00Z</dcterms:modified>
  <cp:revision>7</cp:revision>
  <dc:subject/>
  <dc:title>МИНИСТЕРСТВО ЭКОНОМИКИ УЛЬЯНОВСКОЙ ОБЛАСТИ</dc:title>
</cp:coreProperties>
</file>