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№ 62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управлению муниципальным имуществом и земельным отношениям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</w:t>
        <w:tab/>
        <w:t>Должность председателя комитета по управлению муниципальным имуществом и земельным отношениям Администрации  муниципального образования «Радищевский район»  Ульяновской области (далее – председатель комитет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вопросам обеспечение эффективного управления и распоряжения имуществом, находящимся в муниципальной собственности муниципального образования «Радищевский район» Ульяновской области и в муниципальной собственности муниципального образования Радищевское городское поселение Радищевского района Ульяновской области, в том числе земельными участкам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Председатель комитет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Председатель комитета подчиняется первому заместителю Главы 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председателя комитета полномочия по данной должности исполняется одним из сотрудников комитета по управлению муниципальным имуществом и земельным отношениям Администрации (далее – комитет) в соответствии с поручениями первого заместителя Главы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 xml:space="preserve">Председатель комитета может исполнять обязанности сотрудников управления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председатель комитет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Председатель комитет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Председатель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председателя комитет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комитет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управления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комитет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комитет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.   </w:t>
      </w:r>
      <w:r>
        <w:rPr>
          <w:color w:val="323232"/>
          <w:sz w:val="28"/>
          <w:szCs w:val="28"/>
        </w:rPr>
        <w:t>Осуществляет общее руководство комитето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при исполнении должностных обязанностей права и законные интересы граждан.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3.1.3.  Осуществлять    свою      деятельность     на     основе    текущих   и перспективных    планов     работы    комитета   и   Администраци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4.  Осуществлять руководство деятельностью комитета, действуя без доверенности от имени комитета, представляет его интересы во всех организациях и учреждениях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5.  Принимать в пределах своей компетенции приказы и распоряжения во исполнение правовых актов Федеральных органов государственной власти, Губернатора  Ульяновской области, Правительства Ульяновской области, органов местного самоуправл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6.  Принимать на должность и освобождать от должности  работников комитета, распределять обязанности между работниками комитет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7.  Обеспечивать    соблюдения     трудовой,    финансовой,    учетной дисциплины   в   комитет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8. Согласовывать Уставы муниципальных унитарных предприятий и муниципальных учреждений муниципального образования «Радищевский  район» Ульяновской област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9. Участвовать в ликвидационных комиссиях  муниципальных унитарных предприятий и муниципальных учреждений  муниципального образования «Радищевский  район» Ульяновской област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0.  Обеспечивать    в     пределах   своей     компетенции    защиту имущественных   прав  при ведении дел в суде, арбитражном суде, осуществляя полномочия    истца,    ответчика    либо   третьего   лиц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1. Открывать и закрывать в  банках  расчетные счета комитета, совершать   по   ним  операций,   подписание   финасовых   документо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  Регистрировать    в    Управлении    Росреестра    по  Ульяновской области   право  муниципальной   собственности   муниципального образования  «Радищевский   район»  Ульяновской   области,  муниципального    образования Радищевское  городское поселение Радищевского района Ульяновской област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3.  Организовывать   и    проводить    аукционы,    конкурсы   по приватизации    муниципального  имуществ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4.  Проводить торги по продаже земельных участков или продаже права на заключение договора аренды земельного участка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5. Подписывать документы, договора и соглашения от имени комитет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6.   Участвовать    в     комиссиях    приема-передачи     объектов   в муниципальную собственность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7.    Разрабатывать проекты актов органов местного самоуправления в части управления и распоряжения муниципальной собственностью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8. Закреплять на праве хозяйственного ведения, на праве оперативного управления муниципального имущества за муниципальными унитарными предприятиями  и муниципальными учреждения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19. Передавать объекты муниципальной собственности в доверительное управле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20. Осуществлять от имени муниципального образования «Радищевский район» Ульяновской области,  муниципального образования Радищевское городское поселение   Радищевского района Ульяновской области права заказчика на проведение оценки муниципального имущества, проведения кадастровых работ в отношении муниципального имуществ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21.  Осуществлять контроль за поступлениями в бюджет средств от продажи и аренды муниципального имущества, в том числе земельных участков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22.   Осуществлять иные полномочия в соответствии с действующим законодательством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3.1.23.   Контролировать  исполнение директивных и распорядительных документов, поручений Губернатора, Правительства Ульяновской области,  Главы Администрации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4.    Вести  личного приёма граждан район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1.25. Подготавливать  проекты нормативно – правовых актов Администраци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26. Подготавливать и представлять  в установленном порядке статистических данных, справок, отчетов и аналитических записок по содержанию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3.1.27. Разрабатывать  проекты нормативно – правовых актов по установлению, применению и отмене местных налогов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3.1.28. Вести Реестр муниципального имущества муниципального образования «Радищевский район» Ульяновской области и муниципального образования Радищевское городское поселение Радищевского района Ульяновской области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3.1.29.  Направлять  арендаторам претензионные письма в срок, со следующего дня, после даты внесения платежа, установленного договором аренды, до даты следующего платеж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1.30.  Выдавать дубликаты свидетельств на право собственности на земельные участк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1.31.  Выдавать   справки    о   принадлежности   земельного   участка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1.32.  Осуществлять    муниципальный    жилищный   контроль;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/>
      </w:pPr>
      <w:r>
        <w:rPr>
          <w:sz w:val="28"/>
          <w:szCs w:val="28"/>
        </w:rPr>
        <w:t>3.1.33.  Осуществлять    муниципальный    земельный    контроль   за использованием земель поселе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sz w:val="28"/>
          <w:szCs w:val="28"/>
        </w:rPr>
        <w:t>3.1.34.  Осуществлять   в    пределах,    установленных   водным законодательством  Российской  Федерации, полномочий  собственника водных объектов,  информирование   населения   об   ограничениях   их  использовани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1.35. Осуществлять муниципальный контроль за проведением муниципальных лотерей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1.36.   Осуществлять муниципальный контроль на территории особой экономической зоны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1.37.  Обеспечивать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первому заместителю Главы Администрации обо всех выявленных недостатках в работе комитета 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первому заместителю Главы Администрации по совершенствованию работы управления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управления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За нарушение сроков направления претензионных писем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комитета </w:t>
      </w:r>
      <w:r>
        <w:rPr>
          <w:color w:val="000000"/>
          <w:sz w:val="28"/>
          <w:szCs w:val="28"/>
        </w:rPr>
        <w:t>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Председатель комитета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Председатель комитет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председатель комитет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председатель комитет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председателя комитета 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1:00Z</dcterms:created>
  <dc:creator>gavrilova_ts</dc:creator>
  <dc:description/>
  <cp:keywords/>
  <dc:language>en-US</dc:language>
  <cp:lastModifiedBy>Кадры</cp:lastModifiedBy>
  <cp:lastPrinted>2014-04-22T15:21:00Z</cp:lastPrinted>
  <dcterms:modified xsi:type="dcterms:W3CDTF">2014-05-05T08:33:00Z</dcterms:modified>
  <cp:revision>3</cp:revision>
  <dc:subject/>
  <dc:title>УТВЕРЖДАЮ</dc:title>
</cp:coreProperties>
</file>