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60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нта отдела  по муниципальным закуп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1.1.</w:t>
        <w:tab/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>консультанта отдела по муниципальным закупкам</w:t>
      </w:r>
      <w:r>
        <w:rPr>
          <w:sz w:val="28"/>
          <w:szCs w:val="28"/>
        </w:rPr>
        <w:t xml:space="preserve"> в Администрации муниципального образования «Радищевский район» Ульяновской области (далее - Консультант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вопросам  обеспечение единого порядка закупок товаров, работ, услуг для муниципальных нужд муниципальных заказч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Радищевский район» </w:t>
      </w:r>
      <w:r>
        <w:rPr>
          <w:sz w:val="28"/>
          <w:szCs w:val="28"/>
        </w:rPr>
        <w:t>Ульяновской области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должностей  муниципальной службы Администрации муниципального образования «Радищевский район» Ульяновской области (далее – Администрация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ведуща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я – специалист.</w:t>
      </w:r>
    </w:p>
    <w:p>
      <w:pPr>
        <w:pStyle w:val="Style14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Консультант назначается на должность и освобождается от должности распоряжением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Консультант подчиняется начальнику управления экономического развития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консультанта полномочия по данной должности исполняются одним из сотрудников отдела по муниципальным закупкам Администрации (далее – отдел)  в соответствии с поручениями начальника управления экономического развития Администр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На должность консультанта назначается лицо, имеющее высшее </w:t>
      </w:r>
      <w:r>
        <w:rPr>
          <w:sz w:val="28"/>
          <w:szCs w:val="28"/>
        </w:rPr>
        <w:t>профессиональное образование и не менее двух лет стажа муниципальной службы или не менее трёх лет работы по специально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Консультант 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должност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 xml:space="preserve">достаточном </w:t>
      </w:r>
      <w:r>
        <w:rPr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, знанием законодательства, связанного со служебной деятельностью – достаточны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Style14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основными программными продуктами (текстовыми редакторами и электронными таблицами) и правовыми базами данных – достаточный уровен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приёмами и способами оптимизации работы с информацией: представление в виде схем, построений графиков, таблиц и др. Навык перерабатывать большой объём информации. Понимание ближайших и отдалённых последствий происходящих событий и значения принимаемых решений –  достаточный уров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консультант предполагает наличие следующих личностных качест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к самостоятельной работ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готовка итоговых материалов, не требующих дополнительной корректиров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мение работать без постоянного внешнего контро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емление к профессиональному развит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емление к расширению зоны собственной компетентности, приобретению новых знаний, умений  и навы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ставить общие интересы выше собственных, работа на общий результа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отовность делиться информацией с коллег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ветственность за порученный участок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самостоятельно качественно осуществлять необходимую повседневную деятельность, в том числе не отраженную в нормативных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отовность, при необходимости, предложить свою помощь коллегам по отдел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хорошие коммуникативные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ежливость, выдержанность, доброжелательно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нсульта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 Координирует работу по разработке прогноза объемов продукции, закупаемой для муниципальных нужд за счет средств местного бюджета и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 Готовит проекты распоряжений  и других нормативно-правовых актов  по вопросам размещения заказов для муниципальных нужд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3. Готовит проекты распоряжений по созданию комиссии по размещению заказов для муниципальных нужд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4. Обеспечивает подготовку и проведение процедур размещения заказов для муниципальных нужд в соответствии  с действующим законодательством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5. Разрабатывает конкурсную, аукционную документацию для размещения заказа путем проведения торгов;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3.1.6.    Координирует   работу   по   обеспечению   деятельности   работы единой комиссии по размещению заказов для муниципальных нужд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7. Оформляет и обеспечивает подписание членами комиссии протоколов вскрытия, рассмотрения, оценки и сопоставления заявок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8.  Обеспечивает в строго установленные сроки опубликование на официальном общероссийском сайте для размещения информации  о размещении заказов протоколов конкурсов, аукционов, оценки и сопоставления заявок, разъяснений положений документации об электронном аукцион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9.   Оказывает  методическую, консультационную и организационную помощь муниципальным заказчикам муниципального район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10.   Проводит семинары с муниципальными заказчиками по вопросам муниципальных закупок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11.  Выполняет   полномочия   по   организации   и   проведению муниципальных закупок в поселениях;</w:t>
      </w:r>
    </w:p>
    <w:p>
      <w:pPr>
        <w:pStyle w:val="TextBody"/>
        <w:tabs>
          <w:tab w:val="clear" w:pos="708"/>
          <w:tab w:val="left" w:pos="215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12.  Консультирует юридические и физические лица по курируемым вопросам;</w:t>
      </w:r>
    </w:p>
    <w:p>
      <w:pPr>
        <w:pStyle w:val="TextBody"/>
        <w:tabs>
          <w:tab w:val="clear" w:pos="708"/>
          <w:tab w:val="left" w:pos="215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13.  Составляет отчёты и информации по заданиям Правительства Ульяновской области по вопросам, находящимся в сфере его ведения;</w:t>
      </w:r>
    </w:p>
    <w:p>
      <w:pPr>
        <w:pStyle w:val="TextBody"/>
        <w:tabs>
          <w:tab w:val="clear" w:pos="708"/>
          <w:tab w:val="left" w:pos="215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14.  Отвечает на письма и запросы иных структур по заданиям руководства  Администрации;</w:t>
      </w:r>
    </w:p>
    <w:p>
      <w:pPr>
        <w:pStyle w:val="TextBody"/>
        <w:tabs>
          <w:tab w:val="clear" w:pos="708"/>
          <w:tab w:val="left" w:pos="215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15. Готовит письма и запросы по заданиям руководства администрации и исходя из собственной необходим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6.     Выполняет  распоряжения Главы Администр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3.3.</w:t>
        <w:tab/>
        <w:t xml:space="preserve"> Несёт ответственность за </w:t>
      </w:r>
      <w:r>
        <w:rPr>
          <w:color w:val="000000"/>
          <w:spacing w:val="2"/>
          <w:sz w:val="28"/>
          <w:szCs w:val="28"/>
        </w:rPr>
        <w:t xml:space="preserve">соблюдение муниципальными служащими Администрации ограничений </w:t>
      </w:r>
      <w:r>
        <w:rPr>
          <w:color w:val="000000"/>
          <w:spacing w:val="4"/>
          <w:sz w:val="28"/>
          <w:szCs w:val="28"/>
        </w:rPr>
        <w:t xml:space="preserve">и запретов, требований о </w:t>
      </w:r>
      <w:r>
        <w:rPr>
          <w:bCs/>
          <w:color w:val="000000"/>
          <w:spacing w:val="4"/>
          <w:sz w:val="28"/>
          <w:szCs w:val="28"/>
        </w:rPr>
        <w:t>предотвращ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ли урегулировании конфликта </w:t>
      </w:r>
      <w:r>
        <w:rPr>
          <w:color w:val="000000"/>
          <w:spacing w:val="1"/>
          <w:sz w:val="28"/>
          <w:szCs w:val="28"/>
        </w:rPr>
        <w:t xml:space="preserve">интересов, а также в обеспечении исполнения ими обязанностей, </w:t>
      </w:r>
      <w:r>
        <w:rPr>
          <w:color w:val="000000"/>
          <w:spacing w:val="6"/>
          <w:sz w:val="28"/>
          <w:szCs w:val="28"/>
        </w:rPr>
        <w:t xml:space="preserve">установленных Федеральным </w:t>
      </w:r>
      <w:r>
        <w:rPr>
          <w:bCs/>
          <w:color w:val="000000"/>
          <w:spacing w:val="6"/>
          <w:sz w:val="28"/>
          <w:szCs w:val="28"/>
        </w:rPr>
        <w:t xml:space="preserve">законом </w:t>
      </w:r>
      <w:r>
        <w:rPr>
          <w:color w:val="000000"/>
          <w:spacing w:val="6"/>
          <w:sz w:val="28"/>
          <w:szCs w:val="28"/>
        </w:rPr>
        <w:t xml:space="preserve">от 25.12.2008 №273-ФЗ «О </w:t>
      </w:r>
      <w:r>
        <w:rPr>
          <w:color w:val="000000"/>
          <w:spacing w:val="1"/>
          <w:sz w:val="28"/>
          <w:szCs w:val="28"/>
        </w:rPr>
        <w:t>противодействии коррупции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 средствам массовой информации 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начальнику управления экономического развития  Администрации обо всех выявленных недостатках в работе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носить предложения начальнику управления экономического развития Администрации по совершенствованию работы, связанной с выполнением изложенных в настоящей </w:t>
      </w:r>
      <w:r>
        <w:rPr>
          <w:color w:val="000000"/>
          <w:sz w:val="28"/>
          <w:szCs w:val="28"/>
        </w:rPr>
        <w:t>должностной инструкцией</w:t>
      </w:r>
      <w:r>
        <w:rPr>
          <w:sz w:val="28"/>
          <w:szCs w:val="28"/>
        </w:rPr>
        <w:t xml:space="preserve">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с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несоблюдение норм </w:t>
      </w:r>
      <w:r>
        <w:rPr>
          <w:rFonts w:cs="Times New Roman" w:ascii="Times New Roman" w:hAnsi="Times New Roman"/>
          <w:sz w:val="28"/>
          <w:szCs w:val="28"/>
        </w:rPr>
        <w:t>Кодекса служебной этики и Стандарта антикоррупционного поведения муниципального служащего 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За </w:t>
      </w:r>
      <w:r>
        <w:rPr>
          <w:sz w:val="28"/>
          <w:szCs w:val="28"/>
        </w:rPr>
        <w:t>непредставление им сведений либо представления заведомо недостоверных или неполных сведений о своих доходах, имущества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8.</w:t>
        <w:tab/>
        <w:t>За невыполнение обязанности об уведомлении представителя нанимателя (работодателя), органы прокуратуры или другие государственные органы обо всех случаях обращения к нему каких–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9.</w:t>
        <w:tab/>
        <w:t>За несоблюдение техники безопасности, производственной санитарии, требований, норм, правил и инструкций по охране труда и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нсультант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 xml:space="preserve">Консультант </w:t>
      </w:r>
      <w:r>
        <w:rPr>
          <w:sz w:val="28"/>
          <w:szCs w:val="28"/>
        </w:rPr>
        <w:t>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сультант обязан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center"/>
        <w:rPr/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консультант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 «Радищевский район» Ульяновской области, муниципальными правовыми актами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консультант осуществляет взаимодейств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 структурными подразделениями  Администрации образования и иными органами местного самоуправления муниципального образования «Радищевский район» 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муниципаль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консультант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и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при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нак Знак5"/>
    <w:qFormat/>
    <w:rPr>
      <w:rFonts w:ascii="Courier New" w:hAnsi="Courier New" w:cs="Courier New"/>
      <w:lang w:val="en-US" w:bidi="ar-SA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gavrilova_ts</dc:creator>
  <dc:description/>
  <cp:keywords/>
  <dc:language>en-US</dc:language>
  <cp:lastModifiedBy>Кадры</cp:lastModifiedBy>
  <cp:lastPrinted>2014-04-22T12:55:00Z</cp:lastPrinted>
  <dcterms:modified xsi:type="dcterms:W3CDTF">2014-05-05T08:31:00Z</dcterms:modified>
  <cp:revision>3</cp:revision>
  <dc:subject/>
  <dc:title>УТВЕРЖДАЮ</dc:title>
</cp:coreProperties>
</file>