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816"/>
      </w:tblGrid>
      <w:tr>
        <w:trPr>
          <w:trHeight w:val="2515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ind w:left="1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1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>«Радищевский район»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>Ульяновской области</w:t>
            </w:r>
          </w:p>
          <w:p>
            <w:pPr>
              <w:pStyle w:val="Normal"/>
              <w:ind w:left="1419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14 № 58-р</w:t>
            </w:r>
          </w:p>
          <w:p>
            <w:pPr>
              <w:pStyle w:val="Normal"/>
              <w:ind w:left="1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ультанта  отдела опеки и попеч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Радищевский район» Ульянов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звание и цель учреждения должност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993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>Должность консультант отдела опеки и попечительства Администрации муниципального образования «Радищевский район» Ульяновской области (далее - Консультант) с целью осуществления информационного обеспечения деятельности Администрации муниципального образования «Радищевский район» Ульяновской области (далее – Администрация) по вопросам организации работы по исполнению возложенных функции в области обеспечения осуществления отдельных государственных полномочий, переданных муниципальному образованию «Радищевский район» Ульяновской области федеральными законами и законами Ульяновской</w:t>
      </w:r>
      <w:r>
        <w:rPr/>
        <w:t xml:space="preserve"> </w:t>
      </w:r>
      <w:r>
        <w:rPr>
          <w:sz w:val="28"/>
          <w:szCs w:val="28"/>
        </w:rPr>
        <w:t>области в области опеки и попечительства в отношении несовершеннолетних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Место должности в Реестре должностей муниципальной службы Администрации муниципального образования «Радищевский район» Ульяновской области (далее – Администрация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должностей – ведуща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тегория – специалист.</w:t>
      </w:r>
    </w:p>
    <w:p>
      <w:pPr>
        <w:pStyle w:val="Style14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орядок назначения и освобождения от должности: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  <w:tab/>
        <w:t>Консультант назначается на должность и освобождается от должности распоряжением Администрац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Непосредственная подчинённость:</w:t>
      </w:r>
    </w:p>
    <w:p>
      <w:pPr>
        <w:pStyle w:val="Style14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</w:t>
        <w:tab/>
        <w:t>Консультант подчиняется начальнику управления социального развития Администрац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Порядок замещения и делегирования полномочий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</w:t>
        <w:tab/>
        <w:t>В период отсутствия консультанта полномочия по данной должности исполняются одним из сотрудников отдела опеки и попечительства Администрации (далее – отдел) в соответствии с поручениями начальника управления социального развития  Администрации.</w:t>
      </w:r>
    </w:p>
    <w:p>
      <w:pPr>
        <w:pStyle w:val="Style14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5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Консультант отдела может исполнять обязанности сотрудников отдела в период отсутствия лица,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aps/>
          <w:sz w:val="28"/>
          <w:szCs w:val="28"/>
        </w:rPr>
        <w:t>2. К</w:t>
      </w:r>
      <w:r>
        <w:rPr>
          <w:b/>
          <w:bCs/>
          <w:sz w:val="28"/>
          <w:szCs w:val="28"/>
        </w:rPr>
        <w:t xml:space="preserve">валификационные требования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личностным качества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 xml:space="preserve">На должность консультанта назначается лицо, имеющее высшее </w:t>
      </w:r>
      <w:r>
        <w:rPr>
          <w:sz w:val="28"/>
          <w:szCs w:val="28"/>
        </w:rPr>
        <w:t>профессиональное образование и не менее двух лет стажа муниципальной службы или не менее трёх лет работы по специальности</w:t>
      </w:r>
      <w:r>
        <w:rPr>
          <w:color w:val="000000"/>
          <w:sz w:val="28"/>
          <w:szCs w:val="28"/>
        </w:rPr>
        <w:t>;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</w:t>
        <w:tab/>
        <w:t>Консульта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ен </w:t>
      </w:r>
      <w:r>
        <w:rPr>
          <w:sz w:val="28"/>
        </w:rPr>
        <w:t>иметь навыки:</w:t>
      </w:r>
    </w:p>
    <w:p>
      <w:pPr>
        <w:pStyle w:val="Style14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вободного владения основными программными продуктами (текстовыми редакторам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ми</w:t>
      </w:r>
      <w:r>
        <w:rPr>
          <w:rFonts w:cs="Times New Roman" w:ascii="Times New Roman" w:hAnsi="Times New Roman"/>
          <w:sz w:val="28"/>
          <w:szCs w:val="28"/>
        </w:rPr>
        <w:t xml:space="preserve"> таблицами), использования правовых баз данных (Консультант Плюс, Гарант, Кодекс и др.), эффективного использования Интерне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деловой перепис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грамотной письменной и устной реч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 xml:space="preserve">переработки и анализа больших объёмов информации. 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</w:t>
        <w:tab/>
        <w:t>Консультант должен обладать следующими знаниями и навыками:</w:t>
      </w:r>
    </w:p>
    <w:p>
      <w:pPr>
        <w:pStyle w:val="Style14"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1.</w:t>
        <w:tab/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sz w:val="28"/>
          <w:szCs w:val="28"/>
        </w:rPr>
        <w:t>аконодательства Российской Федерации, указ</w:t>
      </w:r>
      <w:r>
        <w:rPr>
          <w:rFonts w:cs="Times New Roman" w:ascii="Times New Roman" w:hAnsi="Times New Roman"/>
          <w:sz w:val="28"/>
          <w:szCs w:val="28"/>
        </w:rPr>
        <w:t>ов и распоряжений</w:t>
      </w:r>
      <w:r>
        <w:rPr>
          <w:sz w:val="28"/>
          <w:szCs w:val="28"/>
        </w:rPr>
        <w:t xml:space="preserve"> Президента Российской Федерации, постанов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и распоря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Правительства Российской Федерации, законодатель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Ульяновской области, постанов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и распоря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Губернатора области, Правительства области,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Радищевский район» Ульяновской области, муниципальных правовых актов,</w:t>
      </w:r>
      <w:r>
        <w:rPr>
          <w:sz w:val="28"/>
          <w:szCs w:val="28"/>
        </w:rPr>
        <w:t xml:space="preserve"> настоя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sz w:val="28"/>
          <w:szCs w:val="28"/>
        </w:rPr>
        <w:t xml:space="preserve"> должност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sz w:val="28"/>
          <w:szCs w:val="28"/>
        </w:rPr>
        <w:t xml:space="preserve"> регламен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>, пла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sz w:val="28"/>
          <w:szCs w:val="28"/>
        </w:rPr>
        <w:t xml:space="preserve">отдела </w:t>
      </w:r>
      <w:r>
        <w:rPr>
          <w:sz w:val="28"/>
          <w:szCs w:val="28"/>
        </w:rPr>
        <w:t xml:space="preserve">– на </w:t>
      </w:r>
      <w:r>
        <w:rPr>
          <w:rFonts w:cs="Times New Roman" w:ascii="Times New Roman" w:hAnsi="Times New Roman"/>
          <w:sz w:val="28"/>
          <w:szCs w:val="28"/>
        </w:rPr>
        <w:t xml:space="preserve">достаточном </w:t>
      </w:r>
      <w:r>
        <w:rPr>
          <w:sz w:val="28"/>
          <w:szCs w:val="28"/>
        </w:rPr>
        <w:t>у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</w:t>
        <w:tab/>
        <w:t>Уровень профессиональных знаний в соответствующей сфере, позволяющий эффективно выполнять функциональные обязанности, владение современными профессиональными технологиями, знанием законодательства, связанного со служебной деятельностью – достаточный  уровень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</w:t>
        <w:tab/>
        <w:t>Профессиональные навыки: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основными программными продуктами (текстовыми редакторами и электронными таблицами) и правовыми базами данных – достаточный уровен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приёмами и способами оптимизации работы с информацией: представление в виде схем, построений графиков, таблиц и др. Навык перерабатывать большой объём информации. Понимание ближайших и отдалённых последствий происходящих событий и значения принимаемых решений – достаточный уровен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</w:t>
        <w:tab/>
      </w:r>
      <w:r>
        <w:rPr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>, предъявляемые к личностным качествам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Должность консультант предполагает наличие следующих личностных качеств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пособность к самостоятельной работ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дготовка итоговых материалов, не требующих дополнительной корректиров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мение работать без постоянного внешнего контрол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тремление к профессиональному развитию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тремление к расширению зоны собственной компетентности, приобретению новых знаний, умений  и навык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пособность ставить общие интересы выше собственных, работа на общий результат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готовность делиться информацией с коллега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тветственность за порученный участок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пособность самостоятельно качественно осуществлять необходимую повседневную деятельность, в том числе не отраженную в нормативных документа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готовность, при необходимости, предложить свою помощь коллегам по отделу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хорошие коммуникативные способ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ежливость, выдержанность, доброжелательност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онсультант:</w:t>
      </w:r>
    </w:p>
    <w:p>
      <w:pPr>
        <w:pStyle w:val="HTML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Подго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ивает</w:t>
      </w:r>
      <w:r>
        <w:rPr>
          <w:rFonts w:cs="Times New Roman" w:ascii="Times New Roman" w:hAnsi="Times New Roman"/>
          <w:sz w:val="28"/>
          <w:szCs w:val="28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-распорядительных актов, в том числе постановлений (распоряжений) по следующим вопросам:</w:t>
      </w:r>
    </w:p>
    <w:p>
      <w:pPr>
        <w:pStyle w:val="D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 признании ребенка нуждающимся в помощи государства;</w:t>
      </w:r>
    </w:p>
    <w:p>
      <w:pPr>
        <w:pStyle w:val="D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 направлении ребенка в учреждение для детей-сирот и детей, оставшихся без попечения родителей, на полное государственное обеспечение;</w:t>
      </w:r>
    </w:p>
    <w:p>
      <w:pPr>
        <w:pStyle w:val="D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 немедленном отобрании ребенка у родителей или других лиц, на попечении которых он находится, при непосредственной угрозе жизни ребенка или его здоровью;</w:t>
      </w:r>
    </w:p>
    <w:p>
      <w:pPr>
        <w:pStyle w:val="D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 опеке, попечительстве;</w:t>
      </w:r>
    </w:p>
    <w:p>
      <w:pPr>
        <w:pStyle w:val="D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 содержании подопечных и распоряжении их текущими доходами и имуществом в соответствии с законодательством;</w:t>
      </w:r>
    </w:p>
    <w:p>
      <w:pPr>
        <w:pStyle w:val="D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 разрешении сделок, требующих нотариального удостоверения или регистрации; о разрешении совершения от имени подопечного сделок в случаях, предусмотренных законодательством, о порядке управления имуществом подопечного, в том числе о разрешении на отчуждение, обмен жилой площади, совершение всех сделок, влекущих отказ от принадлежащих несовершеннолетнему прав или изменение объема указанных прав;</w:t>
      </w:r>
    </w:p>
    <w:p>
      <w:pPr>
        <w:pStyle w:val="D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 разрешении раздельного проживания попечителя и подопечного;</w:t>
      </w:r>
    </w:p>
    <w:p>
      <w:pPr>
        <w:pStyle w:val="D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 защите жилищных прав детей, об их праве на жилое помещение;</w:t>
      </w:r>
    </w:p>
    <w:p>
      <w:pPr>
        <w:pStyle w:val="D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 присвоении или изменении фамилии, имени несовершеннолетним в случаях, предусмотренных законодательством;</w:t>
      </w:r>
    </w:p>
    <w:p>
      <w:pPr>
        <w:pStyle w:val="D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 признании несовершеннолетнего эмансипированным;</w:t>
      </w:r>
    </w:p>
    <w:p>
      <w:pPr>
        <w:pStyle w:val="D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 иным вопросам, касающимся защиты прав и законных интересов несовершеннолетних, в соответствии с законодательством;</w:t>
      </w:r>
    </w:p>
    <w:p>
      <w:pPr>
        <w:pStyle w:val="D"/>
        <w:tabs>
          <w:tab w:val="clear" w:pos="708"/>
          <w:tab w:val="left" w:pos="540" w:leader="none"/>
          <w:tab w:val="left" w:pos="916" w:leader="none"/>
          <w:tab w:val="left" w:pos="126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</w:t>
        <w:tab/>
        <w:t xml:space="preserve">  Осуществляет выявление и учёт детей-сирот и детей, оставшихся без попечения родителей;</w:t>
      </w:r>
    </w:p>
    <w:p>
      <w:pPr>
        <w:pStyle w:val="D"/>
        <w:tabs>
          <w:tab w:val="clear" w:pos="708"/>
          <w:tab w:val="left" w:pos="16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</w:t>
        <w:tab/>
        <w:t>Обеспечивает устройство детей-сирот и детей, оставшихся без попечения родителей, в семью, а при отсутствии такой возможности – на полное государственное обеспечение в образовательное учреждение, учреждение социальной защиты населения, учреждение здравоохранения или другое аналогичное учреждение, обеспечивает последующий контроль за условиями их содержания, воспитания и образования независимо от формы устройства детей;</w:t>
      </w:r>
    </w:p>
    <w:p>
      <w:pPr>
        <w:pStyle w:val="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</w:t>
        <w:tab/>
        <w:t xml:space="preserve">   Ведёт учёт граждан Российской Федерации, желающих усыновить ребенка (детей)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1.5.</w:t>
        <w:tab/>
        <w:t>Подготавливает материал, необходимый для усыновления (удочерения) детей, находящихся на территории муниципального образования «Радищевский район» Ульяновской области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1.6.</w:t>
        <w:tab/>
        <w:t>Предоставляет заключения в суд об обоснованности и соответствии усыновления (удочерения) интересам ребенка, отмене усыновления (удочерения), участие в судебных заседаниях по вопросам установления и отмены усыновления (удочерения)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1.7.</w:t>
        <w:tab/>
        <w:t>Осуществляет  подбор лиц, желающих принять ребенка (детей) под опеку (попечительство) и способных к выполнению обязанностей опекуна, попечителя, принятие решения о назначении опекуна, попечителя, освобождении или отстранении опекуна, попечителя от выполнения возложенных на него обязанностей в случаях, предусмотренных законодательством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1.8.</w:t>
        <w:tab/>
        <w:t>Ведёт учёт усыновленных (удочеренных) детей, детей, в отношении которых установлена опека или попечительство, переданных на воспитание в приемную семью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1.9.</w:t>
        <w:tab/>
        <w:t>Осуществляет надзор за деятельностью опекунов и попечителей, приемных родителей, оказание им необходимой помощи в организации воспитания, обучения, медицинского обслуживания, отдыха и занятости детей;</w:t>
      </w:r>
    </w:p>
    <w:p>
      <w:pPr>
        <w:pStyle w:val="D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</w:t>
        <w:tab/>
        <w:t>Осуществляет немедленное отобрания ребенка у родителей или других лиц, на попечении которых он находится, при непосредственной угрозе жизни или  здоровью ребенка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1.11.</w:t>
        <w:tab/>
        <w:t>Проводит работу по профилактике социального сиротства, жестокого обращения с детьми;</w:t>
      </w:r>
    </w:p>
    <w:p>
      <w:pPr>
        <w:pStyle w:val="D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</w:t>
        <w:tab/>
        <w:t>Подготавливает граждан, желающих принять детей на воспитание в свои семьи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1.13.</w:t>
        <w:tab/>
        <w:t>Осуществляет защиту прав и охраняемых законом интересов детей-сирот и детей, оставшихся без попечения родителей, детей, нуждающихся  в помощи государства, оказание содействия в защите прав и охраняемых законом интересов лицам из числа детей-сирот и детей, оставшихся без попечения родителей;</w:t>
      </w:r>
    </w:p>
    <w:p>
      <w:pPr>
        <w:pStyle w:val="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4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нимает меры  по защите жилищных прав подопечных, лиц из числа детей-сирот и детей, оставшихся без попечения родителей, в том числе по обеспечению их жилой площадью в случаях, предусмотренных законодательством;</w:t>
      </w:r>
    </w:p>
    <w:p>
      <w:pPr>
        <w:pStyle w:val="D"/>
        <w:tabs>
          <w:tab w:val="clear" w:pos="708"/>
          <w:tab w:val="left" w:pos="16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5.</w:t>
        <w:tab/>
        <w:t xml:space="preserve">    Обращяется в суд с исками о лишении родительских прав, ограничении родительских прав, о признании брака недействительным в случаях, предусмотренных Семейным Кодексом Российской Федерации, об отмене усыновления и другими исками и заявлениями о защите прав и охраняемых законом интересов несовершеннолетних; дача заключения и участие в судебных заседаниях по данным вопросам в случаях, предусмотренных законодательством;</w:t>
      </w:r>
    </w:p>
    <w:p>
      <w:pPr>
        <w:pStyle w:val="D"/>
        <w:tabs>
          <w:tab w:val="clear" w:pos="708"/>
          <w:tab w:val="left" w:pos="16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6.</w:t>
        <w:tab/>
        <w:t xml:space="preserve">   Даёт согласие на снятие детей-сирот и детей, оставшихся без попечения родителей, с регистрационного учета по месту жительства или  месту пребывания;</w:t>
      </w:r>
    </w:p>
    <w:p>
      <w:pPr>
        <w:pStyle w:val="D"/>
        <w:tabs>
          <w:tab w:val="clear" w:pos="708"/>
          <w:tab w:val="left" w:pos="16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7.</w:t>
        <w:tab/>
        <w:t xml:space="preserve">  Заключает договора о доверительном управлении имуществом подопечного, о передаче ребенка (детей) в приемную сем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случаях, предусмотренных федеральным законодательством,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для опубликования в сети интернет, а также представления  средствам массовой информации ля опубликования в связи с их запрос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.</w:t>
      </w:r>
    </w:p>
    <w:p>
      <w:pPr>
        <w:pStyle w:val="Style14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>-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соблюдать Кодекс служебной этики и Стандарта антикоррупционного поведения муниципального служащего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 </w:t>
      </w:r>
      <w:r>
        <w:rPr>
          <w:color w:val="000000"/>
          <w:w w:val="106"/>
          <w:sz w:val="28"/>
          <w:szCs w:val="28"/>
        </w:rPr>
        <w:t>Выполняет иные функции в пределах предоставленных полномоч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ант имеет прав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</w:r>
      <w:r>
        <w:rPr>
          <w:color w:val="000000"/>
          <w:sz w:val="28"/>
          <w:szCs w:val="28"/>
        </w:rPr>
        <w:t>Докладывать</w:t>
      </w:r>
      <w:r>
        <w:rPr>
          <w:sz w:val="28"/>
          <w:szCs w:val="28"/>
        </w:rPr>
        <w:t xml:space="preserve"> начальнику управления социального развития Администрации обо всех выявленных недостатках в работе в пределах своей компетен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Вносить предложения начальнику управления социального развития Администрации по совершенствованию работы, связанной с выполнением изложенных в настоящей </w:t>
      </w:r>
      <w:r>
        <w:rPr>
          <w:color w:val="000000"/>
          <w:sz w:val="28"/>
          <w:szCs w:val="28"/>
        </w:rPr>
        <w:t>должностной инструкцией</w:t>
      </w:r>
      <w:r>
        <w:rPr>
          <w:sz w:val="28"/>
          <w:szCs w:val="28"/>
        </w:rPr>
        <w:t xml:space="preserve"> должностных обязанност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ринимать участие в подготовке и проведении совещаний, семинаров и других организационных мероприят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Получать от структурных подразделений Администрации и органов местного самоуправления информацию и материалы, </w:t>
      </w:r>
      <w:r>
        <w:rPr>
          <w:color w:val="000000"/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исполнения должностных обязанност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В пределах установленных должностных обязанностей и по поручению руководства представлять интересы отдела в других органах, организациях и учреждениях обла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  <w:t>Вносить вышестоящему руководству конструктивные предложения по оптимизации деятельности, предлагать новые пути решения существующ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ант отдела несёт ответствен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1.</w:t>
        <w:tab/>
        <w:t>За выполнение возложенных на него функций и задач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За нарушение своих должностных обязанностей, повлекшее за собой причинение вреда органу местного самоуправления и (или) нарушение законодательства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>За представление представителю нанимателя подложных документов или заведомо ложных сведени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  <w:tab/>
        <w:t>За разглашение служебной информации, ставших известными в связи с исполнением своих должностных обязанносте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5.</w:t>
        <w:tab/>
        <w:t>За утрату по его вине документов.</w:t>
      </w:r>
    </w:p>
    <w:p>
      <w:pPr>
        <w:pStyle w:val="Style14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 несоблюдение норм </w:t>
      </w:r>
      <w:r>
        <w:rPr>
          <w:rFonts w:cs="Times New Roman" w:ascii="Times New Roman" w:hAnsi="Times New Roman"/>
          <w:sz w:val="28"/>
          <w:szCs w:val="28"/>
        </w:rPr>
        <w:t>Кодекса служебной этики и Стандарта антикоррупционного поведения муниципального служащего  Администрации.</w:t>
      </w:r>
    </w:p>
    <w:p>
      <w:pPr>
        <w:pStyle w:val="Style14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  <w:tab/>
        <w:t xml:space="preserve">За </w:t>
      </w:r>
      <w:r>
        <w:rPr>
          <w:sz w:val="28"/>
          <w:szCs w:val="28"/>
        </w:rPr>
        <w:t>непредставление им сведений либо представления заведомо недостоверных или неполных сведений о своих доходах, имущества и обязательствах имущественного характера, а также представления заведомо ложных сведений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5.8.</w:t>
        <w:tab/>
        <w:t>За невыполнение обязанности об уведомлении представителя нанимателя (работодателя), органы прокуратуры или другие государственные органы обо всех случаях обращения к нему каких–либо лиц в целях склонения его к совершению коррупционных правонарушений.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5.9.</w:t>
        <w:tab/>
        <w:t>За несоблюдение техники безопасности, производственной санитарии, требований, норм, правил и инструкций по охране труда и пожарной безопас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Консультант</w:t>
      </w:r>
      <w:r>
        <w:rPr>
          <w:color w:val="000000"/>
          <w:sz w:val="28"/>
          <w:szCs w:val="28"/>
        </w:rPr>
        <w:t xml:space="preserve"> несёт административную, уголовную и и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647" w:leader="none"/>
        </w:tabs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0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еречень вопросов для самостоятельного решения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Консультант </w:t>
      </w:r>
      <w:r>
        <w:rPr>
          <w:sz w:val="28"/>
          <w:szCs w:val="28"/>
        </w:rPr>
        <w:t>вправе самостоятельно принимать следующие реш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ить проекты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амостоятельно выбирать метод подготовки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домлять вышестоящего руководителя для принятия им соответствующего реш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рашивать недостающие докумен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нсультант обязан самостоятельно принимать следующие реш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рять в установленном порядке полномочия заявителя, соответствие представленных документов требованиям законодательства, их достоверность и полноту сведений, указанных в документа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домлять заявителя в письменной форме об отказе в приемке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изировать представленные докумен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сполнять соответствующий документ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ередавать в соответствующее подразделение информацию о выявленных нарушениях законодательства</w:t>
      </w:r>
    </w:p>
    <w:p>
      <w:pPr>
        <w:pStyle w:val="Normal"/>
        <w:tabs>
          <w:tab w:val="clear" w:pos="708"/>
          <w:tab w:val="left" w:pos="8647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567" w:hanging="0"/>
        <w:jc w:val="center"/>
        <w:rPr/>
      </w:pPr>
      <w:r>
        <w:rPr>
          <w:b/>
          <w:bCs/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Normal"/>
        <w:tabs>
          <w:tab w:val="clear" w:pos="708"/>
          <w:tab w:val="left" w:pos="864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7.1.</w:t>
        <w:tab/>
        <w:t>Перечень вопросов, по которым консультант вправе участвовать при подготовке проектов нормативных правовых актов и (или) проектов управленческих и иных решений, с обязательным указанием формы участ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информа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несение предложений по проекту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обсуждении проек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готовка разделов нормативного правового акта. 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jc w:val="center"/>
        <w:outlineLvl w:val="0"/>
        <w:rPr/>
      </w:pPr>
      <w:r>
        <w:rPr>
          <w:b/>
          <w:bCs/>
          <w:caps/>
          <w:sz w:val="28"/>
          <w:szCs w:val="28"/>
        </w:rPr>
        <w:t>8. С</w:t>
      </w:r>
      <w:r>
        <w:rPr>
          <w:b/>
          <w:bCs/>
          <w:sz w:val="28"/>
          <w:szCs w:val="28"/>
        </w:rPr>
        <w:t>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одготовки, рассмотрения, порядок оформления, согласования проектов документов, принятия проектов управленческих и иных решений, исполнения документов и поручений устанавливаются в соответствии с действующим законодательством Российской Федерации и уставом муниципального образования «Радищевский район» Ульяновской области, муниципальными правовыми актами либо резолюцией руково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/>
      </w:pPr>
      <w:r>
        <w:rPr>
          <w:b/>
          <w:caps/>
          <w:sz w:val="28"/>
          <w:szCs w:val="28"/>
        </w:rPr>
        <w:t>9. П</w:t>
      </w:r>
      <w:r>
        <w:rPr>
          <w:b/>
          <w:bCs/>
          <w:sz w:val="28"/>
          <w:szCs w:val="28"/>
        </w:rPr>
        <w:t>орядок служебного взаимодействия муниципального служащего в связи с исполнением им должностных обязаннос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caps/>
          <w:sz w:val="28"/>
          <w:szCs w:val="28"/>
        </w:rPr>
        <w:t>9.1</w:t>
      </w:r>
      <w:r>
        <w:rPr>
          <w:sz w:val="28"/>
          <w:szCs w:val="28"/>
        </w:rPr>
        <w:t>.</w:t>
        <w:tab/>
        <w:t>Для выполнения возложенных функций, консультант осуществляет взаимодействи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 структурными подразделениями  Администрации образования и иными органами местного самоуправления муниципального образования «Радищевский район»  Ульяновской област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 представителями средств массовой информац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ными муниципальными учреждениям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/>
      </w:pPr>
      <w:r>
        <w:rPr>
          <w:b/>
          <w:caps/>
          <w:sz w:val="28"/>
          <w:szCs w:val="28"/>
        </w:rPr>
        <w:t>10. П</w:t>
      </w:r>
      <w:r>
        <w:rPr>
          <w:b/>
          <w:sz w:val="28"/>
          <w:szCs w:val="28"/>
        </w:rPr>
        <w:t>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"/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авливаются следующие показатели эффективности и результативности консультанта по замещаемой должности: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  <w:tab/>
        <w:t xml:space="preserve">качество деятельности и результата: </w:t>
      </w:r>
      <w:r>
        <w:rPr>
          <w:bCs/>
          <w:i w:val="false"/>
          <w:sz w:val="28"/>
          <w:szCs w:val="28"/>
        </w:rPr>
        <w:t>соответствие подготовленных документов предъявляемым требованиям, полнота и логичность в изложении материала, точность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>соответствие поставленным задачам, грамотность изложения материал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>своевременность решения поставленных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блюдение служебного распорядка и должностной инструкции;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i w:val="false"/>
          <w:sz w:val="28"/>
          <w:szCs w:val="28"/>
        </w:rPr>
        <w:t>-</w:t>
        <w:tab/>
        <w:t>мотивация: заинтересованность в выполняемой работе, использование творческого подхода при решении поставленных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ие требованиям, предъявляемым к должности, использование системного подхода в работе, владение современными профессиональными технолог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on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нак Знак5"/>
    <w:qFormat/>
    <w:rPr>
      <w:rFonts w:ascii="Courier New" w:hAnsi="Courier New" w:cs="Courier New"/>
      <w:lang w:val="en-US" w:bidi="ar-SA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30" w:after="30"/>
      <w:ind w:right="30" w:firstLine="539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iCs/>
      <w:sz w:val="24"/>
      <w:szCs w:val="24"/>
    </w:rPr>
  </w:style>
  <w:style w:type="paragraph" w:styleId="Style14">
    <w:name w:val="Текст"/>
    <w:basedOn w:val="Normal"/>
    <w:qFormat/>
    <w:pPr/>
    <w:rPr>
      <w:rFonts w:ascii="Verona;Times New Roman" w:hAnsi="Verona;Times New Roman" w:eastAsia="Verona;Times New Roman" w:cs="Verona;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4962" w:right="20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5:00Z</dcterms:created>
  <dc:creator>gavrilova_ts</dc:creator>
  <dc:description/>
  <cp:keywords/>
  <dc:language>en-US</dc:language>
  <cp:lastModifiedBy>Кадры</cp:lastModifiedBy>
  <cp:lastPrinted>2014-04-22T12:58:00Z</cp:lastPrinted>
  <dcterms:modified xsi:type="dcterms:W3CDTF">2014-05-05T08:28:00Z</dcterms:modified>
  <cp:revision>3</cp:revision>
  <dc:subject/>
  <dc:title>УТВЕРЖДАЮ</dc:title>
</cp:coreProperties>
</file>