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60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отдела  ТЭР и ЖКХ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</w:t>
        <w:tab/>
        <w:t>Должность начальника отдела ТЭР и ЖКХ Администрации  муниципального образования «Радищевский район»  Ульяновской области (далее – начальник отдела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п</w:t>
      </w:r>
      <w:r>
        <w:rPr>
          <w:color w:val="000000"/>
          <w:spacing w:val="1"/>
          <w:sz w:val="28"/>
          <w:szCs w:val="28"/>
        </w:rPr>
        <w:t>роведение согласованной государственной политики в сфере жилищно-</w:t>
      </w:r>
      <w:r>
        <w:rPr>
          <w:color w:val="000000"/>
          <w:spacing w:val="7"/>
          <w:sz w:val="28"/>
          <w:szCs w:val="28"/>
        </w:rPr>
        <w:t xml:space="preserve">коммунального комплекса, учитывающей специфику муниципального образования «Радищевский район» Ульяновской области и </w:t>
      </w:r>
      <w:r>
        <w:rPr>
          <w:color w:val="000000"/>
          <w:spacing w:val="-1"/>
          <w:sz w:val="28"/>
          <w:szCs w:val="28"/>
        </w:rPr>
        <w:t>обеспечивающей максимальное использование имеющихся возможностей и средст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отдела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отдела подчиняется начальнику управления экономического развития 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отдела полномочия по данной должности исполняется одним из сотрудников отдела ТЭР и ЖКХ   Администрации (далее – отдел) в соответствии с поручениями начальника управления ТЭР, ЖКХ, строительства и дорожной деятельности 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отдела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отдела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отдела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начальника отдел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отдело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отдела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отделе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отдела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 xml:space="preserve">3.1.1.    </w:t>
      </w:r>
      <w:r>
        <w:rPr>
          <w:color w:val="323232"/>
          <w:sz w:val="28"/>
          <w:szCs w:val="28"/>
        </w:rPr>
        <w:t>Осуществляет общее руководство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</w:t>
      </w:r>
      <w:r>
        <w:rPr>
          <w:sz w:val="28"/>
        </w:rPr>
        <w:t xml:space="preserve">  Готовит проекты распоряжений и  иных нормативных правовых актов, находящихся в сфере е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 Оказывает методическую помощь администрациям городского и сельского поселений, входящим в его компетенцию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оставляет отчёты и информации по заданиям Правительства Ульянов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5.   Ведёт    итоговую     отчётность   производственно-экономических показателей    предприятий,     организаций   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ет распоряжения Главы Администрации по вопросам, входящим в компетенцию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твечает на письма и запросы иных структур по заданиям руководства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Готовить письма и запросы  по заданиям руководства Администрации и исходя из собственной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  Составлять план работы (еженедельн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чальник отдела принимает участи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     в разработке проекта бюджета на очередной год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   в разработке инвестиционных проектов и районных целев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 работе мобильных групп, комиссий и штабов в соответствии с распорядительными документами Главы 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в работе совещаний и иных в общественно-значимых мероприятиях, проводимых в муниципальном образовании «Радищевский район» Ульяновской области, по вопросам, отнесенным к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 в областных семинарах  по вопросам ЖКХ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рганизации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о внесении проектов решений в Совет депутатов городского посе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установление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рассмотр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разработке проектов договоров, используемых для утилизации, обезвреживания и захоронения твердых бытовых отход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</w:t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начальнику управления ТЭР, ЖКХ, строительства и дорожной деятельности Администрации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начальнику управления ТЭР, ЖКХ, строительства и дорожной деятельности Администрации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Начальник отдела</w:t>
      </w:r>
      <w:r>
        <w:rPr>
          <w:sz w:val="28"/>
          <w:szCs w:val="28"/>
        </w:rPr>
        <w:t xml:space="preserve"> 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отдела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отдела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отдел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0:00Z</dcterms:created>
  <dc:creator>gavrilova_ts</dc:creator>
  <dc:description/>
  <cp:keywords/>
  <dc:language>en-US</dc:language>
  <cp:lastModifiedBy>Кадры</cp:lastModifiedBy>
  <cp:lastPrinted>2014-04-22T15:21:00Z</cp:lastPrinted>
  <dcterms:modified xsi:type="dcterms:W3CDTF">2014-05-05T08:30:00Z</dcterms:modified>
  <cp:revision>3</cp:revision>
  <dc:subject/>
  <dc:title>УТВЕРЖДАЮ</dc:title>
</cp:coreProperties>
</file>