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2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информатизации, административной реформы и защиты информации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>Должность начальника отдела информатизации, административной реформы и защиты информации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развития и использования информационно коммуникационных технологий в Администрации, обеспечения технической защиты информ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руководителю аппарата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информатизации, административной реформы и защиты информации Администрации (далее – отдел) в соответствии с поручениями руководителя аппарата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 </w:t>
      </w:r>
      <w:r>
        <w:rPr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1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должен знать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технико  -  эксплуатационные   характеристики,   конструктивные особенности, назначение и режимы работы оборудования, правила его технической эксплуатации, технологию механизированной обработки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 виды технических носителей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 устройство локальных вычислительных с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 устройство персонального компьютера и периферийных устрой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 порядок оформления технической документации;</w:t>
      </w:r>
    </w:p>
    <w:p>
      <w:pPr>
        <w:pStyle w:val="3"/>
        <w:spacing w:lineRule="auto" w:line="240"/>
        <w:ind w:firstLine="720"/>
        <w:jc w:val="left"/>
        <w:rPr/>
      </w:pPr>
      <w:r>
        <w:rPr>
          <w:bCs/>
          <w:i w:val="false"/>
          <w:spacing w:val="-6"/>
          <w:sz w:val="28"/>
          <w:szCs w:val="28"/>
        </w:rPr>
        <w:t>-   требования к оформлению документов в соответствии с Унифицированной системой организационно-распорядительной документации ГОСТ Р 6.30-2003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  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 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 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 Осуществляет    руководство  обслуживанием     информационных технологий,  поддержку и усовершенствование локальной вычислительной сети администрации, серверов и периферийных устрой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пределяет и согласовывает с руководством Администрации перечень оборудования и программного обеспечения, необходимого и достаточного для функционирования компьютерной сет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 Обеспечивает  предоставление  услуг  Интернет и контролирует потребление   Интернет-ресурс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 Организует   защиту   информационно  -  технической   системы   в соответствии   с   концепцией   обеспечения    безопас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 Осуществляет    защиту    персональных    данных,    сохраняет конфиденциальность   информации,  ставшей   известной в связи с исполнением должностных  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 Определяет    и     согласовывает    с   руководством    системы безопасности,     предотвращающие     утечку     информации   или повреждение существующе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7.  Разрабатывает  и  развивает нормативы и стандарты на использование программно-аппаратных средств, методической базы для создания и     развития    информационно-вычислительной    системы    в   Админист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  Организует    техническое    обслуживание    аппаратных    средств локальных    вычислительных сетей и коммуникационного оборуд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 Организует и проводит профилактические работы, устранение неисправностей, возникающих в процессе эксплуатации средств вычислительной техники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.10.   Организует    сопровождение    системного     программного обеспечения     вычислительных     средств,    инструментальных   и прикладных программных  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  Обеспечивает хранение и обслуживание библиотеки стандартных программ, соблюдение правил хранения и эксплуатации машинных носителей, их   своевременную   замену  в   случае   непригод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  Организует   консультации   по   решению   отдельных  вопрос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рганизует работы по отладке, опытной эксплуатации и поэтапному внедрению комплексов программных и информационно-технических сред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3.1.14.   Обеспечивает     выполнение   правил   техники   безопасности    и охраны труда при производстве ремонтных работ и эксплуатации закрепленной техники, а также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 Осуществляет сопровождение и актуализацию баз данных прав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6.   Организует и контролирует работы по наполнению официального сайта    Администрации    и    актуализации    размещенной    там  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   Проводит анализ причин отказов и нарушений в работе системы, разрабатывает предложение по их устранению и предупреждению, повышению качества   и   надежности   используемых  программных    продук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8.   Осуществляет    планирование   деятельности   отдел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. Готовит организационно-распорядительную документацию по всем   вопросам,  связанным   с   реализацией   задач   и    функций  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0. </w:t>
      </w:r>
      <w:r>
        <w:rPr>
          <w:color w:val="000000"/>
          <w:sz w:val="28"/>
          <w:szCs w:val="28"/>
        </w:rPr>
        <w:t xml:space="preserve">Осуществляет подготовку </w:t>
      </w:r>
      <w:r>
        <w:rPr>
          <w:sz w:val="28"/>
          <w:szCs w:val="28"/>
        </w:rPr>
        <w:t>и представление в установленном порядке  статистических данных, справок, отчетов и  аналитических записок по содержанию деятельност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 Начальник отдела</w:t>
      </w:r>
      <w:r>
        <w:rPr>
          <w:bCs/>
          <w:sz w:val="28"/>
          <w:szCs w:val="28"/>
        </w:rPr>
        <w:t xml:space="preserve"> принимает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 В разработке стандартов Администрации по формированию документов на машинных и бумажных носител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работе по совершенствованию документооборота и информационного обме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руководителю аппарата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руководителю аппарата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3:00Z</dcterms:created>
  <dc:creator>gavrilova_ts</dc:creator>
  <dc:description/>
  <cp:keywords/>
  <dc:language>en-US</dc:language>
  <cp:lastModifiedBy>Кадры</cp:lastModifiedBy>
  <cp:lastPrinted>2013-06-17T10:43:00Z</cp:lastPrinted>
  <dcterms:modified xsi:type="dcterms:W3CDTF">2014-05-05T08:32:00Z</dcterms:modified>
  <cp:revision>3</cp:revision>
  <dc:subject/>
  <dc:title>УТВЕРЖДАЮ</dc:title>
</cp:coreProperties>
</file>