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2.2014 № 23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образования и дошкольного воспитания 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1.1.</w:t>
        <w:tab/>
        <w:t>Должность начальника отдела образования и дошкольного воспитания Администрации  муниципального образования «Радищевский район»  Ульяновской области (далее – начальник отдела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 вопросам организации исполнения Администрацией вопросов образовательного процесса в муниципальном образовании «Радищевский район» Ульяновской обла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Начальник отдела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Начальник отдела подчиняется начальнику управления социального развития Администрации (далее – начальник управления)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начальника отдела полномочия по данной должности исполняется одним из сотрудников отдела образования и дошкольного воспитания Администрации (далее – отдел) в соответствии с поручениями начальника управления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исполнять обязанности сотрудников отдела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начальника отдела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Начальник отдела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начальника отдела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лидерские качества: способность руководить отдело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отдела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отделе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отдела: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>- осуществляет общее руководство за деятельностью структурных подразделений отдела образования и дошкольного воспитания Администрации (далее  - структурные подразделения)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>-    координирует деятельность структурных подразделений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>-  осуществляет приём граждан, в пределах полномочий, рассматривает жалобы, заявления и предложения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>-  издаёт в пределах своих полномочий приказы, инструкции и даёт распоряжения обязательные для  исполнения работниками управления и руководителями подведомственных образовательных учреждений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>-   осуществляет согласование документов на аттестацию и награждение работников системы образования Администрации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>-  согласовывает штатное расписание и тарификацию педагогических работников подведомственных образовательных учреждений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>-   осуществляет приём и увольнение руководителей подведомственных образовательных учреждений  применяет к ним меры дисциплинарных взысканий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>-  применяет дисциплинарные взыскания к работникам управления  и руководителям образовательных учреждений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 xml:space="preserve">-    осуществление контроля   за соблюдением сроков исполнения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ающих  распорядительных документов вышестоящих органов государственной власти, постановлений и распоряжений  Администрации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го содействия в работе  по вопросам, входящим в компетенцию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/>
      </w:pPr>
      <w:r>
        <w:rPr>
          <w:sz w:val="28"/>
          <w:szCs w:val="28"/>
        </w:rPr>
        <w:t>- участие в работе совещаний, в общезначимых мероприятиях, проводимых в муниципальном образовании «Радищевский район», по вопросам, отнесенным к компетен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начальнику управления обо всех выявленных недостатках в работе отдела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Вносить предложения начальнику управления по совершенствованию работы отдела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отдела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Начальник отдела</w:t>
      </w:r>
      <w:r>
        <w:rPr>
          <w:sz w:val="28"/>
          <w:szCs w:val="28"/>
        </w:rPr>
        <w:t xml:space="preserve"> 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чальник отдела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начальник отдела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 начальника отдел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6:00Z</dcterms:created>
  <dc:creator>gavrilova_ts</dc:creator>
  <dc:description/>
  <cp:keywords/>
  <dc:language>en-US</dc:language>
  <cp:lastModifiedBy>Кадры</cp:lastModifiedBy>
  <cp:lastPrinted>2014-05-08T13:51:00Z</cp:lastPrinted>
  <dcterms:modified xsi:type="dcterms:W3CDTF">2014-12-30T10:43:00Z</dcterms:modified>
  <cp:revision>12</cp:revision>
  <dc:subject/>
  <dc:title>УТВЕРЖДАЮ</dc:title>
</cp:coreProperties>
</file>