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58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организационного обеспечения, общественных коммуникаций и межнациональных отношений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Должность начальника отдела организационного обеспечения, общественных коммуникаций и межнациональных отношений  Администрации  муниципального образования «Радищевский район»  Ульяновской области (далее – начальник отдела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 вопросам реализации основных направлений внутренней политики в сфере взаимодействия с институтами гражданского общества, общественно-политических отношений, укрепления политической системы, взаимодействия с основными политическими секторами; организации информационного присутствия Администрации  в эфире ТВ, радио, на страницах печатной прессы, в сообщениях информационных агентств, проведения информационной политики Администрации в сети Интернет; рассмотрения письменных и устных обращений граждан, поступающих в Администрацию; обеспечения деятельности Главы Администрации по реализации полномочий исполнительно – распорядительного органа местного самоуправления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главн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тегория – руководитель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Начальник отдела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Начальник отдела подчиняется руководителю аппарата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начальника отдела полномочия по данной должности исполняется одним из сотрудников отдела организационного обеспечения, общественных коммуникаций и межнациональных отношений Администрации (далее – отдел) в соответствии с поручениями руководителя аппарата Администрации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исполнять обязанности сотрудников отдела </w:t>
      </w:r>
      <w:r>
        <w:rPr>
          <w:rFonts w:cs="Times New Roman" w:ascii="Times New Roman" w:hAnsi="Times New Roman"/>
          <w:sz w:val="28"/>
          <w:szCs w:val="28"/>
        </w:rPr>
        <w:t>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На должность начальника отдела назначается лицо, имеющее высшее профессиональное </w:t>
      </w:r>
      <w:r>
        <w:rPr>
          <w:sz w:val="28"/>
          <w:szCs w:val="28"/>
        </w:rPr>
        <w:t>образование и не менее трёх лет стажа муниципальной службы (государственной службы) или не менее четырёх лет стажа работы по специально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 xml:space="preserve">Начальник отдела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- высоки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начальника отдела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>-</w:t>
        <w:tab/>
        <w:t xml:space="preserve">лидерские качества: способность руководить отделом и добиваться </w:t>
      </w:r>
      <w:r>
        <w:rPr>
          <w:color w:val="000000"/>
          <w:w w:val="105"/>
          <w:sz w:val="28"/>
          <w:szCs w:val="28"/>
        </w:rPr>
        <w:t xml:space="preserve">авторитета среди коллег и подчиненных; планирование работы отдела и </w:t>
      </w:r>
      <w:r>
        <w:rPr>
          <w:color w:val="000000"/>
          <w:spacing w:val="3"/>
          <w:w w:val="105"/>
          <w:sz w:val="28"/>
          <w:szCs w:val="28"/>
        </w:rPr>
        <w:t xml:space="preserve">осуществление контроля качества и времени; создание доброжелательной </w:t>
      </w:r>
      <w:r>
        <w:rPr>
          <w:color w:val="000000"/>
          <w:spacing w:val="5"/>
          <w:w w:val="105"/>
          <w:sz w:val="28"/>
          <w:szCs w:val="28"/>
        </w:rPr>
        <w:t xml:space="preserve">рабочей атмосферы в отделе; представительские </w:t>
      </w:r>
      <w:r>
        <w:rPr>
          <w:color w:val="000000"/>
          <w:spacing w:val="-2"/>
          <w:w w:val="105"/>
          <w:sz w:val="28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2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в решениях: способность принимать взвешенные решения, оценивая возможные последствия; готовность брать на себя </w:t>
      </w:r>
      <w:r>
        <w:rPr>
          <w:color w:val="000000"/>
          <w:spacing w:val="5"/>
          <w:sz w:val="28"/>
          <w:szCs w:val="28"/>
        </w:rPr>
        <w:t>ответственность за действия подчиненных.</w:t>
      </w:r>
    </w:p>
    <w:p>
      <w:pPr>
        <w:pStyle w:val="Style14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 xml:space="preserve">стремление поддерживать и инициировать личностное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учение среди подчиненных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чальник отде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В сфере информационного обеспечения деятельности  Администрации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1.1.</w:t>
        <w:tab/>
        <w:t>Осуществляет мониторинг информации, опубликованной в СМИ, о деятельности Главы Администрации  и должностных лиц Администраци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.1.2.</w:t>
        <w:tab/>
        <w:t>Анализирует критические замечания и предложения, высказанные в СМИ, в адрес Главы Администрации и должностных лиц Администраци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Контролирует подготовку проектов опровержений, поправок, официальных ответов на появившуюся в СМИ недостоверную, неполную информацию о деятельности Главы Администрации и должностных лиц Администр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1.4.</w:t>
        <w:tab/>
        <w:t>Осуществляет контроль информационных материалов для размещения в С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сфере организации взаимодействия Администрации с местными отделениями политических партий, общественными организациями, религиозными объединениями, национально-культурными автономиями, иными объединениями граждан, действующими на территории муниципального образования «Радищевский район»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 xml:space="preserve">Контролирует ведение перечня региональных отделений политических партий, религиозных объединений, национально-культурных автономий и иных общественных организаций, действующих на территории муниципального образования «Радищевский район»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Контролирует организацию и обеспечение взаимодействия Администрации с местными отделениями политических партий, общественных организаций, религиозных объединений, национально - культурных автоном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 xml:space="preserve">Организует проведение опросов и тематических исследований по актуальным общественно - политическим проблемам, волнующим населе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Радищевский район» Ульяновской области.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288" w:leader="none"/>
        </w:tabs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>3.3.</w:t>
        <w:tab/>
        <w:t xml:space="preserve">В сфере организации деятельности в рамках полномочий </w:t>
      </w:r>
      <w:r>
        <w:rPr>
          <w:color w:val="000000"/>
          <w:spacing w:val="5"/>
          <w:sz w:val="28"/>
          <w:szCs w:val="28"/>
        </w:rPr>
        <w:t xml:space="preserve">Администрации по оказанию содействия </w:t>
      </w:r>
      <w:r>
        <w:rPr>
          <w:color w:val="000000"/>
          <w:sz w:val="28"/>
          <w:szCs w:val="28"/>
        </w:rPr>
        <w:t xml:space="preserve">избирательным комиссиям в подготовке и проведении выборов различного </w:t>
      </w:r>
      <w:r>
        <w:rPr>
          <w:color w:val="000000"/>
          <w:spacing w:val="-5"/>
          <w:sz w:val="28"/>
          <w:szCs w:val="28"/>
        </w:rPr>
        <w:t>уровн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3.1.</w:t>
        <w:tab/>
        <w:t>Координация действий по вопросам подготовки и проведения выборов различного уровн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</w:t>
        <w:tab/>
        <w:t xml:space="preserve">Оказание содействия администрациям поселений  по вопросам </w:t>
      </w:r>
      <w:r>
        <w:rPr>
          <w:color w:val="000000"/>
          <w:spacing w:val="5"/>
          <w:sz w:val="28"/>
          <w:szCs w:val="28"/>
        </w:rPr>
        <w:t>подготовки и проведения выборов различного уровня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>Взаимодействие с избирательными комиссиями всех уровней, Правительством Ульяновской области по вопросам.</w:t>
      </w:r>
    </w:p>
    <w:p>
      <w:pPr>
        <w:pStyle w:val="Style14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4</w:t>
      </w:r>
      <w:r>
        <w:rPr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 сфере организации деятельнос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 своевременному и качественному рассмотрению письменных и устных обращений граждан поступающих в Администрацию:</w:t>
      </w:r>
    </w:p>
    <w:p>
      <w:pPr>
        <w:pStyle w:val="Style14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  <w:tab/>
        <w:t>Контролирует своевременное  и качественное обращение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</w:t>
      </w:r>
      <w:r>
        <w:rPr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рганизационного обеспечения деятельности Главы Администрации по реализации полномочий исполнительно – распорядительного органа местного самоуправления:</w:t>
      </w:r>
    </w:p>
    <w:p>
      <w:pPr>
        <w:pStyle w:val="Style14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  <w:tab/>
        <w:t xml:space="preserve">Осуществляет организацию работы по подготовке и проведению общественно – значимых мероприятий в муниципальном образовании «Радищевский район» Ульяновской области. </w:t>
      </w:r>
    </w:p>
    <w:p>
      <w:pPr>
        <w:pStyle w:val="Style14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Осуществляет обеспечение проведения мероприятий, направленных на развитие корпоративной культуры в Админ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Осуществляет организацию работы и проведение мероприятий по предупреждению экстремизма, межнациональных и межконфессиональных конфликтов в муниципальном образовании «Радищевский район» Ульяновской обалст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</w:r>
      <w:r>
        <w:rPr>
          <w:sz w:val="28"/>
          <w:szCs w:val="28"/>
        </w:rPr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руководителю аппарата Администрации обо всех выявленных недостатках в работе отдела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Вносить предложения руководителю аппарата Администрации по совершенствованию работы отдела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отдела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Начальник отдела</w:t>
      </w:r>
      <w:r>
        <w:rPr>
          <w:sz w:val="28"/>
          <w:szCs w:val="28"/>
        </w:rPr>
        <w:t xml:space="preserve"> 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чальник отдела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начальник отдела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 начальника отдел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2:00Z</dcterms:created>
  <dc:creator>gavrilova_ts</dc:creator>
  <dc:description/>
  <cp:keywords/>
  <dc:language>en-US</dc:language>
  <cp:lastModifiedBy>Кадры</cp:lastModifiedBy>
  <cp:lastPrinted>2013-06-17T10:43:00Z</cp:lastPrinted>
  <dcterms:modified xsi:type="dcterms:W3CDTF">2014-05-05T08:28:00Z</dcterms:modified>
  <cp:revision>3</cp:revision>
  <dc:subject/>
  <dc:title>УТВЕРЖДАЮ</dc:title>
</cp:coreProperties>
</file>