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62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экономического развития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</w:t>
        <w:tab/>
        <w:t xml:space="preserve">Должность начальника управления экономического развития Администрации  муниципального образования «Радищевский район»  Ульяновской области (далее – начальник управления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вопросам деятельности в сфере экономики района, проведение комплексного анализа социально-экономического положения района, разработка предложений по формированию и реализации государственной экономической политики, направленной на обеспечение устойчивого развития территорий муниципального образования «Радищевский район» Ульяновской области, проведение анализа экономического потенциала района, подготовка предложений по его эффективному использованию, проведение государственных и муниципальных закупок, прогнозирование социально-экономического развития района. 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главн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тегория – руководитель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Начальник управления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Начальник управления подчиняется первому заместителю Главы  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начальника управления полномочия по данной должности исполняется одним из сотрудников управления экономического развития Администрации (далее – управление) в соответствии с поручениями первого заместителя Главы Администрации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</w:t>
        <w:tab/>
        <w:t>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исполнять обязанности сотрудников управления </w:t>
      </w:r>
      <w:r>
        <w:rPr>
          <w:rFonts w:cs="Times New Roman" w:ascii="Times New Roman" w:hAnsi="Times New Roman"/>
          <w:sz w:val="28"/>
          <w:szCs w:val="28"/>
        </w:rPr>
        <w:t>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На должность начальника управления назначается лицо, имеющее высшее профессиональное </w:t>
      </w:r>
      <w:r>
        <w:rPr>
          <w:sz w:val="28"/>
          <w:szCs w:val="28"/>
        </w:rPr>
        <w:t>образование и не менее трёх лет стажа муниципальной службы (государственной службы) или не менее четырёх лет стажа работы по специально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 xml:space="preserve">Начальник управления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управления 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- высоки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начальника управления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>-</w:t>
        <w:tab/>
        <w:t xml:space="preserve">лидерские качества: способность руководить управлением и добиваться </w:t>
      </w:r>
      <w:r>
        <w:rPr>
          <w:color w:val="000000"/>
          <w:w w:val="105"/>
          <w:sz w:val="28"/>
          <w:szCs w:val="28"/>
        </w:rPr>
        <w:t xml:space="preserve">авторитета среди коллег и подчиненных; планирование работы управления и </w:t>
      </w:r>
      <w:r>
        <w:rPr>
          <w:color w:val="000000"/>
          <w:spacing w:val="3"/>
          <w:w w:val="105"/>
          <w:sz w:val="28"/>
          <w:szCs w:val="28"/>
        </w:rPr>
        <w:t xml:space="preserve">осуществление контроля качества и времени; создание доброжелательной </w:t>
      </w:r>
      <w:r>
        <w:rPr>
          <w:color w:val="000000"/>
          <w:spacing w:val="5"/>
          <w:w w:val="105"/>
          <w:sz w:val="28"/>
          <w:szCs w:val="28"/>
        </w:rPr>
        <w:t xml:space="preserve">рабочей атмосферы в управлении; представительские </w:t>
      </w:r>
      <w:r>
        <w:rPr>
          <w:color w:val="000000"/>
          <w:spacing w:val="-2"/>
          <w:w w:val="105"/>
          <w:sz w:val="28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2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в решениях: способность принимать взвешенные решения, оценивая возможные последствия; готовность брать на себя </w:t>
      </w:r>
      <w:r>
        <w:rPr>
          <w:color w:val="000000"/>
          <w:spacing w:val="5"/>
          <w:sz w:val="28"/>
          <w:szCs w:val="28"/>
        </w:rPr>
        <w:t>ответственность за действия подчиненных.</w:t>
      </w:r>
    </w:p>
    <w:p>
      <w:pPr>
        <w:pStyle w:val="Style14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 xml:space="preserve">стремление поддерживать и инициировать личностное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учение среди подчиненных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чальник управления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20"/>
        <w:jc w:val="both"/>
        <w:rPr/>
      </w:pPr>
      <w:r>
        <w:rPr>
          <w:color w:val="323232"/>
          <w:spacing w:val="-5"/>
          <w:sz w:val="28"/>
          <w:szCs w:val="28"/>
        </w:rPr>
        <w:t xml:space="preserve">3.1.1.   </w:t>
      </w:r>
      <w:r>
        <w:rPr>
          <w:color w:val="323232"/>
          <w:sz w:val="28"/>
          <w:szCs w:val="28"/>
        </w:rPr>
        <w:t>Осуществляет общее руководство управ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 Выявляет тенденции развития экономики, проводит их анализ, составляет прогнозы социально-экономического развития района на среднесрочную и долгосрочную перспекти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 Обеспечивает в установленном порядке разработку программы экономического и социального развития района, схем развития и размещения производственных сил района, делает заключения по технико-экономическому обоснованию (расчет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Осуществляет прогнозирование, планирование, свод и анализ производственной деятельности муниципальных предприятий и предприятий других форм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5. Взаимодействует с предприятиями и организациями всех форм собственности по вопросам их участия в социально-экономическом развит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6.  Организует,   прогнозирует,    планирует   развитие   социальной инфраструктуры района, участвует в разработке проекта бюджета муниципального района муниципального образования  «Радищев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7. Способствует развитию предпринимательства и малого бизнеса в районе, разрабатывает мероприятия по стимулированию деловой активности населения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8.  Участвует в формировании важнейших рыночных структур района, взаимодействует с ними в интересах развития тер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9. Проводит     мониторинг     ценообразования     на    основные потребительские товары и анализ причин изменения ц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0. Проводит работу с сельскими (городским) поселениями по вопросам формирования, увеличения налогового потенциала территорий, реализации приоритетных национальны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1. Участвует в разработке проектов законодательных инициатив нормативных документов для создания благоприятного инвестиционного климат на территории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2. Участвует в подготовке и проведении заседаний, совещаний и других мероприятий, проводимых Главой муниципального образования «Радищевский район» Ульяновской области, Главой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3.  Координирует    деятельность     предприятий     всех    форм собственности    в    сфере    торговли,    общественного    питания,    бытового обслужи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4.    Контролирует    соблюдение     законов    и    иных   нормативных правовых актов Российской Федерации, Ульяновской области, регулирующих отношения в области защиты прав потреб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5. Организует и координирует деятельность по обеспечению приоритета сохранения жизни и здоровья людей в процессе трудовой деятельности, соблюдение правовых, социально-экономических, организационно-технических, санитарно-гигиенических норм, определённых действующим законодательством Российской Федераци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sz w:val="28"/>
          <w:szCs w:val="28"/>
        </w:rPr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  <w:t xml:space="preserve"> </w:t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первому заместителю Главы Администрации обо всех выявленных недостатках в работе управления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Вносить предложения первому заместителю Главы Администрации по совершенствованию работы управления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управления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 xml:space="preserve">Начальник управления </w:t>
      </w:r>
      <w:r>
        <w:rPr>
          <w:sz w:val="28"/>
          <w:szCs w:val="28"/>
        </w:rPr>
        <w:t>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чальник управления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начальник управления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начальник управления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 начальника управления 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6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1:00Z</dcterms:created>
  <dc:creator>gavrilova_ts</dc:creator>
  <dc:description/>
  <cp:keywords/>
  <dc:language>en-US</dc:language>
  <cp:lastModifiedBy>Кадры</cp:lastModifiedBy>
  <cp:lastPrinted>2014-04-22T15:21:00Z</cp:lastPrinted>
  <dcterms:modified xsi:type="dcterms:W3CDTF">2014-05-05T08:32:00Z</dcterms:modified>
  <cp:revision>3</cp:revision>
  <dc:subject/>
  <dc:title>УТВЕРЖДАЮ</dc:title>
</cp:coreProperties>
</file>