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ДИЩЕВСКИЙ  РАЙОН»  УЛЬЯНОВСКОЙ 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>
          <w:bCs/>
          <w:sz w:val="24"/>
        </w:rPr>
      </w:pPr>
      <w:r>
        <w:rPr>
          <w:sz w:val="24"/>
        </w:rPr>
        <w:t>02 марта 2023 г                                                                                                           № 128</w:t>
      </w:r>
    </w:p>
    <w:p>
      <w:pPr>
        <w:pStyle w:val="Normal"/>
        <w:ind w:right="-79" w:hanging="0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24"/>
        </w:rPr>
        <w:t>Экз. № 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bCs/>
          <w:sz w:val="24"/>
        </w:rPr>
      </w:pPr>
      <w:r>
        <w:rPr>
          <w:bCs/>
          <w:sz w:val="24"/>
        </w:rPr>
        <w:t>р.п. Радищев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кончании отопительного  периода 2022 и 2023 годов на территории муниципального образования «Радищевский район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распоряжением Правительства Ульяновской области от   01.03.2023 № 84 - пр «Об окончании  отопительного периода  2022 и 2023 годов», </w:t>
      </w:r>
      <w:r>
        <w:rPr>
          <w:sz w:val="28"/>
          <w:szCs w:val="28"/>
        </w:rPr>
        <w:t>Администрация муниципального образования «Радищевский район» Ульяновской области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рганам местного самоуправления муниципального образования «Радищевский район» Ульяновской области, Руководителям жилищно-коммунальных организаций всех форм собственности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620" w:leader="none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а)</w:t>
        <w:tab/>
        <w:t>закончить  отопительный период  2022 и 2023 годов не ранее дня, следующего за днём окончания пятидневного периода, в течение которого среднесуточная температура наружного воздуха выше 8 градусов Цельсия;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98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б)</w:t>
        <w:tab/>
        <w:t>оформить завершение отопительного периода соответствующим правовым актом, обратив внимание теплоснабжающих и теплосетевых организаций на необходимость  выполнения мероприятий предусмотренных приказом Министерства энергетики Российской Федерации от 24.03.2003         № 115 «Об утверждении правил технической эксплуатации тепловых энергоустановок»;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оповестить население и организации о сроках окончания отопительного  периода 2022 и 2023 годов через местные средства массовой информации;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разработать графики проведения гидравлических испытаний тепловых сетей в 2023 году;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оповестить население и организации о сроках проведения гидравлических испытаний  тепловых сетей в 2023 году через местные средства массовой информации;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в срок до 07 апреля 2023 года провести осмотр систем внутреннего теплоснабжения объектов жилищного фонда на предмет их исправного  технического состояния с составлением дефектных ведомостей;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овести инвентаризацию остатков топлива на конец отопительного сез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уководителям учреждений, финансируемых из бюджета муниципального образования «Радищевский район» Ульяновской области и имеющих на балансе котельное оборудова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полнить требования подпунктов а, б, г, ж  пункта 1 настоящего постан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формить завершение отопительного периода приказом по учреждению, включая выполнение мероприятий, предусмотренных приказом Министерства энергетики Российской Федерации от 24.03.2003 № 115           «Об утверждении правил технической эксплуатации тепловых энергоустаново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муниципального образования «Радищевский район» Ульяновской области от 30.03.2022 № 171 «О завершении отопительного сезона 2021-2022 годов на территории муниципального образования «Радищевский район» Ульян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46:00Z</dcterms:created>
  <dc:creator>admin</dc:creator>
  <dc:description/>
  <cp:keywords/>
  <dc:language>en-US</dc:language>
  <cp:lastModifiedBy>Machine</cp:lastModifiedBy>
  <cp:lastPrinted>2021-03-16T07:51:00Z</cp:lastPrinted>
  <dcterms:modified xsi:type="dcterms:W3CDTF">2023-03-10T04:02:00Z</dcterms:modified>
  <cp:revision>5</cp:revision>
  <dc:subject/>
  <dc:title>АДМИНИСТРАЦИЯ</dc:title>
</cp:coreProperties>
</file>