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обучающего 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09 февраля 2023 года в 16.00 (по местному времени – трансляция от 30 до 45 мин.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Подключение по ссылке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events.webinar.ru/62586213/275253615</w:t>
        </w:r>
      </w:hyperlink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Требования к содержанию и ремонту внутридомового и внутриквартирного газового оборудования. Ответственность собственников жилых помещений в МКД, ответственность специализированных организаций в соответствии с требованиями жилищного законодательства РФ. 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Руководитель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ный государственный жилищный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инспектор Ульяновской области                                                            А.В.Карлин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38-42-29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events.webinar.ru/62586213/2752536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2-06T10:27:00Z</cp:lastPrinted>
  <dcterms:modified xsi:type="dcterms:W3CDTF">2023-02-06T06:27:00Z</dcterms:modified>
  <cp:revision>18</cp:revision>
  <dc:subject/>
  <dc:title>Администрации Губернатора Ульяновской области</dc:title>
</cp:coreProperties>
</file>