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 проведении обучающе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14 июня 2023 года в 15.00 (по местному времени – трансляция от 45 мин до 1 ч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дключение по ссылке: 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975419387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управляющих организаций за неисполнение обязательных требований жилищного законодательства РФ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459" w:hanging="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их собраний собственников помещений в МКД посредством электронного голосования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ь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ый государственный жилищный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инспектор Ульяновской области                                                                 А.В.Карлин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41-12-0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9754193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6-09T15:38:00Z</cp:lastPrinted>
  <dcterms:modified xsi:type="dcterms:W3CDTF">2023-06-09T11:38:00Z</dcterms:modified>
  <cp:revision>24</cp:revision>
  <dc:subject/>
  <dc:title>Администрации Губернатора Ульяновской области</dc:title>
</cp:coreProperties>
</file>