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0" w:leader="none"/>
        </w:tabs>
        <w:jc w:val="center"/>
        <w:rPr>
          <w:rFonts w:eastAsia="Times-Bold;Arial Unicode MS"/>
          <w:szCs w:val="28"/>
        </w:rPr>
      </w:pPr>
      <w:r>
        <w:rPr>
          <w:rFonts w:eastAsia="Times-Bold;Arial Unicode MS" w:cs="Times New Roman" w:ascii="Times New Roman" w:hAnsi="Times New Roman"/>
          <w:b/>
          <w:sz w:val="28"/>
          <w:szCs w:val="28"/>
        </w:rPr>
        <w:t>РЕЕСТР НЕКОМЕРЧЕСКИХ  ОРГАНИЗАЦИЙ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Times New Roman" w:hAnsi="Times New Roman" w:eastAsia="Times-Bold;Arial Unicode MS" w:cs="Times New Roman"/>
          <w:szCs w:val="28"/>
        </w:rPr>
      </w:pPr>
      <w:r>
        <w:rPr>
          <w:rFonts w:eastAsia="Times-Bold;Arial Unicode MS" w:cs="Times New Roman" w:ascii="Times New Roman" w:hAnsi="Times New Roman"/>
          <w:sz w:val="28"/>
          <w:szCs w:val="28"/>
        </w:rPr>
        <w:t>по   состоянию на 01.03.2022 год</w:t>
      </w:r>
    </w:p>
    <w:tbl>
      <w:tblPr>
        <w:tblW w:w="1513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0"/>
        <w:gridCol w:w="1791"/>
        <w:gridCol w:w="1260"/>
        <w:gridCol w:w="2583"/>
        <w:gridCol w:w="1602"/>
        <w:gridCol w:w="1181"/>
        <w:gridCol w:w="1612"/>
        <w:gridCol w:w="1750"/>
        <w:gridCol w:w="1343"/>
        <w:gridCol w:w="1450"/>
        <w:gridCol w:w="4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firstLine="40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Bold;Arial Unicode MS"/>
                <w:szCs w:val="28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ес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Bold;Arial Unicode MS"/>
                <w:szCs w:val="28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.№</w:t>
            </w:r>
            <w:r>
              <w:rPr>
                <w:rFonts w:cs="Times New Roman" w:ascii="Times New Roman" w:hAnsi="Times New Roman"/>
                <w:lang w:eastAsia="ru-RU"/>
              </w:rPr>
              <w:drawing>
                <wp:inline distT="0" distB="0" distL="0" distR="0">
                  <wp:extent cx="200025" cy="46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758" r="-180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Bold;Arial Unicode MS"/>
                <w:szCs w:val="28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Bold;Arial Unicode MS"/>
                <w:szCs w:val="28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Р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 </w:t>
            </w:r>
          </w:p>
          <w:p>
            <w:pPr>
              <w:pStyle w:val="Normal"/>
              <w:jc w:val="center"/>
              <w:rPr>
                <w:rFonts w:eastAsia="Times-Bold;Arial Unicode MS"/>
                <w:szCs w:val="28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Р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Bold;Arial Unicode MS"/>
                <w:szCs w:val="28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Bold;Arial Unicode MS"/>
                <w:szCs w:val="28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Bold;Arial Unicode MS"/>
                <w:szCs w:val="28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Bold;Arial Unicode MS"/>
                <w:szCs w:val="28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ус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-Bold;Arial Unicode MS" w:cs="Times New Roman"/>
                <w:szCs w:val="28"/>
                <w:lang w:eastAsia="ru-RU"/>
              </w:rPr>
            </w:pPr>
            <w:r>
              <w:rPr>
                <w:rFonts w:eastAsia="Times-Bold;Arial Unicode MS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firstLine="401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елигиозны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31101009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естная религиозная организация православный Приход храма в честь Святителя Николая архиепископа Мирликийского Чудотворца р.п. Радищево Ульяновской области Барышской Епархии Русской Православной Церкви (Московский Патриархат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eastAsia="ru-RU"/>
              </w:rPr>
              <w:t>10273000038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.12.20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433910, Ульяновская область, Радищевский район, р.п. Радищево, ул. Советск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. 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елигиозная организац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льяновская обла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регистри-</w:t>
              <w:br/>
              <w:t>рована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firstLine="401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Религиозны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73110105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Местная религиозная организация православный Приход храма в честь Введения во Храм Пресвятой Богородицы села Вязовка Радищевского района Ульяновской области Барышской Епархии Русской Православной Церкви (Московский Патриархат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12173000115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07.10.20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433901, Ульяновская область, Радищевский район, с. Вязовка, ул. Советская, д. 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елигиозная организац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льяновская обла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регистри-</w:t>
              <w:br/>
              <w:t>рована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firstLine="401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елигиозны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3110104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естная религиозная организация православный приход храма в честь Казанской иконы Божией Матери с. Мордовская Карагужа Радищевского района Ульяновской области Барышской Епархии Русской Православной Церкви (Московский Патриархат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373000011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.12.20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433907, Ульяновская область, Радище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. Мордовская Карагуж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елигиозная организац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льяновская обла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регистри-</w:t>
              <w:br/>
              <w:t>рована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firstLine="401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елигиозны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31101041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естная религиозная организация православный Приход храма в честь иконы Божией Матери Всех скорбящих радость п. Кубра Радищевского района Ульяновской области Барышской Епархии Русской Православной Церкви (Московский Патриархат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473000009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5.09.20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433908, Ульяновская область, Радище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. Кубра, ул. Молодежная, д. 5 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елигиозная организац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льяновская обла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регистри-</w:t>
              <w:br/>
              <w:t>рована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lang w:eastAsia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firstLine="401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елигиозны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31101046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естная религиозная организация православный Приход храма в честь Покрова Пресвятой Богородицы с. Верхняя Маза Радищевского района Ульяновской области Барышской Епархии Русской Православной Церкви (Московский Патриархат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7732500488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.03.20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33921, Ульяновская обл., Радищевский р-н, с. Верхняя Маза, ул. Центральная, д. 2 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елигиозная организац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льяновская обла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регистри-</w:t>
              <w:br/>
              <w:t>рована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firstLine="401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елигиозны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31101047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естная религиозная организация православный Приход храма в честь Казанской иконы Божией Матери пос. Октябрьский Радищевского района Ульяновской области Барышской Епархии Русской Православной Церкви (Московский Патриархат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773250177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5.09.20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33912, Ульяновская область, Радищевский район, пос. Октябрьский, ул. Мира, д. 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елигиозная организац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льяновская обла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регистри-</w:t>
              <w:br/>
              <w:t>рована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161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firstLine="401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Религиозны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731101048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Местная религиозная организация православный Приход храма в честь Благоверного князя Петра и благоверной княгини Февронии Муромских с. Калиновка Радищевского района Ульяновской области Барышской Епархии Русской Православной Церкви (Московский Патриархат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11973250043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21.02.20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433903, Ульяновская область, Радищевский район, с. Калиновка, ул. Культуры, д. 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Религиозная организац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льяновская обла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регистри-</w:t>
              <w:br/>
              <w:t>рована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161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firstLine="401"/>
              <w:jc w:val="center"/>
              <w:rPr>
                <w:rFonts w:ascii="PT Astra Serif" w:hAnsi="PT Astra Serif" w:cs="PT Astra Serif"/>
                <w:color w:val="FF0000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елигиозны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31101031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естная мусульманская религиозная организация Махалля «Мадина» р.п. Радищево Радищевского района Ульяновской области Регионального духовного управления мусульман Ульяновской области в составе Центрального духовного управления мусульман Росс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973000003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.05.20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33910, Ульяновская область, р.п. Радищево, ул.Заводская, д.4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елигиозная организац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льяновская обла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регистри-</w:t>
              <w:br/>
              <w:t>рована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161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firstLine="401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-Bold;Arial Unicode MS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Некоммерчески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-Bold;Arial Unicode MS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731405007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-Bold;Arial Unicode MS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Автономная некоммерческая организация Спортивно-охотничий клуб «Вепрь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-Bold;Arial Unicode MS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10573130084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-Bold;Arial Unicode MS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30.12.20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-Bold;Arial Unicode MS" w:cs="PT Astra Serif"/>
              </w:rPr>
            </w:pPr>
            <w:r>
              <w:rPr>
                <w:rFonts w:cs="PT Astra Serif" w:ascii="PT Astra Serif" w:hAnsi="PT Astra Serif"/>
              </w:rPr>
              <w:t>433906, Ульяновская обл., Радищевский р-н, Ореховское с.п., Средниково с., Степная ул., 10 д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-Bold;Arial Unicode MS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Автономная некоммерческая организац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льяновская обла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регистри-</w:t>
              <w:br/>
              <w:t>рована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firstLine="401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екоммерчески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31405017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Автономная некоммерческая организация «Центр развития предпринимательства Радищевского района Ульяновской области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073000010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8.10.20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33910, Ульяновская область, р.п. Радищев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lang w:eastAsia="ru-RU"/>
              </w:rPr>
              <w:t>пл. 50 лет ВЛКСМ, д. 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Автономная некоммерческая организац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льяновская обла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регистри-</w:t>
              <w:br/>
              <w:t>рована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firstLine="401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екоммерчески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31405035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Автономная некоммерческая организация по содействию гражданско-патриотическому воспитанию детей и молодежи «Клуб «Патриот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873250208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0.11.20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33921, Ульяновская область, Радищевский район, с. Верхняя Маза, ул. Школьная, д. 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Автономная некоммерческая организац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льяновская обла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регистри-</w:t>
              <w:br/>
              <w:t>рована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firstLine="401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екоммерчески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  <w:gridCol w:w="23"/>
              <w:gridCol w:w="23"/>
            </w:tblGrid>
            <w:tr>
              <w:trPr/>
              <w:tc>
                <w:tcPr>
                  <w:tcW w:w="1200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lang w:eastAsia="ru-RU"/>
                    </w:rPr>
                    <w:t>7314050360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Автономная некоммерческая организация по организации досуга и воспитанию детей  и молодёжи   «Клуб импульс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873250220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.12.20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33903, Ульяновская область, Радищевский район, с.Калиновка, ул.Культуры, д. 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Автономная некоммерческая организац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льяновская обла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регистри-</w:t>
              <w:br/>
              <w:t>рована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firstLine="401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Некоммерчески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31405039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Автономная некоммерческая организация развития дошкольного образования «Содружество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9732501649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.10.20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lang w:eastAsia="ru-RU"/>
              </w:rPr>
              <w:t>433910, р-н Радищевский, р.п. Радищево ул.Советская д.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Автономная некоммерческая организац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Ульяновская обла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Зарегистри-</w:t>
              <w:br/>
              <w:t>рована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4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firstLine="401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щественные объеди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31201089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естная общественная организация «Территориальное общественное самоуправление Октябрьский» Муниципального образования Октябрьское сельское поселение Радищевского района Ульяновской обла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773250163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9.08.20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433912, Ульяновская область, Радищевский р-н, п. Октябрьский, ул. Ленин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. 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щественная организац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льяновская обла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регистри-</w:t>
              <w:br/>
              <w:t>рована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firstLine="401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щественные объеди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31201092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щественная организация территориальное общественное само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lang w:eastAsia="ru-RU"/>
              </w:rPr>
              <w:t>с. Волчанка муниципального образования Ореховское сельское поселение Радищевского района Ульяновской области «Побед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873250002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.01.20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33904, Ульяновская область, Радищевский район, село Ореховка, ул. Советск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. 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щественная организац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льяновская обла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регистри-</w:t>
              <w:br/>
              <w:t>рована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firstLine="401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щественные объеди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31201093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щественная организация территориальное общественное самоуправление села Адоевщина Радищевского района Ульяновской области «Единство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873250002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.01.20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433914, Ульяновская область, Радищевский район, с. Адоевщина, ул. Ленин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. 5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щественная организац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льяновская обла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регистри-</w:t>
              <w:br/>
              <w:t>рована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firstLine="401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щественные объеди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31201097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щественная организация территориального общественного самоуправления улицы Ленина р.п. Радищево Радищевского района Ульяновской области «Возрождение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873250039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.03.20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33910, Ульяновская область, Радищевский р-н, р.п. Радищев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lang w:eastAsia="ru-RU"/>
              </w:rPr>
              <w:t>пл. 50 лет ВЛКСМ, д. 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щественная организац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льяновская обла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регистри-</w:t>
              <w:br/>
              <w:t>рована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309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8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firstLine="401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щественные объеди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31201100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щественная организация территориальное общественное самоуправление посёлка Кубра, муниципального образования Калиновское сельское поселение, Радищевского района Ульяновской обла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873250104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.06.20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33908, Ульяновская область, Радищевский р-н, п. Кубра, ул. Центральная, д. 4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щественная организац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льяновская обла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регистри-</w:t>
              <w:br/>
              <w:t>рована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firstLine="401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щественные объеди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731201114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Общественная организация территориальное общественное самоуправление села Новая Дмитриевка Радищевского района Ульяновской области «Добрые соседи» ( ТОС «Добрые соседи»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119732500656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hd w:fill="FFFFFF" w:val="clear"/>
                <w:lang w:eastAsia="ru-RU"/>
              </w:rPr>
            </w:pPr>
            <w:r>
              <w:rPr>
                <w:rFonts w:cs="PT Astra Serif" w:ascii="PT Astra Serif" w:hAnsi="PT Astra Serif"/>
                <w:shd w:fill="FFFFFF" w:val="clear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03.04.20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4339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 xml:space="preserve">Радище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. Новая Дмитриевка, ул. Уколов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д. 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щественная организац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льяновская обла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регистри-</w:t>
              <w:br/>
              <w:t>рована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firstLine="401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Общественные объеди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731201121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Общественная организация территориальное общественное самоуправление «Верхне-мазинский» села Вехняя Маза муниципального образования Октябрьское сельское поселение Радищевского района Ульяновской обла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</w:rPr>
              <w:t>11973250169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</w:rPr>
              <w:t>23.10.20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</w:rPr>
              <w:t>433921, Ульяновская область, р-н Радищевский, с. Верхняя Маза, ул. Мелиораторов, д. 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Общественная организац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льяновская обла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регистри-</w:t>
              <w:br/>
              <w:t>рована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1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firstLine="401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9"/>
              <w:gridCol w:w="23"/>
              <w:gridCol w:w="23"/>
            </w:tblGrid>
            <w:tr>
              <w:trPr/>
              <w:tc>
                <w:tcPr>
                  <w:tcW w:w="1759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lang w:eastAsia="ru-RU"/>
                    </w:rPr>
                    <w:t>Общественные объединения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31201136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Общественная организация территориальное общественное самоуправление «Утро» села Нижняя Маза муниципального образования Октябрьское сельское поселение Радищевского района Ульяновской област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12173000147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28.12.20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433921, Ульяновская область, Радищевский район, с. Нижняя Маза, пер. Садовый, зд. 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ая организац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Ульяновская обла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Зарегистри-</w:t>
              <w:br/>
              <w:t>рована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rFonts w:ascii="PT Astra Serif" w:hAnsi="PT Astra Serif" w:eastAsia="Times-Bold;Arial Unicode MS" w:cs="PT Astra Serif"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eastAsia="Times-Bold;Arial Unicode MS" w:cs="PT Astra Serif" w:ascii="PT Astra Serif" w:hAnsi="PT Astra Serif"/>
          <w:b/>
        </w:rPr>
        <w:t>ИТОГО:  21</w:t>
      </w:r>
      <w:r>
        <w:rPr>
          <w:rFonts w:eastAsia="Times-Bold;Arial Unicode MS" w:cs="PT Astra Serif" w:ascii="PT Astra Serif" w:hAnsi="PT Astra Serif"/>
        </w:rPr>
        <w:t xml:space="preserve"> организация  НКО  из них:  8 – религиозных организаций 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</w:t>
      </w:r>
      <w:r>
        <w:rPr>
          <w:rFonts w:eastAsia="Times-Bold;Arial Unicode MS" w:cs="PT Astra Serif" w:ascii="PT Astra Serif" w:hAnsi="PT Astra Serif"/>
        </w:rPr>
        <w:t>8 -  ТОС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</w:t>
      </w:r>
      <w:r>
        <w:rPr>
          <w:rFonts w:eastAsia="Times-Bold;Arial Unicode MS" w:cs="PT Astra Serif" w:ascii="PT Astra Serif" w:hAnsi="PT Astra Serif"/>
        </w:rPr>
        <w:t>5 -  АНО</w:t>
      </w:r>
    </w:p>
    <w:p>
      <w:pPr>
        <w:pStyle w:val="Normal"/>
        <w:tabs>
          <w:tab w:val="clear" w:pos="708"/>
          <w:tab w:val="left" w:pos="1230" w:leader="none"/>
        </w:tabs>
        <w:rPr>
          <w:rFonts w:ascii="PT Astra Serif" w:hAnsi="PT Astra Serif" w:eastAsia="Times-Bold;Arial Unicode MS" w:cs="PT Astra Serif"/>
        </w:rPr>
      </w:pPr>
      <w:r>
        <w:rPr>
          <w:rFonts w:eastAsia="Times-Bold;Arial Unicode MS" w:cs="PT Astra Serif" w:ascii="PT Astra Serif" w:hAnsi="PT Astra Serif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PT Astra Serif" w:hAnsi="PT Astra Serif" w:eastAsia="Times-Bold;Arial Unicode MS" w:cs="PT Astra Serif"/>
        </w:rPr>
      </w:pPr>
      <w:r>
        <w:rPr>
          <w:rFonts w:eastAsia="Times-Bold;Arial Unicode MS" w:cs="PT Astra Serif" w:ascii="PT Astra Serif" w:hAnsi="PT Astra Serif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PT Astra Serif" w:hAnsi="PT Astra Serif" w:eastAsia="Times-Bold;Arial Unicode MS" w:cs="PT Astra Serif"/>
          <w:b/>
          <w:b/>
        </w:rPr>
      </w:pPr>
      <w:r>
        <w:rPr>
          <w:rFonts w:eastAsia="Times-Bold;Arial Unicode MS" w:cs="PT Astra Serif" w:ascii="PT Astra Serif" w:hAnsi="PT Astra Serif"/>
          <w:b/>
        </w:rPr>
        <w:t xml:space="preserve">                                                                       </w:t>
      </w:r>
      <w:r>
        <w:rPr>
          <w:rFonts w:eastAsia="Times-Bold;Arial Unicode MS" w:cs="PT Astra Serif" w:ascii="PT Astra Serif" w:hAnsi="PT Astra Serif"/>
          <w:b/>
        </w:rPr>
        <w:t>ЛИКВИДИРОВАННЫЕ    ОРГАНИЗАЦИИ</w:t>
      </w:r>
    </w:p>
    <w:tbl>
      <w:tblPr>
        <w:tblW w:w="1513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40"/>
        <w:gridCol w:w="1775"/>
        <w:gridCol w:w="1220"/>
        <w:gridCol w:w="2674"/>
        <w:gridCol w:w="1580"/>
        <w:gridCol w:w="1181"/>
        <w:gridCol w:w="1501"/>
        <w:gridCol w:w="1748"/>
        <w:gridCol w:w="1346"/>
        <w:gridCol w:w="1509"/>
        <w:gridCol w:w="40"/>
      </w:tblGrid>
      <w:tr>
        <w:trPr>
          <w:trHeight w:val="20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firstLine="401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lang w:eastAsia="ru-RU"/>
              </w:rPr>
              <w:t>Некоммерческие организац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lang w:eastAsia="ru-RU"/>
              </w:rPr>
              <w:t>731403026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lang w:eastAsia="ru-RU"/>
              </w:rPr>
              <w:t>Некоммерческое партнерство "Радищевский спортивный клуб Кекушин каратэ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lang w:eastAsia="ru-RU"/>
              </w:rPr>
              <w:t>10873000003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lang w:eastAsia="ru-RU"/>
              </w:rPr>
              <w:t>14.04.200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lang w:eastAsia="ru-RU"/>
              </w:rPr>
              <w:t>Ульяновская область, Радищевский р-н, р.п. Радищево, ул. Свердлова, д. 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lang w:eastAsia="ru-RU"/>
              </w:rPr>
              <w:t>Некоммерческое партнерст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lang w:eastAsia="ru-RU"/>
              </w:rPr>
              <w:t>Ульяновская област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lang w:eastAsia="ru-RU"/>
              </w:rPr>
              <w:t>Ликвидирован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3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3">
    <w:name w:val="Body text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bidi="ar-SA"/>
    </w:rPr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Bodytext2">
    <w:name w:val="Body text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0" w:before="240" w:after="240"/>
      <w:ind w:hanging="6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0" w:before="360" w:after="0"/>
      <w:ind w:hanging="7"/>
      <w:jc w:val="both"/>
    </w:pPr>
    <w:rPr>
      <w:rFonts w:ascii="Times New Roman" w:hAnsi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24:00Z</dcterms:created>
  <dc:creator>Windows User</dc:creator>
  <dc:description/>
  <dc:language>en-US</dc:language>
  <cp:lastModifiedBy>1</cp:lastModifiedBy>
  <cp:lastPrinted>2020-01-13T16:56:00Z</cp:lastPrinted>
  <dcterms:modified xsi:type="dcterms:W3CDTF">2022-02-25T11:42:00Z</dcterms:modified>
  <cp:revision>25</cp:revision>
  <dc:subject/>
  <dc:title>МЕТОДИЧЕСКИЕ РЕКОМЕНДАЦИИ</dc:title>
</cp:coreProperties>
</file>