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-Bold;Arial Unicode MS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  <w:t>РЕЕСТР НЕКОММЕРЧЕСКИХ  ОРГАНИЗАЦИЙ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eastAsia="Times-Bold;Arial Unicode MS" w:cs="Times New Roman"/>
          <w:szCs w:val="28"/>
        </w:rPr>
      </w:pPr>
      <w:r>
        <w:rPr>
          <w:rFonts w:eastAsia="Times-Bold;Arial Unicode MS" w:cs="Times New Roman" w:ascii="Times New Roman" w:hAnsi="Times New Roman"/>
          <w:sz w:val="28"/>
          <w:szCs w:val="28"/>
        </w:rPr>
        <w:t>по   состоянию на 01.08.2022 год</w:t>
      </w:r>
    </w:p>
    <w:tbl>
      <w:tblPr>
        <w:tblW w:w="151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0"/>
        <w:gridCol w:w="1791"/>
        <w:gridCol w:w="1260"/>
        <w:gridCol w:w="2583"/>
        <w:gridCol w:w="1602"/>
        <w:gridCol w:w="1181"/>
        <w:gridCol w:w="1612"/>
        <w:gridCol w:w="1750"/>
        <w:gridCol w:w="1343"/>
        <w:gridCol w:w="1450"/>
        <w:gridCol w:w="4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.№</w:t>
            </w: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20002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758" r="-18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 </w:t>
            </w:r>
          </w:p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-Bold;Arial Unicode MS" w:cs="Times New Roman"/>
                <w:szCs w:val="28"/>
                <w:lang w:eastAsia="ru-RU"/>
              </w:rPr>
            </w:pPr>
            <w:r>
              <w:rPr>
                <w:rFonts w:eastAsia="Times-Bold;Arial Unicode MS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09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Святителя Николая архиепископа Мирликийского Чудотворца р.п. Радищево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0273000038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12.2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0, Ульяновская область, Радищевский район, р.п. Радищево, ул. Совет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7311010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Введения во Храм Пресвятой Богородицы села Вязовк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217300011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07.10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01, Ульяновская область, Радищевский район, с. Вязовка, ул. Советская, д.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4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Казанской иконы Божией Матери с. Мордовская Карагуж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373000011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.12.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07, Ульяновская область, 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. Мордовская Карагуж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4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иконы Божией Матери Всех скорбящих радость п. Кубр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473000009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.09.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08, Ульяновская область, 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. Кубра, ул. Молодежная, д. 5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4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Покрова Пресвятой Богородицы с. Верхняя Маз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773250048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03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21, Ульяновская обл., Радищевский р-н, с. Верхняя Маза, ул. Центральная, д. 2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4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Казанской иконы Божией Матери пос. Октябрьский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77325017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.09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2, Ульяновская область, Радищевский район, пос. Октябрьский, ул. Мира, д. 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73110104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Благоверного князя Петра и благоверной княгини Февронии Муромских с. Калиновк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197325004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21.02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03, Ульяновская область, Радищевский район, с. Калиновка, ул. Культуры, д.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3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мусульманская религиозная организация Махалля «Мадина» р.п. Радищево Радищевского района Ульяновской области Регионального духовного управления мусульман Ульяновской области в составе Центрального духовного управления мусульман Ро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97300000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.05.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.п. Радищево, ул.Заводская, д.4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73140500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Спортивно-охотничий клуб «Вепр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10573130084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30.12.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</w:rPr>
              <w:t>433906, Ульяновская обл., Радищевский р-н, Ореховское с.п., Средниково с., Степная ул., 10 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73140501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«Центр развития предпринимательства Радищевского района Ульянов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7300001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.10.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.п. 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л. 50 лет ВЛКСМ, д. 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40503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по содействию гражданско-патриотическому воспитанию детей и молодежи «Клуб «Патрио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208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.11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21, Ульяновская область, Радищевский район, с. Верхняя Маза, ул. Школьная, д.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23"/>
              <w:gridCol w:w="23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731405036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по организации досуга и воспитанию детей  и молодёжи   «Клуб импуль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22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.12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3, Ульяновская область, Радищевский район, с.Калиновка, ул.Культуры, д.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40503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развития дошкольного образования «Содружест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973250164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10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р-н Радищевский, р.п. Радищево ул.Советская д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08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общественная организация «Территориальное общественное самоуправление Октябрьский»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77325016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.08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2, Ульяновская область, Радищевский р-н, п. Октябрьский, ул. 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09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с. Волчанка муниципального образования Ореховское сельское поселение Радищевского района Ульяновской области «Побе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00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.01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4, Ульяновская область, Радищевский район, село Ореховка, ул. Совет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09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села Адоевщина Радищевского района Ульяновской области «Единст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00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.01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4, Ульяновская область, Радищевский район, с. Адоевщина, ул. 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09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го общественного самоуправления улицы Ленина р.п. Радищево Радищевского района Ульяновской области «Возрожд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039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.03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адищевский р-н, р.п. 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л. 50 лет ВЛКСМ, д. 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0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10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посёлка Кубра, муниципального образования Калиновское сельское поселение,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104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06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8, Ульяновская область, Радищевский р-н, п. Кубра, ул. Центральная, д. 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73120111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самоуправление села Новая Дмитриевка Радищевского района Ульяновской области «Добрые соседи» ( ТОС «Добрые соседи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73250065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shd w:fill="FFFFFF" w:val="clear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03.04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4339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Новая Дмитриевка, ул. Уколо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12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«Верхне-мазинский» села Вехняя Маза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1197325016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23.10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433921, Ульяновская область, р-н Радищевский, с. Верхняя Маза, ул. Мелиораторов, д. 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9"/>
              <w:gridCol w:w="23"/>
              <w:gridCol w:w="23"/>
            </w:tblGrid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Общественные объединения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13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самоуправление «Утро» села Нижняя Маза муниципального образования Октябрьское сельское поселение Радищевского района Ульяновской обла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2173000147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28.12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21, Ульяновская область, Радищевский район, с. Нижняя Маза, пер. Садовый, зд.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/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/>
              <w:t>73120113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Общественная организация территориальное общественное самоуправление «ЛИДЕР» села Калиновка муниципального образования Калинов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2273000057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8.05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433903, Ульяновская область, Радищевский район, с. Калиновка, ул. Культуры, д.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/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/>
              <w:t>73120113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Общественная организация территориальное общественное самоуправление с. Ореховка муниципального образования Ореховское сельское поселение Радищевского района Ульяновской области "Фортун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2273000067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09.06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433904, Ульяновская область, Радищевский район, с. Ореховка, ул. Советская, д.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Times-Bold;Arial Unicode MS" w:cs="PT Astra Serif" w:ascii="PT Astra Serif" w:hAnsi="PT Astra Serif"/>
          <w:b/>
        </w:rPr>
        <w:t>ИТОГО:  23</w:t>
      </w:r>
      <w:r>
        <w:rPr>
          <w:rFonts w:eastAsia="Times-Bold;Arial Unicode MS" w:cs="PT Astra Serif" w:ascii="PT Astra Serif" w:hAnsi="PT Astra Serif"/>
        </w:rPr>
        <w:t xml:space="preserve"> организация  НКО  из них:  8 – религиозных организаций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eastAsia="Times-Bold;Arial Unicode MS" w:cs="PT Astra Serif" w:ascii="PT Astra Serif" w:hAnsi="PT Astra Serif"/>
        </w:rPr>
        <w:t>10 -  ТОС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eastAsia="Times-Bold;Arial Unicode MS" w:cs="PT Astra Serif" w:ascii="PT Astra Serif" w:hAnsi="PT Astra Serif"/>
        </w:rPr>
        <w:t>5 -  АНО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eastAsia="Times-Bold;Arial Unicode MS" w:cs="PT Astra Serif" w:ascii="PT Astra Serif" w:hAnsi="PT Astra Serif"/>
          <w:b/>
        </w:rPr>
        <w:t>ЛИКВИДИРОВАННЫЕ    ОРГАНИЗАЦИИ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  <w:b/>
          <w:b/>
        </w:rPr>
      </w:pPr>
      <w:r>
        <w:rPr>
          <w:rFonts w:eastAsia="Times-Bold;Arial Unicode MS" w:cs="PT Astra Serif" w:ascii="PT Astra Serif" w:hAnsi="PT Astra Serif"/>
          <w:b/>
        </w:rPr>
      </w:r>
    </w:p>
    <w:tbl>
      <w:tblPr>
        <w:tblW w:w="151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0"/>
        <w:gridCol w:w="1775"/>
        <w:gridCol w:w="1220"/>
        <w:gridCol w:w="2674"/>
        <w:gridCol w:w="1580"/>
        <w:gridCol w:w="1181"/>
        <w:gridCol w:w="1501"/>
        <w:gridCol w:w="1748"/>
        <w:gridCol w:w="1346"/>
        <w:gridCol w:w="1509"/>
        <w:gridCol w:w="40"/>
      </w:tblGrid>
      <w:tr>
        <w:trPr>
          <w:trHeight w:val="20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Некоммерческие орган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73140302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Некоммерческое партнерство "Радищевский спортивный клуб Кекушин каратэ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10873000003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14.04.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Ульяновская область, Радищевский р-н, р.п. Радищево, ул. Свердлова, д. 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Некоммерческое партнер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Ликвидирова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240" w:after="240"/>
      <w:ind w:hanging="6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360" w:after="0"/>
      <w:ind w:hanging="7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4:00Z</dcterms:created>
  <dc:creator>Windows User</dc:creator>
  <dc:description/>
  <cp:keywords/>
  <dc:language>en-US</dc:language>
  <cp:lastModifiedBy>1</cp:lastModifiedBy>
  <cp:lastPrinted>2020-01-13T16:56:00Z</cp:lastPrinted>
  <dcterms:modified xsi:type="dcterms:W3CDTF">2022-07-18T06:54:00Z</dcterms:modified>
  <cp:revision>54</cp:revision>
  <dc:subject/>
  <dc:title>МЕТОДИЧЕСКИЕ РЕКОМЕНДАЦИИ</dc:title>
</cp:coreProperties>
</file>