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rFonts w:eastAsia="Times-Bold;Arial Unicode MS" w:cs="Times New Roman" w:ascii="Times New Roman" w:hAnsi="Times New Roman"/>
          <w:b/>
          <w:sz w:val="28"/>
          <w:szCs w:val="28"/>
        </w:rPr>
        <w:t xml:space="preserve">РЕЕСТР НЕКОММЕРЧЕСКИХ  ОРГАНИЗАЦИЙ 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eastAsia="Times-Bold;Arial Unicode MS"/>
          <w:szCs w:val="28"/>
        </w:rPr>
      </w:pPr>
      <w:r>
        <w:rPr>
          <w:rFonts w:eastAsia="Times-Bold;Arial Unicode MS" w:cs="Times New Roman" w:ascii="Times New Roman" w:hAnsi="Times New Roman"/>
          <w:b/>
          <w:sz w:val="28"/>
          <w:szCs w:val="28"/>
        </w:rPr>
        <w:t>(имеющие  статус юридического лица)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Times New Roman" w:hAnsi="Times New Roman" w:eastAsia="Times-Bold;Arial Unicode MS" w:cs="Times New Roman"/>
          <w:szCs w:val="28"/>
        </w:rPr>
      </w:pPr>
      <w:r>
        <w:rPr>
          <w:rFonts w:eastAsia="Times-Bold;Arial Unicode MS" w:cs="Times New Roman" w:ascii="Times New Roman" w:hAnsi="Times New Roman"/>
          <w:sz w:val="28"/>
          <w:szCs w:val="28"/>
        </w:rPr>
        <w:t>по   состоянию на 01.01.2025 год</w:t>
      </w:r>
    </w:p>
    <w:tbl>
      <w:tblPr>
        <w:tblW w:w="1513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4"/>
        <w:gridCol w:w="1775"/>
        <w:gridCol w:w="1251"/>
        <w:gridCol w:w="2834"/>
        <w:gridCol w:w="1602"/>
        <w:gridCol w:w="1154"/>
        <w:gridCol w:w="1596"/>
        <w:gridCol w:w="1725"/>
        <w:gridCol w:w="1338"/>
        <w:gridCol w:w="1363"/>
        <w:gridCol w:w="34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Bold;Arial Unicode MS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ест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Bold;Arial Unicode MS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.№</w:t>
            </w:r>
            <w:r>
              <w:rPr>
                <w:rFonts w:cs="Times New Roman" w:ascii="Times New Roman" w:hAnsi="Times New Roman"/>
                <w:lang w:eastAsia="ru-RU"/>
              </w:rPr>
              <w:drawing>
                <wp:inline distT="0" distB="0" distL="0" distR="0">
                  <wp:extent cx="200025" cy="4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758" r="-180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Bold;Arial Unicode MS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Bold;Arial Unicode MS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 </w:t>
            </w:r>
          </w:p>
          <w:p>
            <w:pPr>
              <w:pStyle w:val="Normal"/>
              <w:jc w:val="center"/>
              <w:rPr>
                <w:rFonts w:eastAsia="Times-Bold;Arial Unicode MS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Bold;Arial Unicode MS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Bold;Arial Unicode MS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Bold;Arial Unicode MS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Bold;Arial Unicode MS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-Bold;Arial Unicode MS" w:cs="Times New Roman"/>
                <w:szCs w:val="28"/>
                <w:lang w:eastAsia="ru-RU"/>
              </w:rPr>
            </w:pPr>
            <w:r>
              <w:rPr>
                <w:rFonts w:eastAsia="Times-Bold;Arial Unicode MS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ые организ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1101009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естная религиозная организация православный Приход храма в честь Святителя Николая архиепископа Мирликийского Чудотворца р.п. Радищево Ульяновской области Барышской Епархии Русской Православной Церкви (Московский Патриархат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273000038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.12.20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433910, Ульяновская область, Радищевский район, р.п. Радищево, ул. Советск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. 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ая организа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Религиозные организ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11010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Местная религиозная организация православный Приход храма в честь Введения во Храм Пресвятой Богородицы села Вязовка Радищевского района Ульяновской области Барышской Епархии Русской Православной Церкви (Московский Патриархат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73000115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.10.2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433901, Ульяновская область, Радищевский район, с. Вязовка, ул. Советская, д. 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ая организа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ые организ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110104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естная религиозная организация православный приход храма в честь Казанской иконы Божией Матери с. Мордовская Карагужа Радищевского района Ульяновской области Барышской Епархии Русской Православной Церкви (Московский Патриархат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373000011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.12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433907, Ульяновская область, Радище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. Мордовская Карагуж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ая организа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ые организ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110104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естная религиозная организация православный Приход храма в честь иконы Божией Матери Всех скорбящих радость п. Кубра Радищевского района Ульяновской области Барышской Епархии Русской Православной Церкви (Московский Патриархат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473000009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.09.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433908, Ульяновская область, Радище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. Кубра, ул. Молодежная, д. 5 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ая организа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ые организ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1101046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естная религиозная организация православный Приход храма в честь Покрова Пресвятой Богородицы с. Верхняя Маза Радищевского района Ульяновской области Барышской Епархии Русской Православной Церкви (Московский Патриархат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773250048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.03.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3921, Ульяновская обл., Радищевский р-н, с. Верхняя Маза, ул. Центральная, д. 2 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ая организа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ые организ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110104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естная религиозная организация православный Приход храма в честь Казанской иконы Божией Матери пос. Октябрьский Радищевского района Ульяновской области Барышской Епархии Русской Православной Церкви (Московский Патриархат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773250177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.09.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3912, Ульяновская область, Радищевский район, пос. Октябрьский, ул. Мира, д. 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ая организа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16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Религиозные организ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110104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Местная религиозная организация православный Приход храма в честь Благоверного князя Петра и благоверной княгини Февронии Муромских с. Калиновка Радищевского района Ульяновской области Барышской Епархии Русской Православной Церкви (Московский Патриархат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73250043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.02.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433903, Ульяновская область, Радищевский район, с. Калиновка, ул. Культуры, д. 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Религиозная организа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16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ые организ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110103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естная мусульманская религиозная организация Махалля «Мадина» р.п. Радищево Радищевского района Ульяновской области Регионального духовного управления мусульман Ульяновской области в составе Центрального духовного управления мусульман Росс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973000003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.05.20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3910, Ульяновская область, р.п. Радищево, ул.Заводская, д.4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ая организа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16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-Bold;Arial Unicode MS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Некоммерческие организ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-Bold;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1405007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Автономная некоммерческая организация Спортивно-охотничий клуб </w:t>
            </w:r>
          </w:p>
          <w:p>
            <w:pPr>
              <w:pStyle w:val="Normal"/>
              <w:jc w:val="center"/>
              <w:rPr>
                <w:rFonts w:ascii="PT Astra Serif" w:hAnsi="PT Astra Serif" w:eastAsia="Times-Bold;Arial Unicode MS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«Вепрь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-Bold;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573130084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-Bold;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.12.20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-Bold;Arial Unicode MS" w:cs="PT Astra Serif"/>
              </w:rPr>
            </w:pPr>
            <w:r>
              <w:rPr>
                <w:rFonts w:cs="PT Astra Serif" w:ascii="PT Astra Serif" w:hAnsi="PT Astra Serif"/>
              </w:rPr>
              <w:t>433906, Ульяновская обл., Радищевский р-н, Ореховское с.п., Средниково с., Степная ул., 10 д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-Bold;Arial Unicode MS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Автономная некоммерческая организа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коммерческие организ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1405017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втономная некоммерческая организация «Центр развития предпринимательства Радищевского района Ульяновской област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73000010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.10.2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3910, Ульяновская область, р.п. Радищев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пл. 50 лет ВЛКСМ, д. 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втономная некоммерческая организа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коммерческие организ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140503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втономная некоммерческая организация по содействию гражданско-патриотическому воспитанию детей и молодежи «Клуб «Патриот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73250208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.11.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3921, Ульяновская область, Радищевский район, с. Верхняя Маза, ул. Школьная, д. 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втономная некоммерческая организа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оммерческие организ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"/>
              <w:gridCol w:w="23"/>
              <w:gridCol w:w="23"/>
            </w:tblGrid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eastAsia="ru-RU"/>
                    </w:rPr>
                    <w:t>7314050360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втономная некоммерческая организация по организации досуга и воспитанию детей  и молодёжи   «Клуб импульс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73250220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.12.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3903, Ульяновская область, Радищевский район, с.Калиновка, ул.Культуры, д. 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втономная некоммерческая организа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Некоммерческие организ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1405039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Автономная некоммерческая организация развития дошкольного образования «Содружество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73250164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.10.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lang w:eastAsia="ru-RU"/>
              </w:rPr>
              <w:t>433910, р-н Радищевский, р.п. Радищево ул.Советская д.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Автономная некоммерческая организа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Ульяновская обла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Зарегистри-</w:t>
              <w:br/>
              <w:t>рована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ые объедин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1201089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естная общественная организация «Территориальное общественное самоуправление Октябрьский» Муниципального образования Октябрьское сельское поселение Радищевского района Ульяновской обла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773250163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.08.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433912, Ульяновская область, Радищевский р-н, п. Октябрьский, ул. Ленин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. 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ая организа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ые объедин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120109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ая организация территориальное общественное само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с. Волчанка муниципального образования Ореховское сельское поселение Радищевского района Ульяновской области «Побед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73250002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.01.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3904, Ульяновская область, Радищевский район, село Ореховка, ул. Советск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. 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ая организа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ые объедин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120109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ая организация территориальное общественное самоуправление села Адоевщина Радищевского района Ульяновской области «Единство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73250002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.01.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433914, Ульяновская область, Радищевский район, с. Адоевщина, ул. Ленин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. 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ая организа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ые объедин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120109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ая организация территориального общественного самоуправления улицы Ленина р.п. Радищево Радищевского района Ульяновской области «Возрождение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73250039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.03.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3910, Ульяновская область, Радищевский р-н, р.п. Радищев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пл. 50 лет ВЛКСМ, д. 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ая организа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309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ые объедин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120110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ая организация территориальное общественное самоуправление посёлка Кубра, муниципального образования Калиновское сельское поселение, Радищевского района Ульяновской обла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73250104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.06.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3908, Ульяновская область, Радищевский р-н, п. Кубра, ул. Центральная, д. 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ая организа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ые объедин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120111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ая организация территориальное общественное самоуправление села Новая Дмитриевка Радищевского района Ульяновской области «Добрые соседи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 ТОС «Добрые соседи»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119732500656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03.04.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4339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Радище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. Новая Дмитриевка, ул. Уколов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д. 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ая организа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Общественные объедин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120112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ая организация территориальное общественное самоуправление «Верхне-мазинский» села Вехняя Маза муниципального образования Октябрьское сельское поселение Радищевского района Ульяновской обла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73250169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.10.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>433921, Ульяновская область, р-н Радищевский, с. Верхняя Маза, ул. Мелиораторов, д. 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Общественная организа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1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3"/>
              <w:gridCol w:w="23"/>
              <w:gridCol w:w="23"/>
            </w:tblGrid>
            <w:tr>
              <w:trPr/>
              <w:tc>
                <w:tcPr>
                  <w:tcW w:w="1743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lang w:eastAsia="ru-RU"/>
                    </w:rPr>
                    <w:t>Общественные объединения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120113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Общественная организация территориальное общественное самоуправление «Утро» села Нижняя Маза муниципального образования Октябрьское сельское поселение Радищевского района Ульяновской област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73000147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.12.2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433921, Ульяновская область, Радищевский район, с. Нижняя Маза, пер. Садовый, зд. 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ая организа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Ульяновская обла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Зарегистри-</w:t>
              <w:br/>
              <w:t>рована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2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Общественные объедин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1201137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ая организация территориальное общественное самоуправление «ЛИДЕР» села Калиновка муниципального образования Калиновское сельское поселение Радищевского района Ульяновской обла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273000057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.05.20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903, Ульяновская область, Радищевский район, с. Калиновка, ул. Культуры, д. 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ая организа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Ульяновская обла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Зарегистри-</w:t>
              <w:br/>
              <w:t>рована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3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Общественные объедин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120113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ественная организация территориальное общественное самоупра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Ореховка муниципального образования Ореховское сельское поселение Радищевского района Ульяновской области "Фортуна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273000067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.06.20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904, Ульяновская область, Радищевский район, с. Ореховка, ул. Советская, д. 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ая организа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Ульяновская обла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Зарегистри-</w:t>
              <w:br/>
              <w:t>рована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ые объедин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/>
              <w:t>73120115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Общественная организация территориальное общественное самоуправление "Соловчиха" села Соловчиха муниципального образованияДмитриевское сельское поселение Радищевского района Ульяновской обла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/>
              <w:t>12473000096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/>
              <w:t>19.11.20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433342 Ульяновская, Радищевский р-он, Село Соловчиха, Видная, д 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ая организа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Ульяновская обла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Зарегистри-</w:t>
              <w:br/>
              <w:t>рована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rFonts w:ascii="PT Astra Serif" w:hAnsi="PT Astra Serif" w:eastAsia="Times-Bold;Arial Unicode MS" w:cs="PT Astra Serif"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eastAsia="Times-Bold;Arial Unicode MS" w:cs="PT Astra Serif" w:ascii="PT Astra Serif" w:hAnsi="PT Astra Serif"/>
          <w:b/>
        </w:rPr>
        <w:t>ИТОГО:  24</w:t>
      </w:r>
      <w:r>
        <w:rPr>
          <w:rFonts w:eastAsia="Times-Bold;Arial Unicode MS" w:cs="PT Astra Serif" w:ascii="PT Astra Serif" w:hAnsi="PT Astra Serif"/>
        </w:rPr>
        <w:t xml:space="preserve"> организация  НКО  из них:  8 – религиозных организаций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</w:t>
      </w:r>
      <w:r>
        <w:rPr>
          <w:rFonts w:eastAsia="Times-Bold;Arial Unicode MS" w:cs="PT Astra Serif" w:ascii="PT Astra Serif" w:hAnsi="PT Astra Serif"/>
        </w:rPr>
        <w:t>11 -  ТОС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</w:t>
      </w:r>
      <w:r>
        <w:rPr>
          <w:rFonts w:eastAsia="Times-Bold;Arial Unicode MS" w:cs="PT Astra Serif" w:ascii="PT Astra Serif" w:hAnsi="PT Astra Serif"/>
        </w:rPr>
        <w:t>5 -  АНО</w:t>
      </w:r>
    </w:p>
    <w:p>
      <w:pPr>
        <w:pStyle w:val="Normal"/>
        <w:tabs>
          <w:tab w:val="clear" w:pos="708"/>
          <w:tab w:val="left" w:pos="1230" w:leader="none"/>
        </w:tabs>
        <w:rPr>
          <w:rFonts w:ascii="PT Astra Serif" w:hAnsi="PT Astra Serif" w:eastAsia="Times-Bold;Arial Unicode MS" w:cs="PT Astra Serif"/>
        </w:rPr>
      </w:pPr>
      <w:r>
        <w:rPr>
          <w:rFonts w:eastAsia="Times-Bold;Arial Unicode MS" w:cs="PT Astra Serif" w:ascii="PT Astra Serif" w:hAnsi="PT Astra Serif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PT Astra Serif" w:hAnsi="PT Astra Serif" w:eastAsia="Times-Bold;Arial Unicode MS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rPr>
          <w:rFonts w:ascii="PT Astra Serif" w:hAnsi="PT Astra Serif" w:eastAsia="Times-Bold;Arial Unicode MS" w:cs="PT Astra Serif"/>
        </w:rPr>
      </w:pPr>
      <w:r>
        <w:rPr>
          <w:rFonts w:eastAsia="Times-Bold;Arial Unicode MS" w:cs="PT Astra Serif" w:ascii="PT Astra Serif" w:hAnsi="PT Astra Serif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PT Astra Serif" w:hAnsi="PT Astra Serif" w:eastAsia="Times-Bold;Arial Unicode MS" w:cs="PT Astra Serif"/>
        </w:rPr>
      </w:pPr>
      <w:r>
        <w:rPr>
          <w:rFonts w:eastAsia="Times-Bold;Arial Unicode MS" w:cs="PT Astra Serif" w:ascii="PT Astra Serif" w:hAnsi="PT Astra Serif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PT Astra Serif" w:hAnsi="PT Astra Serif" w:eastAsia="Times-Bold;Arial Unicode MS" w:cs="PT Astra Serif"/>
        </w:rPr>
      </w:pPr>
      <w:r>
        <w:rPr>
          <w:rFonts w:eastAsia="Times-Bold;Arial Unicode MS" w:cs="PT Astra Serif" w:ascii="PT Astra Serif" w:hAnsi="PT Astra Serif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PT Astra Serif" w:hAnsi="PT Astra Serif" w:eastAsia="Times-Bold;Arial Unicode MS" w:cs="PT Astra Serif"/>
        </w:rPr>
      </w:pPr>
      <w:r>
        <w:rPr>
          <w:rFonts w:eastAsia="Times-Bold;Arial Unicode MS" w:cs="PT Astra Serif" w:ascii="PT Astra Serif" w:hAnsi="PT Astra Serif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PT Astra Serif" w:hAnsi="PT Astra Serif" w:eastAsia="Times-Bold;Arial Unicode MS" w:cs="PT Astra Serif"/>
        </w:rPr>
      </w:pPr>
      <w:r>
        <w:rPr>
          <w:rFonts w:eastAsia="Times-Bold;Arial Unicode MS" w:cs="PT Astra Serif" w:ascii="PT Astra Serif" w:hAnsi="PT Astra Serif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PT Astra Serif" w:hAnsi="PT Astra Serif" w:eastAsia="Times-Bold;Arial Unicode MS" w:cs="PT Astra Serif"/>
        </w:rPr>
      </w:pPr>
      <w:r>
        <w:rPr>
          <w:rFonts w:eastAsia="Times-Bold;Arial Unicode MS" w:cs="PT Astra Serif" w:ascii="PT Astra Serif" w:hAnsi="PT Astra Serif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PT Astra Serif" w:hAnsi="PT Astra Serif" w:eastAsia="Times-Bold;Arial Unicode MS" w:cs="PT Astra Serif"/>
        </w:rPr>
      </w:pPr>
      <w:r>
        <w:rPr>
          <w:rFonts w:eastAsia="Times-Bold;Arial Unicode MS" w:cs="PT Astra Serif" w:ascii="PT Astra Serif" w:hAnsi="PT Astra Serif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PT Astra Serif" w:hAnsi="PT Astra Serif" w:eastAsia="Times-Bold;Arial Unicode MS" w:cs="PT Astra Serif"/>
        </w:rPr>
      </w:pPr>
      <w:r>
        <w:rPr>
          <w:rFonts w:eastAsia="Times-Bold;Arial Unicode MS" w:cs="PT Astra Serif" w:ascii="PT Astra Serif" w:hAnsi="PT Astra Serif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PT Astra Serif" w:hAnsi="PT Astra Serif" w:eastAsia="Times-Bold;Arial Unicode MS" w:cs="PT Astra Serif"/>
        </w:rPr>
      </w:pPr>
      <w:r>
        <w:rPr>
          <w:rFonts w:eastAsia="Times-Bold;Arial Unicode MS" w:cs="PT Astra Serif" w:ascii="PT Astra Serif" w:hAnsi="PT Astra Serif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PT Astra Serif" w:hAnsi="PT Astra Serif" w:eastAsia="Times-Bold;Arial Unicode MS" w:cs="PT Astra Serif"/>
        </w:rPr>
      </w:pPr>
      <w:r>
        <w:rPr>
          <w:rFonts w:eastAsia="Times-Bold;Arial Unicode MS" w:cs="PT Astra Serif" w:ascii="PT Astra Serif" w:hAnsi="PT Astra Serif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PT Astra Serif" w:hAnsi="PT Astra Serif" w:eastAsia="Times-Bold;Arial Unicode MS" w:cs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tabs>
          <w:tab w:val="clear" w:pos="708"/>
          <w:tab w:val="left" w:pos="1230" w:leader="none"/>
        </w:tabs>
        <w:rPr>
          <w:rFonts w:ascii="PT Astra Serif" w:hAnsi="PT Astra Serif" w:eastAsia="Times-Bold;Arial Unicode MS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rPr>
          <w:rFonts w:ascii="PT Astra Serif" w:hAnsi="PT Astra Serif" w:eastAsia="Times-Bold;Arial Unicode MS" w:cs="PT Astra Serif"/>
          <w:b/>
          <w:b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</w:t>
      </w:r>
      <w:r>
        <w:rPr>
          <w:rFonts w:eastAsia="Times-Bold;Arial Unicode MS" w:cs="PT Astra Serif" w:ascii="PT Astra Serif" w:hAnsi="PT Astra Serif"/>
          <w:b/>
        </w:rPr>
        <w:t>ЛИКВИДИРОВАННЫЕ    ОРГАНИЗАЦИИ</w:t>
      </w:r>
    </w:p>
    <w:p>
      <w:pPr>
        <w:pStyle w:val="Normal"/>
        <w:tabs>
          <w:tab w:val="clear" w:pos="708"/>
          <w:tab w:val="left" w:pos="1230" w:leader="none"/>
        </w:tabs>
        <w:rPr>
          <w:rFonts w:ascii="PT Astra Serif" w:hAnsi="PT Astra Serif" w:eastAsia="Times-Bold;Arial Unicode MS" w:cs="PT Astra Serif"/>
          <w:b/>
          <w:b/>
        </w:rPr>
      </w:pPr>
      <w:r>
        <w:rPr>
          <w:rFonts w:eastAsia="Times-Bold;Arial Unicode MS" w:cs="PT Astra Serif" w:ascii="PT Astra Serif" w:hAnsi="PT Astra Serif"/>
          <w:b/>
        </w:rPr>
      </w:r>
    </w:p>
    <w:tbl>
      <w:tblPr>
        <w:tblW w:w="1513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0"/>
        <w:gridCol w:w="1775"/>
        <w:gridCol w:w="1220"/>
        <w:gridCol w:w="2674"/>
        <w:gridCol w:w="1580"/>
        <w:gridCol w:w="1181"/>
        <w:gridCol w:w="1501"/>
        <w:gridCol w:w="1748"/>
        <w:gridCol w:w="1346"/>
        <w:gridCol w:w="1509"/>
        <w:gridCol w:w="40"/>
      </w:tblGrid>
      <w:tr>
        <w:trPr>
          <w:trHeight w:val="20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коммерческие организ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31403026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коммерческое партнерство "Радищевский спортивный клуб Кекушин каратэ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873000003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.04.20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, Радищевский р-н, р.п. Радищево, ул. Свердлова, д. 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коммерческое партнер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Ликвидирован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3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3">
    <w:name w:val="Body text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bidi="ar-SA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Bodytext2">
    <w:name w:val="Body text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0" w:before="240" w:after="240"/>
      <w:ind w:hanging="6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0" w:before="360" w:after="0"/>
      <w:ind w:hanging="7"/>
      <w:jc w:val="both"/>
    </w:pPr>
    <w:rPr>
      <w:rFonts w:ascii="Times New Roman" w:hAnsi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17:00Z</dcterms:created>
  <dc:creator>Windows User</dc:creator>
  <dc:description/>
  <dc:language>en-US</dc:language>
  <cp:lastModifiedBy>1</cp:lastModifiedBy>
  <cp:lastPrinted>2025-01-24T11:51:00Z</cp:lastPrinted>
  <dcterms:modified xsi:type="dcterms:W3CDTF">2025-01-24T09:32:00Z</dcterms:modified>
  <cp:revision>42</cp:revision>
  <dc:subject/>
  <dc:title>МЕТОДИЧЕСКИЕ РЕКОМЕНДАЦИИ</dc:title>
</cp:coreProperties>
</file>