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Цифровизация финансовых услуг. Безопасность пользования кредитной карт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териалам Федеральной службы по надзору в сфере защиты прав потребителей и благополучия челове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редитная к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банковская карта, привязанная к счету, средства на котором предоставлены банком взаймы в пределах суммы кредитного лимита, установленного догов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получении кредитной карты в банке обязательно подключите интернет-банк и услугу мобильный банк на телефон. Вам будут приходить смс, и вы будете контролировать остаток на вашем счёте, а также все операции по кредитной карте. С помощью интернет-банка вы сможете через интернет на компьютере или на телефоне заходить в личный кабинет и следить за своим счётом. А при выходе за пределы льготного периода интернет-банк поможет соблюдать график платежей по креди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пользования кредитной картой в магазинах и в терминале вам выдатут конверт с пин-кодом. Не записывайте пин-код на обратной стороне карты. Запомните или запишите его в известное только вам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совершении покупок в магазинах внимательно следите за своей картой. Карта всегда должна быть у вас на глазах. Проверяйте, вашу ли карту вам вернули. При вводе пин-кода прикрывайте терминал рукой от чужих гл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купайте только то, что вам действительно необходимо. Наличие свободных денег на карте повышает вероятность совершения необдуманных покупок. Всегда помните, что потраченные деньги обязательно нужно будет верну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всех кредитных картах есть льготный период, в течении которого можно пользоваться деньгами без процентов. Старайтесь укладываться в этот период и вы сэкономите свои день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ыходе из льготного периода возвращать деньги нужно будет уже с процентами. Строго соблюдайте график платежей по кредиту. Возвращайте деньги суммой не меньше минимального размера ежемесячного платежа. Не забывайте, что за просрочку платежа начисляется штраф за каждый день проср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снятие денег наличными в банкомате помните, что за эту услугу берут от 3 до 5 процентов от суммы снятия. Льготный период при этом не действует. Это значит, что вы взяли кредит и деньги нужно будет вернуть с процен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икому не отдавайте карту на время. При оплате картой в кафе и в ресторанах оплачивайте лично и не позволяйте уходить с вашей картой. Мошенникам, чтобы снять деньги с вашей карты, пин-код не нужен. Через интернет можно снять деньги, используя номер вашей карты, период действия карты и CVC код, указанный на обратной стороне кар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 используйте кредитную карту для совершения покупок через интернет. Заведите другую карту. Для этого подойдёт обычная дебетовая к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 утере кредитной карты срочно позвоните по бесплатному номеру, указанному на карте, и заблокируйте карту. Запишите этот номер себе в телефо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7:00Z</dcterms:created>
  <dc:creator>Solomko</dc:creator>
  <dc:description/>
  <dc:language>en-US</dc:language>
  <cp:lastModifiedBy>ДобрыйAdmin</cp:lastModifiedBy>
  <dcterms:modified xsi:type="dcterms:W3CDTF">2022-03-24T09:17:00Z</dcterms:modified>
  <cp:revision>2</cp:revision>
  <dc:subject/>
  <dc:title/>
</cp:coreProperties>
</file>