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>План мероприятий по подготовке и проведению Недели защиты прав потребителей на территории муниципального образования «Радищ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  <w:gridCol w:w="2268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обсужд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мероприятий по подготовке и проведению Недели защиты прав потребителей на территории муниципального образования «Радищевский район» на официальном сайте Администрации МО «Радищевский район», на странице «Радищевский вестник» в социальной сети Однокласс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2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ячей линии по вопросам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 -  20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с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8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онкурса рисунков «Мы потребители» среди учащихся муниципальных 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 -  19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 и дошкольного воспит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организациях района часа «Грамотный потребитель» (формирование знаний о правах потребителей и умений их практического применения, воспитание основ потребительской культуры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 и дошкольного воспит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с представителем отдела экономического мониторинга, прогнозирования, планирования и развития предпринимательства Администрации (по адресу: р.п.Радищево, пл.50 лет ВЛКСМ, д.11, 3 этаж, каб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2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ОГКУ «Государственное юридическое бюро Ульяновской области им. И.И.Дмитри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ГКУ «Государственное юридическое бюро Ульяновской области им. И.И.Дмитриева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ша Н.А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«Я потребитель, я имею пра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30 до 15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2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ГКУ «Государственное юридическое бюро Ульяновской области им. И.И.Дмитриева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ша Н.А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ри Администрации муниципального образования «Радищевский район» Ульяновской области по вопросам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сельских территори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сплатной юридической помощи в Администрации муниципального образования «Радищев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сова Т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239)21-8-5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0:00Z</dcterms:created>
  <dc:creator>Алёша</dc:creator>
  <dc:description/>
  <cp:keywords/>
  <dc:language>en-US</dc:language>
  <cp:lastModifiedBy>Алёша</cp:lastModifiedBy>
  <cp:lastPrinted>2020-03-12T16:04:00Z</cp:lastPrinted>
  <dcterms:modified xsi:type="dcterms:W3CDTF">2020-03-12T12:15:00Z</dcterms:modified>
  <cp:revision>6</cp:revision>
  <dc:subject/>
  <dc:title/>
</cp:coreProperties>
</file>