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основных нарушениях, с которыми сталкиваются потребители финансовых онлайн-услу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Роспотребнадзора совместно с экспертами проекта Минфина России и Всемирного Банка «Содействие повышению уровня финансовой грамотности населения и развитию финансового образования в Российской Федерации» разработали памятку для потребителе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ФИНАНСОВАЯ КИБЕРГРАМОТНОСТЬ И БОРЬБА С МОШЕННИЧЕСТВОМ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й содержатся рекомендации как снизить онлайн-рис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демия коронавируса ускорила переход потребления в онлайн, породив новые риски. Роспотребнадзор напоминает об основных нарушениях, с которыми сталкиваются потребители финансовых онлайн-услу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едитова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навязывание ненужного кредита / з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одаже товара или услуги; </w:t>
        <w:br/>
        <w:t xml:space="preserve">- предоста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л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кредите - часть сведений «спрятана» в дальних разделах договора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скрытые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рятанные в «тарифном плане»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зай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зят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ронним на ваше 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порча» кредитной исто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овая организация «забывает» сообщить в бюро кредитных историй о закрытом обязательстве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т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труктур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дита на заявленных условиях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недобросовестные кредитные брок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евдоброк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зимающие оплату без оказания услуг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севдопомощ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ещают «исправление» кредитной истории, поиск «законного» способа не платить долги», но только выманивают деньги и усугубляют положени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а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ение в полис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й, снижающих вероятность получения страхового воз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блокирование заключения договоров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они невыгодны страховщику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невнес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ен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са в ба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ании и присвоение денег страхователя; </w:t>
        <w:br/>
        <w:t xml:space="preserve">- продажа накопитель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ционного страхования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идом депоз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зани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ы страховой выплаты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стирова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о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жных проду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руктурные облигации, производные финансовые инструменты) без надлежащего разъяснения их сути и рисков; </w:t>
        <w:br/>
        <w:t xml:space="preserve">- сложно структурированные тарифы, подталкивающие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ыточной торговой а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некачественные консуль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.ч. данные роботом-советником («робоэдвайзинг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автослед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втоматическое повторение сделок) за неумелым «инвестиционным гуру»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озможность кр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денег или ценных бумаг в случа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добросовестности брок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потребнадзор настоятельно рекомендует потребителям, столкнувшимся с указанными нарушениями обратиться в Единый консультационный центр по телефо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800-555-49-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вонок бесплатный). Центр функционирует в круглосуточном режиме без выходных дней на русском и английском язы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признаков совершенного преступления вы можете обратиться на бесплатную «горячую линию МВД России» 8-800-222-74-47, через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если это Интернет-мошенничество, обратитесь в управление «К» МВД России) или в отделение полиции по месту жи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Show/File/43023/&#1060;&#1080;&#1085;&#1072;&#1085;&#1089;&#1086;&#1074;&#1072;&#1103; &#1082;&#1080;&#1073;&#1077;&#1088;&#1075;&#1088;&#1072;&#1084;&#1086;&#1090;&#1085;&#1086;&#1089;&#1090;&#110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0:00Z</dcterms:created>
  <dc:creator>Solomko</dc:creator>
  <dc:description/>
  <dc:language>en-US</dc:language>
  <cp:lastModifiedBy>ДобрыйAdmin</cp:lastModifiedBy>
  <dcterms:modified xsi:type="dcterms:W3CDTF">2022-03-24T07:20:00Z</dcterms:modified>
  <cp:revision>2</cp:revision>
  <dc:subject/>
  <dc:title/>
</cp:coreProperties>
</file>