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общественного мониторинга содержания «школьных маршрутов» в зимний период</w:t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«Радищевский район» в период  с  04 по  10 февраля 2021 года.</w:t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94"/>
        <w:gridCol w:w="2977"/>
        <w:gridCol w:w="2409"/>
        <w:gridCol w:w="1843"/>
        <w:gridCol w:w="1843"/>
        <w:gridCol w:w="2410"/>
        <w:gridCol w:w="1030"/>
      </w:tblGrid>
      <w:tr>
        <w:trPr>
          <w:trHeight w:val="25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Наименование «школьного маршрута», в том числе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протяжённость автомобильной дороги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(федеральная, региональная, муниципальная ч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Состояние покрытия проезжей части дороги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(очищено/не очищено от снега и наледи,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имеются/не имеются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ямы, выбоины на дорожном полотне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Состояние разворотных площадок на пути следования «школьных маршрутов»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(очищено/не очищено от снега и налед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Место для сбора школьников,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его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идимость и наличие дорожных знаков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бращения, поступившие от родителей, граждан по  состоянию «школьных маршрутов», температурному режиму, состоянию транспортного сред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Приме-чание</w:t>
            </w:r>
          </w:p>
        </w:tc>
      </w:tr>
      <w:tr>
        <w:trPr>
          <w:trHeight w:val="154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0" w:leader="none"/>
              </w:tabs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Радищево- с.Воскресенов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ая Дмитриев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Радищ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отяженность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14 </w:t>
            </w:r>
            <w:r>
              <w:rPr>
                <w:rFonts w:cs="PT Astra Serif" w:ascii="PT Astra Serif" w:hAnsi="PT Astra Serif"/>
              </w:rPr>
              <w:t>км, из них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муниципальные а/дороги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14 </w:t>
            </w: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zh-CN"/>
              </w:rPr>
              <w:t>Состояние покрытия проезжей части дороги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очищено  от снега и наледи,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выбоин на дорожном полотне не  имеются,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посыпано ПСС (песко - соляной  смесью)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Состояние разворотных площадок на пути следования «школьных маршрутов»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очищено  от снега и нал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Площадка – место для сбора школьников очи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Дорожные знаки имеются, видны хоро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Обращения не поступа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154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0" w:leader="none"/>
              </w:tabs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Радище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Адоевщина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Радищ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отяженность </w:t>
            </w:r>
            <w:r>
              <w:rPr>
                <w:rFonts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13 </w:t>
            </w:r>
            <w:r>
              <w:rPr>
                <w:rFonts w:cs="PT Astra Serif" w:ascii="PT Astra Serif" w:hAnsi="PT Astra Serif"/>
              </w:rPr>
              <w:t>км, из них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межмуниципальные а/дороги </w:t>
            </w:r>
            <w:r>
              <w:rPr>
                <w:rFonts w:cs="PT Astra Serif" w:ascii="PT Astra Serif" w:hAnsi="PT Astra Serif"/>
                <w:b/>
                <w:u w:val="single"/>
              </w:rPr>
              <w:t>10</w:t>
            </w:r>
            <w:r>
              <w:rPr>
                <w:rFonts w:cs="PT Astra Serif" w:ascii="PT Astra Serif" w:hAnsi="PT Astra Serif"/>
              </w:rPr>
              <w:t xml:space="preserve">км муниципальные а/дороги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3 </w:t>
            </w: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Состояние покрытия проезжей части дороги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очищено  от снега и наледи,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выбоин на дорожном полотне не  имеются,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 xml:space="preserve">посыпано П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Состояние разворотных площадок на пути следования «школьных маршрутов»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очищено  от снега и нал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Площадка – место для сбора школьников очи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Дорожные знаки имеются, видны хоро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Обращения не поступа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154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0" w:leader="none"/>
              </w:tabs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Радищево- с.Воскресенов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Рязановка- с.Новая Дмитриев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р.п. Радищ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отяженность </w:t>
            </w:r>
            <w:r>
              <w:rPr>
                <w:rFonts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16 </w:t>
            </w:r>
            <w:r>
              <w:rPr>
                <w:rFonts w:cs="PT Astra Serif" w:ascii="PT Astra Serif" w:hAnsi="PT Astra Serif"/>
              </w:rPr>
              <w:t>км, из них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муниципальные а/дороги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16 </w:t>
            </w: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Состояние покрытия проезжей части дороги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очищено  от снега и наледи,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выбоин на дорожном полотне не  имеются,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 xml:space="preserve">посыпано П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Состояние разворотных площадок на пути следования «школьных маршрутов»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очищено  от снега и нал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Площадка – место для сбора школьников очи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Дорожные знаки имеются, видны хоро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Обращения не поступали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154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0" w:leader="none"/>
              </w:tabs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Радищево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Адоевщин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Радищ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отяженность </w:t>
            </w:r>
            <w:r>
              <w:rPr>
                <w:rFonts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11 </w:t>
            </w:r>
            <w:r>
              <w:rPr>
                <w:rFonts w:cs="PT Astra Serif" w:ascii="PT Astra Serif" w:hAnsi="PT Astra Serif"/>
              </w:rPr>
              <w:t>км, из них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муниципальные а/дороги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11 </w:t>
            </w: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Состояние покрытия проезжей части дороги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очищено  от снега и наледи,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выбоин на дорожном полотне не  имеются,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 xml:space="preserve">посыпано П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Состояние разворотных площадок на пути следования «школьных маршрутов»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очищено  от снега и нал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Площадка – место для сбора школьников очи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Дорожные знаки имеются, видны хоро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Обращения не поступа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154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0" w:leader="none"/>
              </w:tabs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Радище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Соловчиха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Дмитрие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отяженность </w:t>
            </w:r>
            <w:r>
              <w:rPr>
                <w:rFonts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</w:rPr>
              <w:t>7,5</w:t>
            </w:r>
            <w:r>
              <w:rPr>
                <w:rFonts w:cs="PT Astra Serif" w:ascii="PT Astra Serif" w:hAnsi="PT Astra Serif"/>
              </w:rPr>
              <w:t>км, из них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межмуниципальные а/дороги </w:t>
            </w:r>
            <w:r>
              <w:rPr>
                <w:rFonts w:cs="PT Astra Serif" w:ascii="PT Astra Serif" w:hAnsi="PT Astra Serif"/>
                <w:b/>
                <w:u w:val="single"/>
              </w:rPr>
              <w:t>7</w:t>
            </w:r>
            <w:r>
              <w:rPr>
                <w:rFonts w:cs="PT Astra Serif" w:ascii="PT Astra Serif" w:hAnsi="PT Astra Serif"/>
              </w:rPr>
              <w:t xml:space="preserve">км  муниципальные а/дороги </w:t>
            </w:r>
            <w:r>
              <w:rPr>
                <w:rFonts w:cs="PT Astra Serif" w:ascii="PT Astra Serif" w:hAnsi="PT Astra Serif"/>
                <w:b/>
                <w:u w:val="single"/>
              </w:rPr>
              <w:t>0,5</w:t>
            </w: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Состояние покрытия проезжей части дороги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очищено  от снега и наледи,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выбоин на дорожном полотне не  имеются,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 xml:space="preserve">посыпано П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Состояние разворотных площадок на пути следования «школьных маршрутов»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очищено  от снега и нал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Площадка – место для сбора школьников очи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Внутри населённых пунктов дорожных знаков нет, по дороге с. Соловчиха –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с. Дмитриевка знаки видны хоро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Обращения не поступа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-</w:t>
            </w:r>
          </w:p>
        </w:tc>
      </w:tr>
      <w:tr>
        <w:trPr>
          <w:trHeight w:val="154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0" w:leader="none"/>
              </w:tabs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Дмитриев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Гремячий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Дмитрие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отяженность </w:t>
            </w:r>
            <w:r>
              <w:rPr>
                <w:rFonts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</w:rPr>
              <w:t>6,5</w:t>
            </w:r>
            <w:r>
              <w:rPr>
                <w:rFonts w:cs="PT Astra Serif" w:ascii="PT Astra Serif" w:hAnsi="PT Astra Serif"/>
              </w:rPr>
              <w:t>км, из них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межмуниципальные а/дороги </w:t>
            </w:r>
            <w:r>
              <w:rPr>
                <w:rFonts w:cs="PT Astra Serif" w:ascii="PT Astra Serif" w:hAnsi="PT Astra Serif"/>
                <w:b/>
                <w:u w:val="single"/>
              </w:rPr>
              <w:t>6</w:t>
            </w:r>
            <w:r>
              <w:rPr>
                <w:rFonts w:cs="PT Astra Serif" w:ascii="PT Astra Serif" w:hAnsi="PT Astra Serif"/>
              </w:rPr>
              <w:t xml:space="preserve">км муниципальные  а/дороги </w:t>
            </w:r>
            <w:r>
              <w:rPr>
                <w:rFonts w:cs="PT Astra Serif" w:ascii="PT Astra Serif" w:hAnsi="PT Astra Serif"/>
                <w:b/>
                <w:u w:val="single"/>
              </w:rPr>
              <w:t>0,5</w:t>
            </w: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zh-CN"/>
              </w:rPr>
              <w:t>Состояние покрытия проезжей части дороги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очищено  от снега и наледи,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выбоин на дорожном полотне не  имеются,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 xml:space="preserve">посыпано П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Состояние разворотных площадок на пути следования «школьных маршрутов»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очищено  от снега и нал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Площадка – место для сбора школьников очи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Внутри населённых пунктов дорожных знаков нет, по дороге с. Дмитриевка –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п. Гремячий знаки видны хоро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Обращения не поступа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-</w:t>
            </w:r>
          </w:p>
        </w:tc>
      </w:tr>
      <w:tr>
        <w:trPr>
          <w:trHeight w:val="154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0" w:leader="none"/>
              </w:tabs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Радищево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Волчанка- с.Орех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отяженность </w:t>
            </w:r>
            <w:r>
              <w:rPr>
                <w:rFonts w:cs="PT Astra Serif" w:ascii="PT Astra Serif" w:hAnsi="PT Astra Serif"/>
                <w:b/>
                <w:u w:val="single"/>
              </w:rPr>
              <w:t>82</w:t>
            </w:r>
            <w:r>
              <w:rPr>
                <w:rFonts w:cs="PT Astra Serif" w:ascii="PT Astra Serif" w:hAnsi="PT Astra Serif"/>
              </w:rPr>
              <w:t>км, из них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межмуниципальные а/дороги </w:t>
            </w:r>
            <w:r>
              <w:rPr>
                <w:rFonts w:cs="PT Astra Serif" w:ascii="PT Astra Serif" w:hAnsi="PT Astra Serif"/>
                <w:b/>
                <w:u w:val="single"/>
              </w:rPr>
              <w:t>80</w:t>
            </w:r>
            <w:r>
              <w:rPr>
                <w:rFonts w:cs="PT Astra Serif" w:ascii="PT Astra Serif" w:hAnsi="PT Astra Serif"/>
              </w:rPr>
              <w:t xml:space="preserve">км  муниципальные  а/дороги </w:t>
            </w:r>
            <w:r>
              <w:rPr>
                <w:rFonts w:cs="PT Astra Serif" w:ascii="PT Astra Serif" w:hAnsi="PT Astra Serif"/>
                <w:b/>
                <w:u w:val="single"/>
              </w:rPr>
              <w:t>2</w:t>
            </w: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Состояние покрытия проезжей части дороги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очищено  от снега и наледи,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выбоин на дорожном полотне не  имеются,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 xml:space="preserve">посыпано П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Состояние разворотных площадок на пути следования «школьных маршрутов»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очищено  от снега и нал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Площадка – место для сбора школьников очи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Дорожные знаки в наличии. Видимость удовлетвори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154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0" w:leader="none"/>
              </w:tabs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Орехов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Шевченко- с.Орех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тяженность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19 </w:t>
            </w:r>
            <w:r>
              <w:rPr>
                <w:rFonts w:cs="PT Astra Serif" w:ascii="PT Astra Serif" w:hAnsi="PT Astra Serif"/>
              </w:rPr>
              <w:t>км, из них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федеральные а/дороги</w:t>
            </w:r>
            <w:r>
              <w:rPr>
                <w:rFonts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</w:rPr>
              <w:t>10</w:t>
            </w:r>
            <w:r>
              <w:rPr>
                <w:rFonts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м,  межмуниципальные а/дороги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9 </w:t>
            </w: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Состояние покрытия проезжей части дороги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очищено  от снега и наледи,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выбоин на дорожном полотне не  имеются,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 xml:space="preserve">посыпано П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Состояние разворотных площадок на пути следования «школьных маршрутов»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очищено  от снега и нал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Площадка – место для сбора школьников очи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Дорожные знаки в наличии. Видимость удовлетвори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Обращения не поступа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154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0" w:leader="none"/>
              </w:tabs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Калиновка- п.Володарский -ст.Рябина- с.Калин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отяженность </w:t>
            </w:r>
            <w:r>
              <w:rPr>
                <w:rFonts w:cs="PT Astra Serif" w:ascii="PT Astra Serif" w:hAnsi="PT Astra Serif"/>
                <w:b/>
                <w:u w:val="single"/>
              </w:rPr>
              <w:t>17</w:t>
            </w:r>
            <w:r>
              <w:rPr>
                <w:rFonts w:cs="PT Astra Serif" w:ascii="PT Astra Serif" w:hAnsi="PT Astra Serif"/>
              </w:rPr>
              <w:t xml:space="preserve">км, из них:  межмуниципальные а/дороги </w:t>
            </w:r>
            <w:r>
              <w:rPr>
                <w:rFonts w:cs="PT Astra Serif" w:ascii="PT Astra Serif" w:hAnsi="PT Astra Serif"/>
                <w:b/>
                <w:u w:val="single"/>
              </w:rPr>
              <w:t>11.8</w:t>
            </w:r>
            <w:r>
              <w:rPr>
                <w:rFonts w:cs="PT Astra Serif" w:ascii="PT Astra Serif" w:hAnsi="PT Astra Serif"/>
              </w:rPr>
              <w:t xml:space="preserve">км  муниципальные   а/дороги </w:t>
            </w:r>
            <w:r>
              <w:rPr>
                <w:rFonts w:cs="PT Astra Serif" w:ascii="PT Astra Serif" w:hAnsi="PT Astra Serif"/>
                <w:b/>
                <w:u w:val="single"/>
              </w:rPr>
              <w:t>5,2</w:t>
            </w: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zh-CN"/>
              </w:rPr>
              <w:t>Состояние покрытия проезжей части дороги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очищено  от снега и наледи,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выбоин на дорожном полотне не  имеются,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 xml:space="preserve">посыпано П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Состояние разворотных площадок на пути следования «школьных маршрутов»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очищено  от снега и нал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Площадка – место для сбора школьников очи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Дорожные знаки в наличии. Видимость удовлетвори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Обращения не поступа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0" w:leader="none"/>
              </w:tabs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Калинов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. Вишневый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Кубра- с.Калин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отяженность </w:t>
            </w:r>
            <w:r>
              <w:rPr>
                <w:rFonts w:cs="PT Astra Serif" w:ascii="PT Astra Serif" w:hAnsi="PT Astra Serif"/>
                <w:b/>
                <w:u w:val="single"/>
              </w:rPr>
              <w:t>10,5</w:t>
            </w:r>
            <w:r>
              <w:rPr>
                <w:rFonts w:cs="PT Astra Serif" w:ascii="PT Astra Serif" w:hAnsi="PT Astra Serif"/>
              </w:rPr>
              <w:t xml:space="preserve">км, из них: межмуниципальные а/дороги </w:t>
            </w:r>
            <w:r>
              <w:rPr>
                <w:rFonts w:cs="PT Astra Serif" w:ascii="PT Astra Serif" w:hAnsi="PT Astra Serif"/>
                <w:b/>
                <w:u w:val="single"/>
              </w:rPr>
              <w:t>6</w:t>
            </w:r>
            <w:r>
              <w:rPr>
                <w:rFonts w:cs="PT Astra Serif" w:ascii="PT Astra Serif" w:hAnsi="PT Astra Serif"/>
              </w:rPr>
              <w:t xml:space="preserve">км - муниципальные а/дороги </w:t>
            </w:r>
            <w:r>
              <w:rPr>
                <w:rFonts w:cs="PT Astra Serif" w:ascii="PT Astra Serif" w:hAnsi="PT Astra Serif"/>
                <w:b/>
                <w:u w:val="single"/>
              </w:rPr>
              <w:t>4,5</w:t>
            </w: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Состояние покрытия проезжей части дороги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очищено  от снега и наледи,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выбоин на дорожном полотне не  имеются,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 xml:space="preserve">посыпано П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Состояние разворотных площадок на пути следования «школьных маршрутов»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очищено  от снега и нал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Площадка – место для сбора школьников очи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Дорожные знаки в наличии. Видимость удовлетвори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Обращения не поступа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154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0" w:leader="none"/>
              </w:tabs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Паньшино- с.Калин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отяженность </w:t>
            </w:r>
            <w:r>
              <w:rPr>
                <w:rFonts w:cs="PT Astra Serif" w:ascii="PT Astra Serif" w:hAnsi="PT Astra Serif"/>
                <w:b/>
                <w:u w:val="single"/>
              </w:rPr>
              <w:t>13</w:t>
            </w:r>
            <w:r>
              <w:rPr>
                <w:rFonts w:cs="PT Astra Serif" w:ascii="PT Astra Serif" w:hAnsi="PT Astra Serif"/>
              </w:rPr>
              <w:t xml:space="preserve">км, из них: межмуниципальные а/дороги </w:t>
            </w:r>
            <w:r>
              <w:rPr>
                <w:rFonts w:cs="PT Astra Serif" w:ascii="PT Astra Serif" w:hAnsi="PT Astra Serif"/>
                <w:b/>
                <w:u w:val="single"/>
              </w:rPr>
              <w:t>9</w:t>
            </w:r>
            <w:r>
              <w:rPr>
                <w:rFonts w:cs="PT Astra Serif" w:ascii="PT Astra Serif" w:hAnsi="PT Astra Serif"/>
              </w:rPr>
              <w:t xml:space="preserve">км  муниципальные  а/дороги </w:t>
            </w:r>
            <w:r>
              <w:rPr>
                <w:rFonts w:cs="PT Astra Serif" w:ascii="PT Astra Serif" w:hAnsi="PT Astra Serif"/>
                <w:b/>
                <w:u w:val="single"/>
              </w:rPr>
              <w:t>4</w:t>
            </w: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Состояние покрытия проезжей части дороги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очищено  от снега и наледи,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выбоин на дорожном полотне не  имеются,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 xml:space="preserve">посыпано П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Состояние разворотных площадок на пути следования «школьных маршрутов»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очищено  от снега и нал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Площадка – место для сбора школьников очи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Дорожные знаки в наличии. Видимость удовлетвори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Обращения не поступа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154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0" w:leader="none"/>
              </w:tabs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Радище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Средниково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Софьино- с.Верхняя Маз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отяженность </w:t>
            </w:r>
            <w:r>
              <w:rPr>
                <w:rFonts w:cs="PT Astra Serif" w:ascii="PT Astra Serif" w:hAnsi="PT Astra Serif"/>
                <w:b/>
                <w:u w:val="single"/>
              </w:rPr>
              <w:t>46,2</w:t>
            </w:r>
            <w:r>
              <w:rPr>
                <w:rFonts w:cs="PT Astra Serif" w:ascii="PT Astra Serif" w:hAnsi="PT Astra Serif"/>
              </w:rPr>
              <w:t>км, из них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межмуниципальные а/дороги </w:t>
            </w:r>
            <w:r>
              <w:rPr>
                <w:rFonts w:cs="PT Astra Serif" w:ascii="PT Astra Serif" w:hAnsi="PT Astra Serif"/>
                <w:b/>
                <w:u w:val="single"/>
              </w:rPr>
              <w:t>45,2</w:t>
            </w:r>
            <w:r>
              <w:rPr>
                <w:rFonts w:cs="PT Astra Serif" w:ascii="PT Astra Serif" w:hAnsi="PT Astra Serif"/>
              </w:rPr>
              <w:t xml:space="preserve">км  муниципальные а/дороги </w:t>
            </w:r>
            <w:r>
              <w:rPr>
                <w:rFonts w:cs="PT Astra Serif" w:ascii="PT Astra Serif" w:hAnsi="PT Astra Serif"/>
                <w:b/>
                <w:u w:val="single"/>
              </w:rPr>
              <w:t>1</w:t>
            </w: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zh-CN"/>
              </w:rPr>
              <w:t>Состояние покрытия проезжей части дороги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очищено  от снега и наледи,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выбоин на дорожном полотне не  имеются,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 xml:space="preserve">посыпано П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Состояние разворотных площадок на пути следования «школьных маршрутов»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очищено  от снега и нал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Площадка – место для сбора школьников очи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Дорожные знаки в наличии. Видимость удовлетворите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Обращения не поступа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154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0" w:leader="none"/>
              </w:tabs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Радищево- с.Дмитриев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Нижняя Маза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отяженность </w:t>
            </w:r>
            <w:r>
              <w:rPr>
                <w:rFonts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</w:rPr>
              <w:t>52,9</w:t>
            </w:r>
            <w:r>
              <w:rPr>
                <w:rFonts w:cs="PT Astra Serif" w:ascii="PT Astra Serif" w:hAnsi="PT Astra Serif"/>
              </w:rPr>
              <w:t>км, из них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межмуниципальные а/дороги </w:t>
            </w:r>
            <w:r>
              <w:rPr>
                <w:rFonts w:cs="PT Astra Serif" w:ascii="PT Astra Serif" w:hAnsi="PT Astra Serif"/>
                <w:b/>
                <w:u w:val="single"/>
              </w:rPr>
              <w:t>38</w:t>
            </w:r>
            <w:r>
              <w:rPr>
                <w:rFonts w:cs="PT Astra Serif" w:ascii="PT Astra Serif" w:hAnsi="PT Astra Serif"/>
              </w:rPr>
              <w:t xml:space="preserve">км  муниципальные  а/дороги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14,9 </w:t>
            </w: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zh-CN"/>
              </w:rPr>
              <w:t>Состояние покрытия проезжей части дороги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очищено  от снега и наледи,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выбоин на дорожном полотне не  имеются,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 xml:space="preserve">посыпано П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Состояние разворотных площадок на пути следования «школьных маршрутов»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очищено  от снега и нал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Площадка – место для сбора школьников очи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Дорожные знаки в наличии. Видимость удовлетворите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Обращения не поступа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uppressAutoHyphens w:val="tru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 Местного отделения Региональной общественной организаци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алата справедливости и общественного контроля Ульянов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Радищевском  районе Ульяновской области                                                                       ______________  Е.М.Стари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                                                                                                 </w:t>
      </w:r>
    </w:p>
    <w:sectPr>
      <w:type w:val="nextPage"/>
      <w:pgSz w:orient="landscape" w:w="16838" w:h="11906"/>
      <w:pgMar w:left="1134" w:right="39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9:00Z</dcterms:created>
  <dc:creator>1</dc:creator>
  <dc:description/>
  <cp:keywords/>
  <dc:language>en-US</dc:language>
  <cp:lastModifiedBy>1</cp:lastModifiedBy>
  <dcterms:modified xsi:type="dcterms:W3CDTF">2021-02-15T09:29:00Z</dcterms:modified>
  <cp:revision>2</cp:revision>
  <dc:subject/>
  <dc:title>Приложение №1</dc:title>
</cp:coreProperties>
</file>