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700" w:leader="none"/>
        </w:tabs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Состав    Местного отделения организаци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6"/>
        <w:gridCol w:w="1898"/>
        <w:gridCol w:w="2439"/>
        <w:gridCol w:w="20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нимаемая долж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нтактный телефон (сотовый/рабоч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Электронная почт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Штаба Местного отделения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рикова Екатерина Михайл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.11.19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едседатель Штаба,</w:t>
            </w:r>
          </w:p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ведующая МДОУ Радищевский детский сад №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19822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(84239)21-9-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rad-sad@yandex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мбарова Любовь Ивановна</w:t>
            </w:r>
          </w:p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0.19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меститель Штаб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филиала ОГКУ «Кадровый центр Ульяновской области»  в Радищевском район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0383039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(84239)22-1-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rad-czn@mail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гова Светла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екретарь Штаб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КПДН Администрации МО «Радищевский район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102150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(84239)21-6-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s.dorogova@list.ru</w:t>
            </w:r>
          </w:p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ревизионной Комиссии Местного отделения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6480" cy="2296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29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376"/>
                                    <w:gridCol w:w="1898"/>
                                    <w:gridCol w:w="2439"/>
                                    <w:gridCol w:w="2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4"/>
                                          </w:rPr>
                                          <w:t>Фирулина  Лариса Владимировн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700" w:leader="none"/>
                                          </w:tabs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4"/>
                                            <w:szCs w:val="24"/>
                                          </w:rPr>
                                          <w:t xml:space="preserve">26.03.19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700" w:leader="none"/>
                                          </w:tabs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Председатель Комиссии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4"/>
                                            <w:szCs w:val="24"/>
                                          </w:rPr>
                                          <w:t>заместитель директора по воспитательной работе МБОУ «Радищевская  СШ №2 им. А.Н.Радище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4"/>
                                          </w:rPr>
                                          <w:t>89276304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700" w:leader="none"/>
                                          </w:tabs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firulina69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80.8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76"/>
                              <w:gridCol w:w="1898"/>
                              <w:gridCol w:w="2439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</w:rPr>
                                    <w:t>Фирулина  Лариса Владимировн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26.03.1969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Председатель Комиссии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заместитель директора по воспитательной работе МБОУ «Радищевская  СШ №2 им. А.Н.Радищева»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</w:rPr>
                                    <w:t>8927630490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firulina69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6.03.196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седатель Комиссии,</w:t>
            </w:r>
          </w:p>
          <w:p>
            <w:pPr>
              <w:pStyle w:val="NoSpacing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оспитательной работе МБОУ «Радищевская  СШ №2 им. А.Н.Радищ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92763049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firulina69@mail.ru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огданова Гельфия  Равиловна</w:t>
            </w:r>
          </w:p>
          <w:p>
            <w:pPr>
              <w:pStyle w:val="Normal"/>
              <w:spacing w:lineRule="exact" w:line="34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7.01.19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екретарь Комисс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спитатель, МДОУ Радищевский детский сад №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92780062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rad-sad@yandex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ерчева Галина Хусаиновна</w:t>
            </w:r>
          </w:p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5.12.19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Член комиссии</w:t>
            </w:r>
            <w:r>
              <w:rPr>
                <w:rFonts w:cs="PT Astra Serif" w:ascii="PT Astra Serif" w:hAnsi="PT Astra Serif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Центра активного долголетия р.п.Радищ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92782402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kercheva-galochka@mail.ru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Местного отделения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ёвина Зоя Владимир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3.19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социальной поддержки ветеранов, инвалидов и семей с детьми отделения по Радищевскому району ОГКУ СЗН Ульяновской обла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2949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radkszn@mail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бек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жафяр Шафкат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4.19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 Серебряной администрации МО «Радищевский район», пенсион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48077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ык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Семён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19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ста с.Соловчих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705168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a.dmitriewcka@yandex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лаев Валерий Геннадье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6.19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ач  стоматолог в поликлинике ГУЗ «Радищевская РБ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9021295324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walerunik@mail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льтюков Геннадий Николае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9.19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вока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534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ыбак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ена Михайл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19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иновский клуб- филиал МУК «Радищевский РДК», Заведующа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27-615-54-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rybakoff@mail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йхваль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 Александр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Ростелеком», электромехан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27773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aixvald@mail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6480" cy="2089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376"/>
                                    <w:gridCol w:w="1898"/>
                                    <w:gridCol w:w="2439"/>
                                    <w:gridCol w:w="2092"/>
                                  </w:tblGrid>
                                  <w:tr>
                                    <w:trPr>
                                      <w:trHeight w:val="16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4"/>
                                          </w:rPr>
                                          <w:t>Кукушкина Наталья Александровн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700" w:leader="none"/>
                                          </w:tabs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4"/>
                                            <w:szCs w:val="24"/>
                                          </w:rPr>
                                          <w:t xml:space="preserve">11.02.19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700" w:leader="none"/>
                                          </w:tabs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Председатель Комиссии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4"/>
                                            <w:szCs w:val="24"/>
                                          </w:rPr>
                                          <w:t>заведующая методическим отделом МУК «Радищевский районный Дом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4"/>
                                          </w:rPr>
                                          <w:t>89279830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7700" w:leader="none"/>
                                          </w:tabs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rdk1974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4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76"/>
                              <w:gridCol w:w="1898"/>
                              <w:gridCol w:w="2439"/>
                              <w:gridCol w:w="2092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</w:rPr>
                                    <w:t>Кукушкина Наталья Александровн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11.02.1973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Председатель Комиссии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заведующая методическим отделом МУК «Радищевский районный Дом культуры»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</w:rPr>
                                    <w:t>8927983081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rdk1974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.02.197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методическим отделом МУК «Радищевский районный Дом культур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92798308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rdk1974@mail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sectPr>
      <w:type w:val="nextPage"/>
      <w:pgSz w:w="11906" w:h="16838"/>
      <w:pgMar w:left="144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Times New Roman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Arial" w:hAnsi="Arial" w:eastAsia="Arial Unicode MS" w:cs="Tahoma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hapka">
    <w:name w:val="shapk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5:00Z</dcterms:created>
  <dc:creator>User</dc:creator>
  <dc:description/>
  <cp:keywords/>
  <dc:language>en-US</dc:language>
  <cp:lastModifiedBy>1</cp:lastModifiedBy>
  <cp:lastPrinted>2020-06-05T08:13:00Z</cp:lastPrinted>
  <dcterms:modified xsi:type="dcterms:W3CDTF">2021-02-05T06:16:00Z</dcterms:modified>
  <cp:revision>3</cp:revision>
  <dc:subject/>
  <dc:title>Российская Федерация</dc:title>
</cp:coreProperties>
</file>