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Местное отделение Радищевского района Региональной общественной организации «Палата справедливости и общественного контроля Ульяновской области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я  Штаба Местного отделения Радищевского района Региональной общественной организации «Палата справедливости и общественного контроля Ульяновской области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Радищево                                                                                     30.06.2023</w:t>
      </w:r>
    </w:p>
    <w:p>
      <w:pPr>
        <w:pStyle w:val="Normal"/>
        <w:tabs>
          <w:tab w:val="clear" w:pos="708"/>
          <w:tab w:val="left" w:pos="8010" w:leader="none"/>
        </w:tabs>
        <w:ind w:left="-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лый зал,                                                                                         10.00 – 11.00</w:t>
      </w:r>
    </w:p>
    <w:p>
      <w:pPr>
        <w:pStyle w:val="Normal"/>
        <w:ind w:left="-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нлайн – формат (телемост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bookmarkStart w:id="0" w:name="_GoBack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есто проведения</w:t>
      </w:r>
      <w:r>
        <w:rPr>
          <w:rFonts w:cs="PT Astra Serif" w:ascii="PT Astra Serif" w:hAnsi="PT Astra Serif"/>
          <w:sz w:val="28"/>
          <w:szCs w:val="28"/>
        </w:rPr>
        <w:t>: малый зал Администрации муниципального образования «Радищевский район» Ульяновской области, 3 этаж.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Присутствовали члены местного отделения: </w:t>
      </w:r>
      <w:r>
        <w:rPr>
          <w:rFonts w:cs="PT Astra Serif" w:ascii="PT Astra Serif" w:hAnsi="PT Astra Serif"/>
          <w:sz w:val="28"/>
          <w:szCs w:val="28"/>
        </w:rPr>
        <w:t xml:space="preserve">Е.М.Старикова, Л.И.Чембарова, С.А.Дорогова, Л.В.Фирулина, Д.Ш.Узбеков, Н.А.Кукушкина, Г.Р.Богданова, З.В.Левина, Е.М.Рыбакова, Г.Х.Керчева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106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48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глашенны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А.А.Кутлахметов., и.о Главы Администрации муниципального образования «Радищевский район»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.В.Кузнецов, начальник отдела по развитию городского поселения Администрации муниципального образования «Радищевский район»;  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А.Е.Барышников, Глава администрации муниципального образования Дмитриевское сельское поселение (Телемост)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Н.В.Калинина, Глава администрации муниципального образования Калиновское сельское поселение (Телемост)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Д.Е.Бузаев, Глава администрации муниципального образования Октябрьское сельское поселение (Телемост)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Н.В.Борисова, и.о. главы администрации муниципального образования Ореховское сельское поселение (Телемост)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.Н.Хвесик, ведущий специалист по делам молодёжи отдела по делам молодёжи, физической культуры и спорта Администрации муниципального образования «Радищевский район»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Л.Ф.Родионова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</w:rPr>
              <w:t xml:space="preserve"> заместитель Главы администрации - начальник отдела образования и дошкольного воспитания Администрации МО «Радищевский район»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В.П.Проданов, начальник управления ТЭР, ЖКХ, строительства и дорожной деятельности Администрации МО «Радищевский район»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Т.Ю. Сударкина, начальник отдела по делам культуры и организации досуга населения Администрации муниципального образования «Радищевский район»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.В.Колесова, ведущий специалист  по взаимодействию с гражданским  обществом отдела  общественных коммуникаций Администрации муниципального образования «Радищевский район»;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.Кучерова, начальник  отдела  общественных коммуникаций Администрации  муниципального образования «Радищ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tbl>
            <w:tblPr>
              <w:tblW w:w="10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540"/>
            </w:tblGrid>
            <w:tr>
              <w:trPr>
                <w:trHeight w:val="992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i/>
                    </w:rPr>
                    <w:t xml:space="preserve">               </w: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540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36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36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</w:r>
                </w:p>
                <w:tbl>
                  <w:tblPr>
                    <w:tblW w:w="9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14"/>
                  </w:tblGrid>
                  <w:tr>
                    <w:trPr/>
                    <w:tc>
                      <w:tcPr>
                        <w:tcW w:w="9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lineRule="auto" w:line="240" w:before="0" w:after="0"/>
                          <w:ind w:left="72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>О летней оздоровительной кампании  детей и молодёжи на территории муниципального образования «Радищевский район».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rFonts w:ascii="PT Astra Serif" w:hAnsi="PT Astra Serif" w:cs="PT Astra Serif"/>
                            <w:i/>
                            <w:i/>
                          </w:rPr>
                        </w:pPr>
                        <w:r>
                          <w:rPr>
                            <w:rFonts w:cs="PT Astra Serif" w:ascii="PT Astra Serif" w:hAnsi="PT Astra Serif"/>
                            <w:i/>
                          </w:rPr>
                          <w:t xml:space="preserve">Докладчик:  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>Л.Ф.Родионова,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заместитель  Главы администрации - начальник отдела образования и дошкольного воспитания Администрации МО «Радищевский район».</w:t>
                        </w:r>
                      </w:p>
                    </w:tc>
                  </w:tr>
                  <w:tr>
                    <w:trPr/>
                    <w:tc>
                      <w:tcPr>
                        <w:tcW w:w="9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34" w:hanging="0"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</w:rPr>
                          <w:t xml:space="preserve">2.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>Об организации  досуга молодёжи на территории муниципального образования «Радищевский район» в летний период 2023 год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i/>
                          </w:rPr>
                          <w:t>Докладчики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 xml:space="preserve">Т.Ю.Сударкина,  </w:t>
                        </w:r>
                        <w:r>
                          <w:rPr>
                            <w:rFonts w:cs="PT Astra Serif" w:ascii="PT Astra Serif" w:hAnsi="PT Astra Serif"/>
                            <w:i/>
                          </w:rPr>
                          <w:t>начальник отдела по делам культуры и организации досуга населения Администрации муниципального образования  «Радищевский район»;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>Л.Ф.Родионова,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заместитель  Главы администрации - начальник отдела образования и дошкольного воспитания Администрации МО «Радищевский район»;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PT Astra Serif" w:hAnsi="PT Astra Serif" w:cs="PT Astra Serif"/>
                            <w:i/>
                            <w:i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>Е.Н.Хвесик,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главный специалист по  физической культуре и спорту отдела  по дела  молодёжи, физической культуры и  спорту Администрации муниципального образования  «Радищевский район».</w:t>
                        </w:r>
                      </w:p>
                    </w:tc>
                  </w:tr>
                  <w:tr>
                    <w:trPr/>
                    <w:tc>
                      <w:tcPr>
                        <w:tcW w:w="9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</w:rPr>
                          <w:t xml:space="preserve">3.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 xml:space="preserve">О проводимых мероприятиях и планах   по  благоустройству в   населённых пунктах района в 2023 году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PT Astra Serif" w:ascii="PT Astra Serif" w:hAnsi="PT Astra Serif"/>
                            <w:i/>
                          </w:rPr>
                          <w:t>Докладчики: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>О.В.Кузнецов,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начальник отдела по развитию городского поселения Администрации муниципального образования «Радищевский район»; 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792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>Н.В.Борисова,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и.о.главы администрации муниципального образования Ореховское сельское поселение;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792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 xml:space="preserve">Н.В.Калинина, 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Глава администрации муниципального образования    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792" w:leader="none"/>
                            <w:tab w:val="left" w:pos="4935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PT Astra Serif" w:hAnsi="PT Astra Serif" w:cs="PT Astra Serif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>Калиновское сельское поселение;</w:t>
                          <w:tab/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792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 xml:space="preserve">Д.Е.Бузаев, 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Глава администрации муниципального образования Октябрьское сельское поселе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PT Astra Serif" w:hAnsi="PT Astra Serif" w:cs="PT Astra Serif"/>
                            <w:i/>
                            <w:i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 xml:space="preserve">А.Е.Барышников,  </w:t>
                        </w:r>
                        <w:r>
                          <w:rPr>
                            <w:rFonts w:cs="PT Astra Serif" w:ascii="PT Astra Serif" w:hAnsi="PT Astra Serif"/>
                            <w:i/>
                          </w:rPr>
                          <w:t xml:space="preserve"> Глава администрации муниципального образования Дмитриевское сельское поселение.</w:t>
                        </w:r>
                      </w:p>
                    </w:tc>
                  </w:tr>
                  <w:tr>
                    <w:trPr>
                      <w:trHeight w:val="4534" w:hRule="atLeast"/>
                    </w:trPr>
                    <w:tc>
                      <w:tcPr>
                        <w:tcW w:w="9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0" w:after="0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</w:rPr>
                          <w:t xml:space="preserve">4.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>О работе   регионального оператора по  обращению с ТКО на территории муниципалитета.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 xml:space="preserve">     </w:t>
                        </w:r>
                      </w:p>
                      <w:p>
                        <w:pPr>
                          <w:pStyle w:val="Style16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i/>
                          </w:rPr>
                          <w:t xml:space="preserve">Докладчики: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i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>В.П.Проданов</w:t>
                        </w:r>
                        <w:r>
                          <w:rPr>
                            <w:rFonts w:cs="PT Astra Serif" w:ascii="PT Astra Serif" w:hAnsi="PT Astra Serif"/>
                            <w:i/>
                          </w:rPr>
                          <w:t>,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i/>
                          </w:rPr>
                          <w:t>начальник управления ТЭР, ЖКХ, строительства и дорожной деятельности Администрации МО «Радищевский район».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>Содокладчики: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PT Astra Serif"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>О.В.Кузнецов,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начальник отдела по развитию городского поселения Администрации муниципального образования «Радищевский район»; 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792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>Н.В.Борисова,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и.о.главы администрации муниципального образования Ореховское сельское поселение;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792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PT Astra Serif"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 xml:space="preserve">Н.В.Калинина, 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Глава администрации муниципального образования    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792" w:leader="none"/>
                            <w:tab w:val="left" w:pos="4935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PT Astra Serif" w:hAnsi="PT Astra Serif" w:cs="PT Astra Serif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>Калиновское сельское поселение;</w:t>
                          <w:tab/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09" w:leader="none"/>
                            <w:tab w:val="left" w:pos="792" w:leader="none"/>
                            <w:tab w:val="left" w:pos="1134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PT Astra Serif"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i/>
                            <w:sz w:val="24"/>
                            <w:szCs w:val="24"/>
                          </w:rPr>
                          <w:t xml:space="preserve">Д.Е.Бузаев, </w:t>
                        </w:r>
                        <w:r>
                          <w:rPr>
                            <w:rFonts w:cs="PT Astra Serif" w:ascii="PT Astra Serif" w:hAnsi="PT Astra Serif"/>
                            <w:i/>
                            <w:sz w:val="24"/>
                            <w:szCs w:val="24"/>
                          </w:rPr>
                          <w:t xml:space="preserve"> Глава администрации муниципального образования Октябрьское сельское поселе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i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 xml:space="preserve">А.Е.Барышников,  </w:t>
                        </w:r>
                        <w:r>
                          <w:rPr>
                            <w:rFonts w:cs="PT Astra Serif" w:ascii="PT Astra Serif" w:hAnsi="PT Astra Serif"/>
                            <w:i/>
                          </w:rPr>
                          <w:t xml:space="preserve"> Глава администрации муниципального образования Дмитриевское сельское поселение.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 xml:space="preserve">     </w:t>
                        </w:r>
                      </w:p>
                    </w:tc>
                  </w:tr>
                  <w:tr>
                    <w:trPr/>
                    <w:tc>
                      <w:tcPr>
                        <w:tcW w:w="9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tabs>
                            <w:tab w:val="clear" w:pos="708"/>
                            <w:tab w:val="left" w:pos="720" w:leader="none"/>
                          </w:tabs>
                          <w:ind w:left="0" w:hanging="0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4"/>
                            <w:szCs w:val="24"/>
                          </w:rPr>
                          <w:t xml:space="preserve">5. 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>Обсуждение. Принятие решений.</w:t>
                        </w:r>
                      </w:p>
                      <w:p>
                        <w:pPr>
                          <w:pStyle w:val="3"/>
                          <w:tabs>
                            <w:tab w:val="clear" w:pos="708"/>
                            <w:tab w:val="left" w:pos="720" w:leader="none"/>
                          </w:tabs>
                          <w:spacing w:before="0" w:after="0"/>
                          <w:ind w:left="0" w:hanging="0"/>
                          <w:contextualSpacing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</w:rPr>
                          <w:t xml:space="preserve">1. О стадии оформления  документов  по капитальному  ремонту жилого многоквартирного  дома, расположенного  по адресу: Радищевский район, п. Октябрьский, ул.Школьная, д. 22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PT Astra Serif" w:ascii="PT Astra Serif" w:hAnsi="PT Astra Serif"/>
                            <w:i/>
                          </w:rPr>
                          <w:t>Докладчики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PT Astra Serif" w:hAnsi="PT Astra Serif" w:cs="PT Astra Serif"/>
                            <w:b/>
                            <w:b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i/>
                          </w:rPr>
                          <w:t xml:space="preserve">Д.Е.Бузаев, </w:t>
                        </w:r>
                        <w:r>
                          <w:rPr>
                            <w:rFonts w:cs="PT Astra Serif" w:ascii="PT Astra Serif" w:hAnsi="PT Astra Serif"/>
                            <w:i/>
                          </w:rPr>
                          <w:t xml:space="preserve"> Глава администрации муниципального образования Октябрьское сельское поселение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 вступительным словом к присутствующим обратилась председатель Штаба Местного отделения Радищевского района Региональной общественной организации «Палата справедливости и общественного контроля Ульяновской области» Е.М.Старикова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СЛУШАЛИ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1. По первому вопросу «О летней оздоровительной кампании  детей и молодёжи на территории муниципального образования «Радищевский район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Л.Ф.Родионову,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заместителя  Главы администрации - начальника отдела образования и дошкольного воспитания Администрации МО «Радищевский район»,   которая  сообщила, что  в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рамках подготовки к летней оздоровительной кампании 2023 года приоритетными были вопросы безопасности, реализация патриотического и трудового воспитания, отдых и оздоровление детей с овз и инвалидностью, дополнения содержания смен программами дополнительного образования детей. В МО «Радищевский район» в июне  была организована работа 7 лагерей с дневным пребыванием, 2 лагеря труда и отдыха (при Радищевской сш №1 и Октябрьской сш), 1 школьное лесничество (1-13 июня) (при Дмитриевской ош). Всего было оздоровлено за июнь 350 детей согласно дислокации (ЛТО - 25, лагеря с дневным пребыванием  – 315, профильный лагерь - 10) + 1 ребенок на внебюджетной основе в Калиновской сш.  В июле запланировано оздоровление 140 детей в 3 лагерях с дневным пребыванием (РСШ1 - 65,РСШ2 - 40, Октябрьская сш - 35). Ежедневно образовательные  организации размещают информацию о проведённых мероприятиях на сайтах, станицах школ.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>  (Информация прилагается)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.1. Информацию принять к сведению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ешение принято  единогласно.</w:t>
                  </w:r>
                </w:p>
                <w:p>
                  <w:pPr>
                    <w:pStyle w:val="Normal"/>
                    <w:ind w:right="134" w:hanging="0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</w:rPr>
                    <w:t xml:space="preserve">2.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По второму вопросу «Об организации  досуга молодёжи на территории муниципального образования «Радищевский район» в летний период 2023 года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</w:rPr>
                    <w:t>СЛУШАЛИ:</w:t>
                  </w:r>
                  <w:r>
                    <w:rPr>
                      <w:rFonts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Т.Ю.Сударкину,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начальника отдела по делам культуры и организации досуга населения Администрации муниципального образования  «Радищевский район». Татьяна  Юрьевна  сообщила,  что</w:t>
                  </w:r>
                  <w:r>
                    <w:rPr>
                      <w:rFonts w:cs="PT Astra Serif" w:ascii="PT Astra Serif" w:hAnsi="PT Astra Serif"/>
                      <w:i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основной формой организации досуга молодёжи и её культурного обслуживания в летний период 2023 года на территории муниципального образования «Радищевский район» является работа творческих площадок на базе муниципальных учреждений культуры и на открытых пространствах (в скверах, парковых зонах). Основными направлениями работы на данных площадках являются: 1) экологическое;  2) физкультурно – оздоровительное; 3) патриотическое; 4) художественно - эстетическое; 5) нравственное. Проводимые на творческих площадках мероприятия отличаются разнообразием: 1) праздники; 2) конкурсно-игровые и концертные программы; 3) интеллектуальные викторины; 4) спортивные соревнования; 5) литературные чтения; 6) мастер-классы; 7) тематические беседы и акции; 8) флеш - мобы.    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  <w:t>В рамках работы творческих площадок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муниципальными учреждениями культуры реализуются в том числе и мероприятия в рамках региональных проектов «Читай, Губерния!», «Летний Венец» и муниципальных проектов «Молодёжь на книжной волне», «Творчество писателей и поэтов Радищевского края», «Молодёжная зона». В целях организации досуга молодёжи в летнее время на территории муниципального образования «Радищевский район» при муниципальных учреждениях культуры организована работа 10 творческих объединений при культурно-досуговых учреждениях и 4 творческих объединений при библиотеках</w:t>
                  </w:r>
                  <w:r>
                    <w:rPr>
                      <w:rFonts w:cs="PT Astra Serif" w:ascii="PT Astra Serif" w:hAnsi="PT Astra Serif"/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- клубов по интересам и кружков вокальной, театральной, хореографической, декоративно-прикладной и спортивной направленности. В данных творческих объединениях занимаются 119 подростков. 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>(Информация прилагается).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rFonts w:ascii="PT Astra Serif" w:hAnsi="PT Astra Serif" w:cs="PT Astra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Л.Ф.Родионову,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заместителя  Главы администрации - начальника отдела образования и дошкольного воспитания Администрации МО «Радищевский район». Людмила  Федоровна сообщила, о том, что  в муниципальном образовании  молодёжи от 14 до 18 лет (7-11 классы) насчитывается около 380 человек. Создан  молодежный Совет, в состав вошла  активная молодёжь  района, председателем является  - Акоп Наноян. 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>(Информация прилагаетс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Е.Н.Хвесик,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главный специалист по  физической культуре и спорту отдела  по дела  молодёжи, физической культуры и  спорту Администрации муниципального образования  «Радищевский район». Евгений  Николаевич сообщил о том, что </w:t>
                  </w:r>
                  <w:r>
                    <w:rPr>
                      <w:rFonts w:cs="Arial" w:ascii="PT Astra Serif" w:hAnsi="PT Astra Serif"/>
                      <w:color w:val="222222"/>
                      <w:sz w:val="28"/>
                      <w:szCs w:val="28"/>
                      <w:shd w:fill="FFFFFF" w:val="clear"/>
                    </w:rPr>
                    <w:t xml:space="preserve">перед началом летнего сезона была проверена большая часть открытых плоскостных спортивных сооружений на готовность к использованию в летний сезон. Проведены обкосы, нанесена разметка, обновлены сетки на футбольных воротах и волейбольных площадках.  Также не прекратили свою работу тренажёрный и спортивные залы.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В рамках летнего сезона, запланировано и проводится большое количество спортивно-массовых и физкультурно-оздоровительных мероприятий: турнир по мини-футболу на траве в рамках 1-ого Всероссийского дня футбола, соревнования по уличному баскетболу в рамках проекта «Летний Венец», турнир по мини-футболу, велопробег, фестиваль ВФСК ГТО, спортивные соревнования, приуроченные к праздничным датам: День России, День Молодёжи, День физкультурника и др.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rFonts w:ascii="PT Astra Serif" w:hAnsi="PT Astra Serif" w:cs="PT Astra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акже отметил, что  </w:t>
                  </w:r>
                  <w:r>
                    <w:rPr>
                      <w:rFonts w:cs="Arial" w:ascii="PT Astra Serif" w:hAnsi="PT Astra Serif"/>
                      <w:color w:val="222222"/>
                      <w:sz w:val="28"/>
                      <w:szCs w:val="28"/>
                      <w:shd w:fill="FFFFFF" w:val="clear"/>
                    </w:rPr>
                    <w:t xml:space="preserve">в Ульяновской области объявлена пятилетка спорта,  2023год объявлен – «Годом корпоративного спорта» Ульяновской области, где большой акцент уделяется  трудовым коллективам, состоящих из работающей молодёжи. В июне уже состоялся 6 этап по  мини-футболу, в середине июля  запланирован двухдневный туристический слёт,  в августе -соревнования по пляжному волейболу. 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>(Информация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1. Информацию принять к сведени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2. Рекомендовать  отделу по делам культуры и организации досуга населения Администрации муниципального образования «Радищевский район» проанализировать  работу по проведению дискотек в танцевальном зале  МУК «Радищевский  РД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рок исполнения: до  01.09.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3. Рекомендовать  отделу по делам культуры и организации досуга населения Администрации муниципального образования «Радищевский район» рассмотреть  возможность   проведение  дискотек  в летний период  в центральном парке р.п.Радищев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рок исполнения: июль – август 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4. Рекомендовать  отделу по делам культуры и организации досуга населения Администрации муниципального образования «Радищевский район» рассмотреть     проведение  тематических дискотек в учреждениях культур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рок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 xml:space="preserve"> исполнения: постоянно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ешение принято  единогласно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3. По третьему вопросу «О проводимых мероприятиях и планах   по  благоустройству в   населённых пунктах района в 2023 году»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 xml:space="preserve">СЛУШАЛИ: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.В.Кузнецова,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начальника отдела по развитию городского поселения Администрации муниципального образования «Радищевский район»;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Н.В.Борисова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, и.о.главы администрации муниципального образования Ореховское сельское поселение;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709" w:leader="none"/>
                      <w:tab w:val="left" w:pos="792" w:leader="none"/>
                      <w:tab w:val="left" w:pos="11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Н.В.Калинину,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у администрации муниципального образования Калиновское сельское поселение;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709" w:leader="none"/>
                      <w:tab w:val="left" w:pos="792" w:leader="none"/>
                      <w:tab w:val="left" w:pos="11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Д.Е.Бузаева,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у администрации муниципального образования Октябрьское сельское посел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.Е.Барышникова,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главу администрации муниципального образования Дмитриевское сельское поселение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 xml:space="preserve">(Информация  прилагается)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.1. Информацию принять к сведению;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.2. Рекомендовать  Главам администраций  сельских поселений, начальнику отдела по развитию городского поселения Администрации муниципального образования «Радищевский район» продолжить работу по  благоустройству в населённых пунктах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рок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 xml:space="preserve"> исполнения: постоянно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ешение принято  единогласно.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4. По четвёртому вопросу «О работе   регионального оператора по  обращению с ТКО на территории муниципалитета.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</w:rPr>
                    <w:t xml:space="preserve">СЛУШАЛИ: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В.П.Проданова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,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начальника управления ТЭР, ЖКХ, строительства и дорожной деятельности Администрации МО «Радищевский район»,  который  проинформировал  по  данному  вопросу. 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>(Информация прилагается)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4.1. Рекомендовать  начальнику управления ТЭР, ЖКХ, строительства и дорожной деятельности Администрации МО «Радищевский район»    предоставить  председателю  Общественной палаты  МО «Радищевский район» образец  акта  о  нарушении   региональным  оператором обязательств  по договору для  информирования  предстателей обществен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рок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 xml:space="preserve"> исполнения: до  10 июля 2023 г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5.Разное. Принятие реш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5.1. Рекомендовать  уполномоченному по правам  человека в МО «Радищевский район» Н.А.Кетовой  принять  участие  в областной комиссии  по  ремонту отмостки   после наводнения, расположенного  по  адресу р.п.Радищево, ул. Победы, д.27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рок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 xml:space="preserve"> исполнения: до  1 сентября  2023 г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5.2. Рекомендовать  начальнику управления ТЭР, ЖКХ, строительства и дорожной деятельности Администрации МО «Радищевский район»    вопрос  по  ремонту отмостки   после наводнения, расположенного  по  адресу р.п.Радищево, ул. Победы, д.27 проинформировать   представителей общественности  на следующим  заседании  Общественной палаты  МО «Радищевский район»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рок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 xml:space="preserve"> исполнения: 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  <w:t xml:space="preserve"> квартал  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rFonts w:ascii="PT Astra Serif" w:hAnsi="PT Astra Serif" w:cs="PT Astra Serif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правок, замечаний, предложений по ведению заседания не поступило.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На этом совместное заседание объявляется закрытым.</w:t>
                  </w:r>
                </w:p>
                <w:p>
                  <w:pPr>
                    <w:pStyle w:val="Style16"/>
                    <w:spacing w:before="0" w:after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Штаба</w:t>
            </w:r>
          </w:p>
          <w:p>
            <w:pPr>
              <w:pStyle w:val="Style16"/>
              <w:spacing w:before="0" w:after="0"/>
              <w:ind w:left="66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ого отделения  Радищевского района</w:t>
            </w:r>
          </w:p>
          <w:p>
            <w:pPr>
              <w:pStyle w:val="Style16"/>
              <w:spacing w:before="0" w:after="0"/>
              <w:ind w:left="66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О  «Палата справедливости и общественного</w:t>
            </w:r>
          </w:p>
          <w:p>
            <w:pPr>
              <w:pStyle w:val="Style16"/>
              <w:spacing w:before="0" w:after="0"/>
              <w:ind w:left="66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я Ульяновской области»                                                   Е.М.Старикова</w:t>
            </w:r>
          </w:p>
          <w:p>
            <w:pPr>
              <w:pStyle w:val="Style16"/>
              <w:spacing w:before="0" w:after="0"/>
              <w:ind w:left="80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кретарь                                                                                         С.А.Дорог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ourier New" w:hAnsi="Courier New" w:eastAsia="Courier New" w:cs="Courier New"/>
      <w:caps/>
      <w:color w:val="632423"/>
      <w:spacing w:val="20"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caps/>
      <w:color w:val="632423"/>
      <w:spacing w:val="20"/>
      <w:sz w:val="28"/>
      <w:szCs w:val="28"/>
      <w:lang w:val="ru-RU" w:bidi="ru-RU"/>
    </w:rPr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5:00Z</dcterms:created>
  <dc:creator>user</dc:creator>
  <dc:description/>
  <cp:keywords/>
  <dc:language>en-US</dc:language>
  <cp:lastModifiedBy>1</cp:lastModifiedBy>
  <cp:lastPrinted>2023-07-03T15:15:00Z</cp:lastPrinted>
  <dcterms:modified xsi:type="dcterms:W3CDTF">2023-07-03T11:17:00Z</dcterms:modified>
  <cp:revision>28</cp:revision>
  <dc:subject/>
  <dc:title>Общественная палата  муниципального образования  «Радищевский район» Ульяновской области и  Совет  по вопросам  общественного контроля муниципального образования «Радищевский район» Ульяновской области</dc:title>
</cp:coreProperties>
</file>