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палаты муниципального образования «Радищевский район» Улья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20-2023 г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074"/>
        <w:gridCol w:w="4206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(ч.,м.,г.р.)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о работы, должност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ственная организ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нтактный телефон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эл. поч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бдеева Светлана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9.04.19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2"/>
                <w:sz w:val="28"/>
                <w:szCs w:val="28"/>
              </w:rPr>
              <w:t>ОГКУСЗН Ульяновской области отделение по Радищевскому району, главный специалис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ый родительский комит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2-13-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1083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сфендиярова Марьям Абдулл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3.03.1966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УЗ «Радищевская РБ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ная медицинская сестр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ственный экологический совет МО «Радищевский район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2-18-5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-27-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 892783318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ирулина Ларис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26.03.1969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ОУ «Радищевская СШ№2 им. А.Н.Радищева», заместитель директора по воспитательной работ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фсоюзная организация Радищевского района Ульяновской областной территориальной организации профессионального союза работников народного образования и науки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 21-3-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 892763049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инина Надежд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7.04.1955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нсионерк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ая религиозная организация православный Приход храма в честь Святителя Николая архиепископа Мирликийского Чудотворца р.п.Радищево Ульяновской области Барышской Епархии Русской Православной Церкви (Московский Патриархат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т.: 22-7-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2206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одионова Людмила Фёдо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.02.198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образования и дошкольного воспитания Администрации МО «Радищевский район», главный специалис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е отделение Ульяновской региональной общественной организации сохранения и развития культуры «Русский до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21-6-89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113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юкова Татьяна Пет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4.05.198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«Дмитриевская основная школа имени Героя Советского Союза Д.П.Лёвина», дир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Педагогическая палата муниципального образования «Радищ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44-5-6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63467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Теминдаров  Фаиль Рафаэле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4.08.1968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О «Дент мастер»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томатолог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ая мусульманская религиозная организация Махалля «Мадина» р.п.Радище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1153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Хорькова  Людмила Никола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4.02.197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КДЦМ «Спутник» - филиал  МУК «Радищевский районный  дом культуры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заведующая - методист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национальностей при Главе Администрации МО «Радищ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21-2-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0104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летнева Елен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8.02.1967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К «Радищевский краеведческий музей», дир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вет по культуре при Главе Администрации МО «Радищ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892782036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увалов Михаил Александрович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6.11.196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ДО Октябрьская ДШИ, преподаватель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стное отделение Российский Союз ветеранов Афганиста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80746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Иващенко Наиля Абдряшитовна</w:t>
            </w:r>
          </w:p>
          <w:p>
            <w:pPr>
              <w:pStyle w:val="Normal"/>
              <w:spacing w:lineRule="exact" w:line="24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5.01.196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shd w:fill="FFFFFF" w:val="clear"/>
              </w:rPr>
              <w:t xml:space="preserve">МОУ Калиновская сш,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втономная некоммерческая организация по организации досуга и воспитанию детей  и молодёжи   «Клуб импуль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49-1-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01826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усакова Ольга Михайл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5.09.1993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ОУ «Дмитриевская основная  школа имени Героя Советского Союза Д.П.Левина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итель истории  и обществознани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щественный молодежный совет муниципального образования «Радищ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44-5-68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98805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Агапова  Марина Анатолье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0.03.1980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0" w:after="15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У «Верхнемазинская СШ имени Д.В.Давыдова», директор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втономная некоммерческая организация по содействию гражданско-патриотическому воспитанию детей и молодежи «Клуб «Патрио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42-4-6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727149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Кетова  Наталья Александ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4.08.197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ГАУСО «Центр социальной психологической  помощи семьи и детям» Ульяновской области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пециалист  по социальной работе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Общественный Семейный Совет при Главе Администрации МО «Радищевский рай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088346455</w:t>
            </w:r>
          </w:p>
        </w:tc>
      </w:tr>
      <w:tr>
        <w:trPr>
          <w:trHeight w:val="7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Бабич Элла Владимиров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01.01.1984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МКУ «Исток»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едущий специалист ЖКХ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дищевское отделение «Союз женщин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.т.: 31-2-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т.: 89297916859</w:t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16:00Z</dcterms:created>
  <dc:creator>User</dc:creator>
  <dc:description/>
  <cp:keywords/>
  <dc:language>en-US</dc:language>
  <cp:lastModifiedBy>1</cp:lastModifiedBy>
  <cp:lastPrinted>2020-05-14T09:10:00Z</cp:lastPrinted>
  <dcterms:modified xsi:type="dcterms:W3CDTF">2020-05-14T05:10:00Z</dcterms:modified>
  <cp:revision>69</cp:revision>
  <dc:subject/>
  <dc:title>Состав Общественной палаты муниципального образования «Радищевский район» Ульяновской области</dc:title>
</cp:coreProperties>
</file>