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остав Общественной палаты муниципального образования «Радищев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льян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4762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905000" cy="1419225"/>
                <wp:effectExtent l="0" t="635" r="0" b="0"/>
                <wp:wrapSquare wrapText="bothSides"/>
                <wp:docPr id="1" name="Прямоугольник 1" descr="Описание: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1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0pt;margin-top:0pt;width:149.95pt;height:111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седатель Общественной палаты МО «Радищевский  район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улина Ларис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лен профсоюзной организации Радищевского района Ульяновской областной территориальной организации профессионального союза работников народного образования и науки РФ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irulina69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.телефон: 892763049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BD3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173BD3"/>
          <w:sz w:val="24"/>
          <w:szCs w:val="24"/>
          <w:lang w:eastAsia="ru-RU"/>
        </w:rPr>
        <w:t xml:space="preserve">ВКонтакт 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im?sel=83680004</w:t>
        </w:r>
      </w:hyperlink>
      <w:r>
        <w:rPr>
          <w:rFonts w:eastAsia="Times New Roman" w:cs="Times New Roman" w:ascii="Times New Roman" w:hAnsi="Times New Roman"/>
          <w:color w:val="173BD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73BD3"/>
          <w:sz w:val="24"/>
          <w:szCs w:val="24"/>
          <w:lang w:eastAsia="ru-RU"/>
        </w:rPr>
        <w:t xml:space="preserve">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color w:val="173BD3"/>
          <w:sz w:val="24"/>
          <w:szCs w:val="24"/>
          <w:lang w:eastAsia="ru-RU"/>
        </w:rPr>
        <w:t xml:space="preserve">Одноклассники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73BD3"/>
            <w:sz w:val="24"/>
            <w:szCs w:val="24"/>
            <w:u w:val="single"/>
            <w:lang w:eastAsia="ru-RU"/>
          </w:rPr>
          <w:t>https://ok.ru/profile/104043939193</w:t>
        </w:r>
      </w:hyperlink>
      <w:r>
        <w:rPr>
          <w:rFonts w:eastAsia="Times New Roman" w:cs="Times New Roman" w:ascii="Times New Roman" w:hAnsi="Times New Roman"/>
          <w:color w:val="173BD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меститель председателя Общественной палаты МО «Радищевский район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одионова Людмила Фёдор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-  член местного отделения Ульяновской региональной общественной организации сохранения и развития культуры «Русский дом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екретарь Общественной палаты МО «Радищевский район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етнева Еле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член </w:t>
      </w:r>
      <w:r>
        <w:rPr>
          <w:rFonts w:cs="PT Astra Serif" w:ascii="PT Astra Serif" w:hAnsi="PT Astra Serif"/>
          <w:i/>
          <w:sz w:val="24"/>
          <w:szCs w:val="24"/>
        </w:rPr>
        <w:t>Совета по культуре при Главе Администрации МО «Радищевский район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лены Общественной палаты МО «Радищевский  район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сфендиярова Марьям Абдулл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  член Общественного экологического совета МО «Радищевский район»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бдеева Светлана Александр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  член Муниципального родительского комитета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инина Надежда Николае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  член Местной религиозной организации православный Приход храма в честь Святителя Николая архиепископа Мирликийского Чудотворца р.п.Радищево Ульяновской области Барышской Епархии Русской Православной Церкви (Московский Патриархат)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Шувалов Михаил Александрови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  член Радищевского местного отделения Общероссийской общественной организации «Российский Союз ветеранов Афганистана»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юкова Татьяна Петр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член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ической палаты муниципального образования «Радищевский район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рькова  Людмила Николае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член </w:t>
      </w:r>
      <w:r>
        <w:rPr>
          <w:rFonts w:cs="Times New Roman" w:ascii="Times New Roman" w:hAnsi="Times New Roman"/>
          <w:i/>
          <w:sz w:val="24"/>
          <w:szCs w:val="24"/>
        </w:rPr>
        <w:t>Совета  национальностей при Главе Администрации МО «Радищевский район»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индаров Фаиль Рафаэлев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член Местной  мусульманской религиозной  организация Махалля «Мадина» р.п.Радищево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усакова Ольга Михайлов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  член Общественного молодёжного совета  при Главе Администрации МО «Радищевский район»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гапова  Марина Анатольевна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.о. председател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тономной некоммерческой организации по содействию гражданско-патриотическому воспитанию детей и молодежи «Клуб «Патриот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етова  Наталья Александровна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лен  Общественного Семейного Совета при Главе Администрации МО «Радищевский район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бич Элла Владимиров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 член Радищевского отделения «Союз женщин России»</w:t>
      </w:r>
    </w:p>
    <w:p>
      <w:pPr>
        <w:pStyle w:val="Style15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ващенко Наиля Абдряшито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директор </w:t>
      </w:r>
      <w:r>
        <w:rPr>
          <w:rFonts w:cs="Times New Roman" w:ascii="Times New Roman" w:hAnsi="Times New Roman"/>
          <w:i/>
          <w:sz w:val="24"/>
          <w:szCs w:val="24"/>
        </w:rPr>
        <w:t>Автономной некоммерческой организации по организации досуга и воспитанию детей  и молодёжи   «Клуб импульс»</w:t>
      </w:r>
    </w:p>
    <w:p>
      <w:pPr>
        <w:pStyle w:val="Style15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ulina69@mail.ru" TargetMode="External"/><Relationship Id="rId3" Type="http://schemas.openxmlformats.org/officeDocument/2006/relationships/hyperlink" Target="https://vk.com/im?sel=83680004" TargetMode="External"/><Relationship Id="rId4" Type="http://schemas.openxmlformats.org/officeDocument/2006/relationships/hyperlink" Target="https://ok.ru/profile/1040439391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4:00Z</dcterms:created>
  <dc:creator>user</dc:creator>
  <dc:description/>
  <dc:language>en-US</dc:language>
  <cp:lastModifiedBy>packard bell</cp:lastModifiedBy>
  <dcterms:modified xsi:type="dcterms:W3CDTF">2020-06-08T10:14:00Z</dcterms:modified>
  <cp:revision>2</cp:revision>
  <dc:subject/>
  <dc:title/>
</cp:coreProperties>
</file>