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4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  <w:tab w:val="left" w:pos="180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  <w:tab w:val="left" w:pos="180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  <w:tab w:val="left" w:pos="180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  <w:tab w:val="left" w:pos="180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  <w:tab w:val="left" w:pos="180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  <w:tab w:val="left" w:pos="180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  <w:tab w:val="left" w:pos="180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лотелов А.В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  <w:tab w:val="left" w:pos="180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  <w:tab w:val="left" w:pos="1800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января  2023г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ТЧЁТ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ьзовании и развитии информационно-коммуникационных технологий в Администрации муниципального образования «Радищевский район» Ульяновской области за 2022 год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 xml:space="preserve">(https://radishhevskoe-r73.gosweb.gosuslugi.ru/deyatelnost/napravleniya-deyatelnosti/informatizatsiya/)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дровое и нормативно-правовое обеспечение ИКТ</w:t>
      </w:r>
    </w:p>
    <w:p>
      <w:pPr>
        <w:pStyle w:val="Normal"/>
        <w:jc w:val="both"/>
        <w:rPr/>
      </w:pPr>
      <w:r>
        <w:rPr/>
        <w:t>Кадровое обеспечение ИК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5"/>
      </w:tblGrid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щее количество служащих в организации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личество дипломированных специалистов по ИТ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личество служащих, удовлетворительно владеющих компьютером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личество служащих, имеющих компьютер на рабочем мест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личество служащих, прошедших подготовку (переподготовку) в сфере ИТ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цент обеспеченности компьютерами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дминистрации муниципального образования «Радищевский  район» Ульяновской области (далее – Администрация) вопросами развития информационно-коммуникационных технологий (далее – ИКТ) занимается отдел информатизации, административной реформы и защиты информации (далее – Отдел) и ведущий специалист по информационной работе муниципального учреждения «Сервис».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еятельность отдела регламентируется положением об Отделе, утверждённым Распоряжением Администрации № 54-р от 01.08.2013 «Об утверждении Положения об отделе информатизации Администрации муниципального образования «Радищевский район» Ульяновской област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нормативные и правовые акты в сфере информационных технологий, технической защиты информации принятые Администрацией в 2022 году указаны в приложении № 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ирование мероприятий по И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сновным источником расходов является бюджет муниципального образования «Радищевски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Источники расходов на ИКТ</w:t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336"/>
        <w:gridCol w:w="1255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местного бюджета в рублях 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 149 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7,093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областного бюджета в рублях  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федерального бюджета в рублях 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средства в рублях 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рублей) 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 198 8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7,09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Структура расходов на ИКТ</w:t>
      </w:r>
      <w:r>
        <w:rPr/>
        <w:t xml:space="preserve">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567"/>
        <w:gridCol w:w="1617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сходы на капитальные вложения (в рубля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сходы на приобретение компьютерной техники (в рубля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77 9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сходы на приобретение технических средств связи и телекоммуникаций (в рубля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сходы на приобретение программного обеспечения (в рубля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4 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сходы на обучение и переподготовку специалистов по ИКТ (в рубля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сходы на эксплуатацию информационных систем (в рубля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5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0 02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сходы на услуги связи (в рубля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721 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99 573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чие расходы на ИКТ (в рубля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7 5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мма (в рубля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 198 8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77 09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исание ИКТ—инфраструктуры органов управления на начало отчётного пери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Администрации установлено 51 </w:t>
      </w:r>
      <w:r>
        <w:rPr>
          <w:rFonts w:cs="PT Astra Serif" w:ascii="PT Astra Serif" w:hAnsi="PT Astra Serif"/>
          <w:color w:val="000000"/>
          <w:sz w:val="28"/>
          <w:szCs w:val="28"/>
        </w:rPr>
        <w:t>автоматизированное рабочее место. 40 АРМ  находятся в одной локальной вычислительной сети и  подключены к сети «Интернет» - 100 Мбит/с, 2 из них к правовой базе «Консультант Плюс» и 40 к</w:t>
      </w:r>
      <w:r>
        <w:rPr>
          <w:rFonts w:cs="PT Astra Serif" w:ascii="PT Astra Serif" w:hAnsi="PT Astra Serif"/>
          <w:sz w:val="28"/>
          <w:szCs w:val="28"/>
        </w:rPr>
        <w:t xml:space="preserve"> системе электронного документооборота. 25 АРМ подключены к защищенной сети Правительства Ульяновской области -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еть 2500. 1 – АРМ подключен к защищенной сети «Дети России» - сеть 837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автоматизированным рабочим местам  подключено 13 принтеров, 9 многофункциональных устройств, 17 телефонных аппаратов и 10 источников бесперебойного питания. Серверного оборудования в Администрации не имеетс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щее количество служащих в Администрации – 51 человек. Все сотрудники ежегодно проходят тестирование на знание компьютерной грамотности, результаты тестов – положительные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цели по развитию ИКТ за отчётный перио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функционирования справочно-правовой системы "Консультант плюс". Согласно заключенному договору с организацией ООО «Веда» производится постоянное обновление баз данных правовой информ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ход официального сайта Администрации на платформу ГосВе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NewRoman;MS Mincho" w:cs="PT Astra Serif" w:ascii="PT Astra Serif" w:hAnsi="PT Astra Serif"/>
          <w:sz w:val="28"/>
          <w:szCs w:val="28"/>
        </w:rPr>
        <w:t xml:space="preserve">эксплуатация информационной системы Дело </w:t>
      </w:r>
      <w:r>
        <w:rPr>
          <w:rFonts w:eastAsia="TimesNewRoman;MS Mincho" w:cs="PT Astra Serif" w:ascii="PT Astra Serif" w:hAnsi="PT Astra Serif"/>
          <w:sz w:val="28"/>
          <w:szCs w:val="28"/>
          <w:lang w:val="en-US"/>
        </w:rPr>
        <w:t>web</w:t>
      </w:r>
      <w:r>
        <w:rPr>
          <w:rFonts w:eastAsia="TimesNewRoman;MS Mincho"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NewRoman;MS Mincho" w:cs="PT Astra Serif" w:ascii="PT Astra Serif" w:hAnsi="PT Astra Serif"/>
          <w:sz w:val="28"/>
          <w:szCs w:val="28"/>
        </w:rPr>
        <w:t>эксплуатация Платформы государственных серви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вышение доли  заявителей, удовлетворенных качеством предоставленных   государственных и муниципальных 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уровня грамотности сотрудников администрации в област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граждан о преимуществах получения государственных услуг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граждан в единой системе идентификации и аутент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населения о работе администрации МО «Радище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луатация  Государственной автоматизированной информационной системы «Управление» (ГАС «Управление») в части предоставления ежеквартальных  и годовых  отчетов по муниципальным услуг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изация сведений в реестре государственных и муниципальных услуг (функций) Улья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развитие и поддержка единой системы электронного документооборота Правительства Улья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луатация  Федеральной государственной информационной системы досудебного обжалования (ФГИС Д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луатация Федеральной государственной информационной системы ЕГР ЗАГ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луатация Единой государственной информационной системы социального обеспечения (ЕГИСС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национальной программы «Цифровая экономика» на территории муниципального образования «Радище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провождение и эксплуатация информационной системы «АЦК-Финан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еревод муниципальных услуг в электронный вид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управленческие решения по развитию И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о время активации и регистрации пользователей портала Гос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 доступ населения к информации о деятельности ОМСУ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ы затраты на транспортные расходы за счет использования видеоконференц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 доступ населения к Единому порталу государственных (муниципальных)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 уровень квалификации муниципальных служащих  и сокращено время предоставления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силось количество пользователей Единого портала государственных (муниципальных) услуг в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силось количество муниципальных и массовых социально значимых услуг 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силось количество обращений, поступивших по информационным системам общего пользования.</w:t>
      </w:r>
    </w:p>
    <w:p>
      <w:pPr>
        <w:pStyle w:val="Normal"/>
        <w:ind w:left="-360" w:firstLine="10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0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по информатизации для повышения эффективности органов упра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министрации муниципального образования «Радищевский район» Ульяновской области используются следующие информационные систем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ЭД Дело - автоматизированная информационная система электронного документооборота (подсистема оказания государственных и муниципальных услуг в электронном вид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ПК - Электронная похозяйственная кни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ИСТ ГБД -  информационная система о детях, оставшихся без попечения родителей и нуждающихся в устройстве в сем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ГР ЗАГС - программное обеспечение, разработанное ФНС России, в котором осуществляется государственная регистрация всех видов записей актов, производятся действия, касающиеся изменения уже существующих записей, в том числе действия по выдаче повтор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ициальный сайт Администрации муниципального образования «Радищевский район» Ульяновской области (http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radishev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ru/) -</w:t>
      </w:r>
      <w:r>
        <w:rPr>
          <w:rFonts w:cs="PT Astra Serif" w:ascii="PT Astra Serif" w:hAnsi="PT Astra Serif"/>
          <w:bCs/>
          <w:sz w:val="28"/>
          <w:szCs w:val="28"/>
        </w:rPr>
        <w:t xml:space="preserve"> обеспечивает доступ к информации о деятельности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«Радищевский район» Ульян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АЦК Финансы» - предназначена для повышения эффективности процесса исполнения бюджета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ЭД – единая система электронного документообор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ИС ОГД - информационная основа, объединяющая все данные о текущем положении дел и принятых решений по развитию территорий, включая планы развития, зоны с особыми условиями, материалы и результаты инженерных изыск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ая государственная информационная система социального обеспечения (ЕГИССО) - является информационной системой, позволяющей получать гражданам и органам власти актуальную информацию о мерах социальной поддержки, оказываемых из бюджетов всех уровней, как в отношении отдельно взятого человека, так и в целом по стране, а также получать сведения, необходимые органам власти для предоставления мер социальной поддерж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повышения эффективности органов управления  было организов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межведомственное взаимодействие с Федеральной службой государственной регистрации, кадастра и картографии с помощью ПО Дело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 xml:space="preserve"> и Электронной похозяйственной книг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53 муниципальных услуг, оказываемых Администрацией муниципального образования «Радищевский район» Ульянов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41 социально значимых и муниципальных услуг, оказываемых Администрацией муниципального образования «Радищевский район» Ульяновской области в электронном виде на едином портале государственных и муниципальных услуг посредством ПО Дело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 xml:space="preserve"> и Платформы государственных сервис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щита информации и импортозамещение программного обеспечения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исполнения   Федерального закона от 27.07.2010 № 210-ФЗ «Об организации предоставления государственных и муниципальных услуг», постановления Правительства Ульяновской области от 26.06.2012 № 304-П «Об организации межведомственного информационного взаимодействия в электронной форме при предоставлении государственных и муниципальных услуг в Ульяновской области» настроены 14 рабочих мест для организации предоставления государственных и муниципальных услуг через ПО Дело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 xml:space="preserve"> и Платформы государственных сервисов. Всего на 01.01.2023 в муниципальном образовании «Радищевский район» функционируют 17 автоматизированных рабочих мест для организации предоставления государственных и муниципальных услуг через ПО Дело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 xml:space="preserve"> и платформу государственных сервисов,  по закрытому каналу связ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ля защиты информации на ПК сотрудников Администрации используется Антивирусное программное обеспечение Антивирус Касперского с коммерческой лицензи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лектронное правительств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Радищевский  район» организована работа по реализации административной реформы: совместно с Многофункциональным центром предоставления государственных и муниципальных услуг Ульяновской области на территории муниципального образования «Радищевский район» проводились «Дни открытых дверей» по вопросам предоставления государственных и муниципальных услуг в электронном виде, ведется активное информирование населения о преимуществах получения государственных и муниципальных услуг в электронном виде. 37 муниципальных услуг предоставляются на Едином портале государственных и муниципальных услу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я федеральных и региональных документов стратегического планирова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национального проекта «Цифровая экономика» в муниципальном образовании «Радищевский район» Ульяновской области были утверждены рабочие планы (дорожные карты) реализации региональных проектов: «Информационная безопасность», «Информационная инфраструктура», «Цифровое государственное управление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2 год были выполнены следующие мероприят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Мероприятия по достижению результатов проекта «Информационная безопасность»  в муниципальном образовании «Радищевский район»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49"/>
        <w:gridCol w:w="4494"/>
        <w:gridCol w:w="1545"/>
        <w:gridCol w:w="37"/>
      </w:tblGrid>
      <w:tr>
        <w:trPr>
          <w:trHeight w:val="5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характеристика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ус выполн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мероприятий по информатизации, в том числе в части использования отечественного программного обеспечения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убликован план мероприятий по информатизации на соответствующий год в разделе № 3.1. «План и отчёт по информатизации ОМСУ Ульяновской области 2022 года» на информационном ресурсе «Координация мероприятий ИКТ» находящийся по адресу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яется ежеквартально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используемого программного и технического обеспечения. Оценка потребности в офисном программном обеспечении, в том числе российского происхождения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 в срок до 5 числа, следующего за отчётным кварталом актуализирована информация в разделе № 5 «Программное обеспечения», № 6 «Техническое обеспечение», № 7 «Услуги связи», № 8 «Переход на отечественное программное обеспечение»</w:t>
              <w:br/>
              <w:t xml:space="preserve">на информационном ресурсе «Координация внедрения ИКТ в ОМСУ – 2022 год»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яется ежеквартально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совместимости отечественного программного обеспечения с уже используемым программным обеспечением и техническим обеспечение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формирован перечень потенциальных программ, внесённых в Единый реестр российских программ для электронных вычислительных машин и баз данных, и рекомендованных для дальнейшего внедрения. Справка о проведении анализа совместимости программного обеспечения представлена в рамках ежегодного отчёта о реализации мероприятий по ИКТ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уализация нормативно-правовых актов в части перехода на российское программное обеспечение, в том числе инструкции по делопроизводству и дорожной карты реализации регионального проекта «Информационная безопасность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в срок до 5 числа, следующего за отчётным кварталом актуализирована информация в таблице «3.2 Перечень нормативных актов по ИКТ» на информационном ресурсе «Координация внедрения ИКТ в ОМСУ – 2022 год»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яется ежеквартально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сение в муниципальную программу мероприятий, направленных на преимущественное использование отечественного программного обеспеч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муниципальной программе предусмотрено ежегодное финансирование мероприятий по использованию преимущественно отечественного программного обеспечения, с выделением их в отдельную подпрограмму, подраздел или блок мероприятий. Справка представлена в рамках ежегодного отчёта о реализации мероприятий по ИКТ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отечественного программного обеспечения, внесённого в Единый реестр российских программ для электронных вычислительных машин и баз данных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в срок до 5 числа, следующего за отчётным кварталом актуализирована информация в разделе № 3.4 «Паспорт информатизации ОМСУ. Структура расходов на ИКТ» </w:t>
              <w:br/>
              <w:t xml:space="preserve">на информационном ресурсе «Координация внедрения ИКТ в ОМСУ – 2022 год»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яется ежеквартально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системы защиты информации на муниципальном уровне в соответствии с требованиями редакции Основ организации защиты информации в Ульяновской области от 2019 г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защиты информации муниципального уровня соответствует требованиями новой редакции Основ организации защиты информации в Ульяновской обла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учения специалистов, работающих в области защиты информации администрации муниципального образования (подведомственных учреждений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прохождения обучения по программам дополнительного профессионального образования специалистов, работающих в области защиты информации исполнительных органов государственной власти Ульяновской области, органов местного самоуправления Ульяновской области и подведомственных им организаций (уч. № 15дсп от 13.01.2020) выполнен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автоматизированных рабочих мест пользователей в соответствие требованиям информационной безопасности (включая аттестацию или оценку соответствия требованиям) для обеспечения возможности их использования в информационных системах муниципального и регионального уровн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атизированные рабочие места пользователей соответствуют требованиям информационной безопас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пользовательских лицензий на используемое антивирусное программное обеспеч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о обновление пользовательских лицензий на используемое антивирусное программное обеспече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 достижению результатов проекта «Цифровое государственное управление» в муниципальном образовании «Радищевский район»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4229"/>
        <w:gridCol w:w="39"/>
        <w:gridCol w:w="3202"/>
        <w:gridCol w:w="19"/>
        <w:gridCol w:w="1531"/>
        <w:gridCol w:w="55"/>
      </w:tblGrid>
      <w:tr>
        <w:trPr>
          <w:tblHeader w:val="true"/>
          <w:trHeight w:val="5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характеристика мероприяти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ус выполн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1" w:hanging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административных регламентов предоставления муниципальных услуг в соответствие с модельными административными регламентам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я администраций МО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1" w:hanging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уализация информации в Реестре государственных и муниципальных услуг (функций) Ульяновской обла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 услуги ОМСУ в Реестре имеют статус «Опубликован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1" w:hanging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технических заданий на вывод на цифровую платформу приоритетных муниципальных услуг в соответствии с целевой моделью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сьмо в ОГКУ «Правительство для граждан» о согласовании технических заданий на вывод на цифровую платформу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1" w:hanging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стирование выведенных на цифровую платформу приоритетных муниципальных услуг в соответствии с целевой моделью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исьмо в ОГКУ «Правительство для граждан» о результатах проведенного тестирования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1" w:hanging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едоставления выведенных на цифровую платформу приоритетных муниципальных услуг в соответствии с целевой моделью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ый отчёт в ОГКУ «Правительство для граждан» о количестве предоставленных услу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1" w:hanging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информационная и популяризационная кампания в СМИ, в том числе на телевидении и в сети Интернет, в целях продвижения цифровых услуг и сервисов, предоставляемых посредством единого портала государственных и муниципальных услуг (функций), а также единой цифровой среды государственных интернет-ресурсов в модели «одного окна», как для физических, так и юридических лиц и предпринимателе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ый отчёт в ОГКУ «Правительство для граждан» о проведенной популяризационной кампании в СМ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яется постоянно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1" w:hanging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е технических заданий на вывод на ЕПГУ популярных муниципальных услуг, предоставляемых органами местного самоуправления Ульяновской обла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сьмо в ОГКУ «Правительство для граждан» о согласовании технических задан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1" w:hanging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стирование выведенных на ЕПГУ популярных муниципальных услуг, предоставляемых органами местного самоуправления Ульяновской области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сьмо в ОГКУ «Правительство для граждан» о результатах проведенного тестир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1" w:hanging="22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едоставления выведенных на ЕПГУ популярных муниципальных услуг, предоставляемых органами местного самоуправления Ульяновской обла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ый отчет в ОГКУ «Правительство для граждан» о количестве предоставленных услу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частично</w:t>
            </w:r>
          </w:p>
        </w:tc>
      </w:tr>
    </w:tbl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spacing w:lineRule="atLeast" w:line="360" w:before="0" w:after="0"/>
        <w:ind w:left="426" w:hanging="36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 достижению результатов проекта «Информационная инфраструктура» в муниципальном образовании «Радищевский район»:</w:t>
      </w:r>
    </w:p>
    <w:p>
      <w:pPr>
        <w:pStyle w:val="Style18"/>
        <w:suppressAutoHyphens w:val="false"/>
        <w:spacing w:lineRule="atLeast" w:line="360" w:before="0" w:after="0"/>
        <w:ind w:left="1069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252"/>
        <w:gridCol w:w="3227"/>
        <w:gridCol w:w="1543"/>
      </w:tblGrid>
      <w:tr>
        <w:trPr>
          <w:tblHeader w:val="true"/>
          <w:trHeight w:val="540" w:hRule="atLeast"/>
        </w:trPr>
        <w:tc>
          <w:tcPr>
            <w:tcW w:w="5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характеристика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ат отчета о работе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ить сведения обо всех учреждениях и структурных подразделениях, имеющие отдельно расположенные здания,  сферы здравоохранения, образования и культуры на территории муниципального образования, с указанием обеспеченности широкополосным доступом в Интернет.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дный отче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провождение возведения магистральных линий связи, необходимых для подключения, и оказание содействия в подключении, согласно требован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Этап 1 (2019 год)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Верхняя маза ул. Мелиораторов, 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Этап 2(2020 год)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доевщина, ул. Ленина, 4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доевщина, ул. Советская, 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Волчанка, ул. Советская, 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Вязовка, ул. Ижевская, 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Вязовка, ул. Почтовая, 6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Дмитриевка, ул. Новая, 1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Дмитриевка, ул. Центральная, 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ижняя Маза, пер. Садовый, 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овая Дмитриевка, ул. Уколова, 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овая Дмитриевка, ул. Уколова, 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Октябрьский, ул. Мир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25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Октябрьский, ул. Ленина, 3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ооперативная, д.2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офьино, ул. Лесная, 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Этап 3 (2021 год)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Ореховка, ул. Кооперативная, 66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Володарский, ул. Центральная, 2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Дмитриевка, ул. Школьная, д. 1-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алиновка, ул. Культуры, 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алиновка, ул. Культуры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алиновка, ул. Культуры, 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алиновка, ул. Школьная, 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Ореховка, ул. Советская, 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п. Радищево, ул. Кооперативная, 7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дный отче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 1 Выполне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 2 Выполне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 3 Выполне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еспечение доступа граждан к информации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деятельности органов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обеспечения доступа граждан к муниципальным информационным ресурсам в сети «Интернет» функционирует сайт, на котором размещены и поддерживаются в актуальном состоянии сведения о деятельности муниципальных властных структур. Представлены средства обратной связи, возможность электронного обращения к первым лицам. Ведется страница «Радищевский вестник»  Администрации в социальных сетях «Одноклассники» и  Вконтак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воей работе сотрудники Администрации используют территориально распределённую корпоративную сеть передачи данных (КСПД) Правительства Ульяновской области. Доступ к КСПД имеют все сотрудники Администрации, ПК которых подключены к локальной сети.  Одна из основных целей использования КСПД – участие в видеоселекторных совещаниях, проводимых Правительством Ульяновской области, что значительно позволяет экономить как время, так и бюджетные средства. Так же доступ к КСПД позволяет работать в системе электронного документооборота, с электронным реестром государственных и муниципальных услуг и прочими проектами, реализующимися Правительством Ульяновской област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оступ к информации о деятельности органов местного самоуправления на территории муниципального образования «Радищевский район» населением района осуществлялся через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фициальный сайт Администрации, официальные сайты администраций сельских поселени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информационный бюллетень «Вестник», выпускаемый Администрацие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информационные стенды, размещённые в Администрации и администрациях сельских поселени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районную газету «Восход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сайт Администрации приведён в соответствие с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10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м законом от 09.02.2009 № 8-ФЗ  «Об обеспечении доступа к информации о деятельности государственных органов и органов местного самоуправления». Ежедневно размещается информация, поступающая от отделов и структурных подразделений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10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етодическими рекомендации по созданию и функционированию официального сайта муниципального образования в информационно-телекоммуникационной сети «Интернет», утвержденными заместителем Председателя Правительства РФ А. Дворковичем 24.08.2016 г. № 6192п-П10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реализации проекта «Открытые данные» распоряжением Администрации был назначен ответственный за реализацию проекта, утверждён реестр открытых данных. На официальном сайте Администрации создан раздел, и опубликована вся необходимая информац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0" w:firstLine="9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заимодействие по вопросам информатизации с федеральными органами государственной власти, с региональными органами власти,        с органами местного самоупра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 реализации регионального проекта «Информационная инфраструктура» на  территории Радищевского района к высокоскоростному интернету подключено 24 социально-значимых объектов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2019 году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ФАП с. Верхняя Маз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2020 году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ФАП с. Адоевщин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ФАП с. Волчанк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ФАП с. Вязовк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ФАП с. Дмитриевк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 xml:space="preserve">ФАП с. Нижняя маз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 xml:space="preserve">ФАП с. Новая Дмитриевк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 xml:space="preserve">ФАП с. Софьино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</w:t>
        <w:tab/>
        <w:t xml:space="preserve">МОУ Адоевщинская НШ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</w:t>
        <w:tab/>
        <w:t xml:space="preserve">МОУ Вязовская ОШ им. А.М. Никифоров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</w:t>
        <w:tab/>
        <w:t xml:space="preserve">МОУ Радищевская СШ №2 имени А.Н. Радищев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</w:t>
        <w:tab/>
        <w:t xml:space="preserve">МОУ Новодмитриевская НШ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</w:t>
        <w:tab/>
        <w:t xml:space="preserve">Администрация муниципального образования «Дмитриевское сельское поселение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</w:t>
        <w:tab/>
        <w:t xml:space="preserve">Администрация муниципального образования «Октябрьское сельское поселение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</w:t>
        <w:tab/>
        <w:t xml:space="preserve">Пожарная часть № 107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</w:t>
        <w:tab/>
        <w:t xml:space="preserve">Пожарная часть №79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</w:t>
        <w:tab/>
        <w:t xml:space="preserve">Пожарная часть №89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МОУ Калиновская СШ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Пожарная часть № 127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Администрация муниципального образования «Калиновское сельское поселение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ФАП с. Калинов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>ФАП п. Володарск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>ФАП п. Куб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>ФАП с. Соловчих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рамках реализации федеральной программы «Устранение цифрового неравенства» в 8-х селах Радищевского района: с. Вязовка, с. Волчанка, с. Мордовская Карагужа, п. Кубра и с. Соловчиха, с. Нижняя Маза, с. Софьино, с. Новая Дмитриевка организованы точки доступа к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рамках реализации второго этапа проекта устранения цифрового неравенства (УЦН 2.0) в п. Кубра Радищевского района Ульяновской области установлена базовая станция мобильной связи (Теле 2). Жителям поселка Кубра доступны как мобильная голосовая связь, так и высокоскоростной беспроводной интерн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В 2022 году на Едином портале государственных и муниципальных услуг проводилось голосование за подключение малых населенных пунктов к мобильному Интернету. Совместно с сотрудниками ПАО «Ростелеком» были осуществлены проверки наличия доступности и качества мобильной связи в 7 населенных пунктах, отобранных в рамках голосования. В 4-х  населенных пунктах  (с. Вязовка, с. Софьино, с. Дмитриевка и с. Мордовская карагужа) в 2023 году планируется  установка станций мобильной связи, что позволит жителям пользоваться мобильной голосовой связью и высокоскоростным интерен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недрение цифрового наземного эфирного телевидения на территории МО «Радищевский район» начато в 2015 году.  В настоящее время большинство домовладений в населенных пунктах района обеспечены цифровым эфирным телевещанием 20 телеканалов.  Домовладения населенных пунктов Радищевского района принимают сигнал с  ретрансляторов р.п Новоспасское, р.п. Старая Кулатка, г. Сызрань Самарской области, с. Благодатное Хвалынского района Саратовской области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Социально-экономические результаты внедрения ИКТ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развитием информационно-телекоммуникационной инфраструктуры появилась возможность получения государственных и муниципальных услуг в электронном виде не выходя из дома, оплаты  государственных пошлин с 30% скидкой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реализацией федерального проекта Устранение Цифрового Неравенства у жителей населенных пунктов: с. Софьино, с. Новая Дмитриевка, с. Нижняя Маза, с. Вязовка, с. Волчанка, с. Мордовская Карагужа, п. Кубра и с. Соловчиха появилась возможность использования бесплатного доступа к Единому порталу Государственных и муниципальных услуг через </w:t>
      </w:r>
      <w:r>
        <w:rPr>
          <w:rFonts w:cs="PT Astra Serif" w:ascii="PT Astra Serif" w:hAnsi="PT Astra Serif"/>
          <w:sz w:val="28"/>
          <w:szCs w:val="28"/>
          <w:lang w:val="en-US"/>
        </w:rPr>
        <w:t>WiFi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реализацией Федеральной целевой программы «Развитие телерадиовещания в Российской Федерации на 2009–2018 годы»,  в муниципальном образовании «Радищевский район» доступны цифровые пакеты телеканалов РТРС-1 и РТРС-2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реализацией регионального проекта «Информационная инфраструктура» национального проекта «Цифровая экономика» 24 социально-значимых объектов района подключены к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реализацией федерального проекта Устранение Цифрового Неравенства 2.0 ) в п. Кубра установлена базовая станция мобильной связи (Теле 2).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блемы развития ИКТ и возможные пути их 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удности в развитии информатизации связаны в первую очередь 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ым оснащением Администрации оргтехникой, лицензионным программным обеспечением в связи с недостаточными возможностями бюджета МО «Радищевский райо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м квалифицированных специалистов в сфере ИКТ и безопасности, вследствие низкой заработной 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сокой стоимостью программно-технических сред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сокой стоимостью надежных высокоскоростных каналов связи и необходимых средств телекоммуник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ми, связанными с обеспечением информационной безопасности, технической защитой безопасности,  привлечением квалифицированных специалистов в сфере ИКТ и безопаснос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 ещё раз отметить, что основной проблемой для  развития и использования современных ИКТ является недостаточное, а иногда и фактическое отсутствующее финансирование. Использование ИКТ не дёшево и требует значительных финансовых вложен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оритетные направления использования и развития</w:t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ИКТ на очередной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услуг по предоставлению доступа к сети интернет в Администрации муниципального образования "Радищевский район" – по плану 600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000 рубл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37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сотрудников мобильной связью сотрудников Администрации МО "Радищевский район" Ульяновской области по плану 18  000 рубл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37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работы по заправке картриджей  - по плану 50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000 рублей (п. 9 перечня мероприятий муниципальной Программы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»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лицензий антивирусного программного обеспечения – 50 000 рублей (п. 1 перечня мероприятий муниципальной Программы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»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новление справочно-информационной базы "Консультант-плюс" – 100 000 рублей (п. 5 перечня мероприятий муниципальной Программы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»)</w:t>
      </w:r>
    </w:p>
    <w:p>
      <w:pPr>
        <w:pStyle w:val="Normal"/>
        <w:tabs>
          <w:tab w:val="clear" w:pos="708"/>
          <w:tab w:val="left" w:pos="993" w:leader="none"/>
        </w:tabs>
        <w:ind w:left="37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7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7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7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7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тизации                                                                                     Орлов В.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680" w:gutter="0" w:header="0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лан и отчёт по информатизации ОМСУ Ульяновской области - 2022 год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2754"/>
        <w:gridCol w:w="2755"/>
        <w:gridCol w:w="3365"/>
        <w:gridCol w:w="1611"/>
        <w:gridCol w:w="588"/>
        <w:gridCol w:w="275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, дата, статус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 (задача проекта) и це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лассификато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сходы на мероприятие в рубля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писание результатов выполнения мероприятия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PT Astra Serif" w:ascii="PT Astra Serif" w:hAnsi="PT Astra Serif"/>
                <w:color w:val="0000FF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  <w:br/>
              <w:t>№20344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1.2023</w:t>
            </w:r>
          </w:p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образование «Радищевский район»</w:t>
              <w:br/>
              <w:br/>
              <w:br/>
              <w:br/>
              <w:t>Администрация муниципального образования (АМ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сотрудникам услуг доступа в сеть "Интернет" </w:t>
              <w:br/>
              <w:br/>
              <w:t xml:space="preserve">Предоставление сотрудникам услуг связи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 учета: Типовой компонент ИТ-инфраструктуры.</w:t>
              <w:br/>
              <w:t>Телекоммуникационная инфраструктура, обеспечивающая внешнюю связь.</w:t>
              <w:br/>
              <w:br/>
              <w:t>Тип мероприятия: Эксплуатация.</w:t>
              <w:br/>
              <w:t>Форма мероприятия: Услуга.</w:t>
              <w:br/>
              <w:t>4. Работы (услуги) по подключению (обеспечению доступа) к внешним информационным ресурсам (телекоммуникационные услуги).</w:t>
              <w:br/>
              <w:br/>
              <w:t>Тип затрат: 070. Подключение (обеспечение доступа) к внешним информационным ресурсам.</w:t>
              <w:br/>
              <w:t>071. Доступ к телефонной сети связи общего пользования; предоставление доступа к услугам междугородной и международной связи, сотовой связ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план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67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завершения: Декабрь</w:t>
              <w:br/>
              <w:t>Приоритетное мероприятие.</w:t>
              <w:br/>
              <w:br/>
              <w:t> </w:t>
              <w:br/>
              <w:br/>
              <w:br/>
              <w:br/>
              <w:br/>
              <w:br/>
              <w:br/>
              <w:br/>
              <w:t>Мероприятие выполнено.</w:t>
              <w:br/>
              <w:br/>
              <w:br/>
              <w:t>Количество пользователей, чел 51 / 51</w:t>
              <w:b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бюджет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677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факт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677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PT Astra Serif" w:ascii="PT Astra Serif" w:hAnsi="PT Astra Serif"/>
                <w:color w:val="0000FF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  <w:br/>
              <w:t>№20345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1.2023</w:t>
            </w:r>
          </w:p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образование «Радищевский район»</w:t>
              <w:br/>
              <w:br/>
              <w:br/>
              <w:br/>
              <w:t>Администрация муниципального образования (АМ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услуг сотовой связи сотрудникам </w:t>
              <w:br/>
              <w:br/>
              <w:t xml:space="preserve">Предоставление услуг связи сотрудникам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 учета: Типовой компонент ИТ-инфраструктуры.</w:t>
              <w:br/>
              <w:t>Телекоммуникационная инфраструктура, обеспечивающая внешнюю связь.</w:t>
              <w:br/>
              <w:br/>
              <w:t>Тип мероприятия: Эксплуатация.</w:t>
              <w:br/>
              <w:t>Форма мероприятия: Услуга.</w:t>
              <w:br/>
              <w:t>4. Работы (услуги) по подключению (обеспечению доступа) к внешним информационным ресурсам (телекоммуникационные услуги).</w:t>
              <w:br/>
              <w:br/>
              <w:t>Тип затрат: 070. Подключение (обеспечение доступа) к внешним информационным ресурсам.</w:t>
              <w:br/>
              <w:t>071. Доступ к телефонной сети связи общего пользования; предоставление доступа к услугам междугородной и международной связи, сотовой связ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план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6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завершения: Декабрь</w:t>
              <w:br/>
              <w:t>Приоритетное мероприятие.</w:t>
              <w:br/>
              <w:br/>
              <w:t> </w:t>
              <w:br/>
              <w:br/>
              <w:br/>
              <w:br/>
              <w:br/>
              <w:br/>
              <w:br/>
              <w:br/>
              <w:t>Мероприятие выполнено.</w:t>
              <w:br/>
              <w:br/>
              <w:br/>
              <w:t>Количество пользователей, чел 8 / 8</w:t>
              <w:b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бюджет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6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факт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6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PT Astra Serif" w:ascii="PT Astra Serif" w:hAnsi="PT Astra Serif"/>
                <w:color w:val="0000FF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  <w:br/>
              <w:t>№20346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1.2023</w:t>
            </w:r>
          </w:p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образование «Радищевский район»</w:t>
              <w:br/>
              <w:br/>
              <w:br/>
              <w:br/>
              <w:t>Администрация муниципального образования (АМ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новление базы данных справочно-правовой системы "Консультант+" </w:t>
              <w:br/>
              <w:br/>
              <w:t xml:space="preserve">Эксплуатация типовых информационных систем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 учета: Типовой компонент ИТ-инфраструктуры.</w:t>
              <w:br/>
              <w:t>Рабочие станции общего назначения.</w:t>
              <w:br/>
              <w:br/>
              <w:t>Тип мероприятия: Эксплуатация.</w:t>
              <w:br/>
              <w:t>Форма мероприятия: Услуга.</w:t>
              <w:br/>
              <w:t>5. Работы (услуги) по предоставлению информационных ресурсов и баз данных.</w:t>
              <w:br/>
              <w:br/>
              <w:t>Тип затрат: 070. Подключение (обеспечение доступа) к внешним информационным ресурсам.</w:t>
              <w:br/>
              <w:t>071. Доступ к телефонной сети связи общего пользования; предоставление доступа к услугам междугородной и международной связи, сотовой связ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план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02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завершения: Декабрь</w:t>
              <w:br/>
              <w:t>Приоритетное мероприятие.</w:t>
              <w:br/>
              <w:br/>
              <w:t> </w:t>
              <w:br/>
              <w:br/>
              <w:br/>
              <w:br/>
              <w:br/>
              <w:br/>
              <w:br/>
              <w:br/>
              <w:t>Мероприятие выполнено.</w:t>
              <w:br/>
              <w:br/>
              <w:br/>
              <w:t>Количество пользователей, чел 2 / 2</w:t>
              <w:b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бюджете - предусмотрено в целевой программе, в рамках мероприятия №:5 - предусмотрено в целевой программе, в рамках мероприятия №: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02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факт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02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PT Astra Serif" w:ascii="PT Astra Serif" w:hAnsi="PT Astra Serif"/>
                <w:color w:val="0000FF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  <w:br/>
              <w:t>№20346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1.2023</w:t>
            </w:r>
          </w:p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образование «Радищевский район»</w:t>
              <w:br/>
              <w:br/>
              <w:br/>
              <w:br/>
              <w:t>Администрация муниципального образования (АМ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обретение, рециклинг и заправка картриджей </w:t>
              <w:br/>
              <w:br/>
              <w:t xml:space="preserve">Эксплуатация компьютерной техники и оргтехники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 учета: Типовой компонент ИТ-инфраструктуры.</w:t>
              <w:br/>
              <w:t>Рабочие станции общего назначения.2. Оборудование рабочих станций.</w:t>
              <w:br/>
              <w:br/>
              <w:t>Тип мероприятия: Эксплуатация.</w:t>
              <w:br/>
              <w:t>Форма мероприятия: Товар.</w:t>
              <w:br/>
              <w:br/>
              <w:br/>
              <w:t>Тип затрат: 080. Эксплуатационные расходы на информационно-коммуникационные технологии.</w:t>
              <w:br/>
              <w:t>081. Обеспечение функционирования и поддержка работоспособности прикладного и системного программного обеспеч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план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0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завершения: Декабрь</w:t>
              <w:br/>
              <w:t>Приоритетное мероприятие.</w:t>
              <w:br/>
              <w:br/>
              <w:t> </w:t>
              <w:br/>
              <w:br/>
              <w:br/>
              <w:br/>
              <w:br/>
              <w:br/>
              <w:br/>
              <w:br/>
              <w:t>Мероприятие выполнено.</w:t>
              <w:br/>
              <w:br/>
              <w:br/>
              <w:t>Количество пользователей, чел 41 / 41</w:t>
              <w:b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бюджете - предусмотрено в целевой программе, в рамках мероприятия №:9 - предусмотрено в целевой программе, в рамках мероприятия №:9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0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факт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0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PT Astra Serif" w:ascii="PT Astra Serif" w:hAnsi="PT Astra Serif"/>
                <w:color w:val="0000FF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  <w:br/>
              <w:t>№20346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1.2023</w:t>
            </w:r>
          </w:p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образование «Радищевский район»</w:t>
              <w:br/>
              <w:br/>
              <w:br/>
              <w:br/>
              <w:t>Администрация муниципального образования (АМ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обретение и установка антивируса </w:t>
              <w:br/>
              <w:br/>
              <w:t xml:space="preserve">Обеспечение информационной безопасности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 учета: Типовой компонент ИТ-инфраструктуры.</w:t>
              <w:br/>
              <w:t>Программно-аппаратные комплексы информационной безопасности.6. Аппаратные и программно-аппаратные средства защиты информации.</w:t>
              <w:br/>
              <w:br/>
              <w:t>Тип мероприятия: Создание.</w:t>
              <w:br/>
              <w:t>Форма мероприятия: Товар.</w:t>
              <w:br/>
              <w:br/>
              <w:br/>
              <w:t>Тип затрат: 050. Приобретение неисключительных прав на программное обеспечение.</w:t>
              <w:br/>
              <w:t>051. Приобретение неисключительных прав на общесистемное программное обеспечение (российское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план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завершения: Декабрь</w:t>
              <w:br/>
              <w:t>Приоритетное мероприятие.</w:t>
              <w:br/>
              <w:br/>
              <w:t> </w:t>
              <w:br/>
              <w:br/>
              <w:br/>
              <w:br/>
              <w:br/>
              <w:br/>
              <w:br/>
              <w:br/>
              <w:t>Мероприятие отменено.</w:t>
              <w:br/>
              <w:br/>
              <w:br/>
              <w:t>Количество пользователей, чел 41 / 41</w:t>
              <w:br/>
              <w:br/>
              <w:t>Проблемы финансового обеспечения.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еречень нормативных актов по ИКТ (2022 год)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089"/>
        <w:gridCol w:w="1649"/>
        <w:gridCol w:w="1514"/>
        <w:gridCol w:w="1298"/>
        <w:gridCol w:w="4893"/>
        <w:gridCol w:w="27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Номер документ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лассификационная групп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3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назначении ответственных лиц, имеющих доступ к платформе государственных серви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государственных и муниципальных электронных усл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фициальном сайте Администрации муниципального образования «Радищевский район» Ульян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а к информации органов ИОГВ и ОМС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несении изменений в муниципальную программу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ие комплексных целевых програм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3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-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назначении ответственн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9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назначении ответственны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ые вопросы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дровое обеспечение ИКТ (2022 год)</w:t>
      </w:r>
    </w:p>
    <w:tbl>
      <w:tblPr>
        <w:tblW w:w="147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1431"/>
        <w:gridCol w:w="2082"/>
        <w:gridCol w:w="2156"/>
        <w:gridCol w:w="1323"/>
        <w:gridCol w:w="1908"/>
        <w:gridCol w:w="12"/>
        <w:gridCol w:w="3703"/>
      </w:tblGrid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е количество служащих в организаци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личество дипломированных специалистов по И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личество служащих, удовлетворительно владеющих компьютером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личество служащих, имеющих компьютер на рабочем месте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личество служащих, прошедших подготовку (переподготовку) в сфере ИТ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цент обеспеченности компьютерами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расходов на ИКТ</w:t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6"/>
        <w:gridCol w:w="2761"/>
        <w:gridCol w:w="1278"/>
        <w:gridCol w:w="1928"/>
      </w:tblGrid>
      <w:tr>
        <w:trPr>
          <w:tblHeader w:val="true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ы расх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 по факту (в рубля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оссий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ля российского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ирование прикладных систем и информационно-коммуникационной инфраструкту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(доработка) программного обеспеч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информационно-коммуникационной инфраструкту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оборудования и предустановленного программного обеспеч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неисключительных прав на программное обеспе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аренде оборудования и программного обеспеч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ключение (обеспечение доступа) к внешним информационным ресурса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9,5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9,5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луатационные расходы на информационно-коммуникационные технолог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сотрудников в области информационно-коммуникационных технолог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в области информационно-коммуникационных технолог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7,0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7,0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информационных систем обеспечения типовой деятельности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673"/>
        <w:gridCol w:w="1673"/>
        <w:gridCol w:w="1688"/>
        <w:gridCol w:w="1673"/>
        <w:gridCol w:w="1173"/>
        <w:gridCol w:w="810"/>
        <w:gridCol w:w="1432"/>
        <w:gridCol w:w="1431"/>
        <w:gridCol w:w="1381"/>
        <w:gridCol w:w="56"/>
        <w:gridCol w:w="5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информационной сис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ип информационной сис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 создания, текущий эта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рриториальное размещение сис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ерационная система/Система управления базами дан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омер в Едином реестре российских программ для ЭВМ и баз данн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ём базы данных, Г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личество фактических пользователей /инсталля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говор на создание, обслуживание, хостин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кументы о вводе в эксплуатацию</w:t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Радищев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АИСТ ГБ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 Организация информационного взаимо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Промышленная эксплуатация</w:t>
              <w:br/>
              <w:t>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На собственном сервере (компьютере), размещенном в Ульянов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Windows 7</w:t>
              <w:br/>
              <w:br/>
              <w:br/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.02.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32-р.pdf</w:t>
              </w:r>
            </w:hyperlink>
            <w:r>
              <w:rPr>
                <w:rFonts w:cs="PT Astra Serif" w:ascii="PT Astra Serif" w:hAnsi="PT Astra Serif"/>
              </w:rPr>
              <w:br/>
              <w:br/>
              <w:br/>
            </w: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15">
              <w:r>
                <w:rPr>
                  <w:rStyle w:val="InternetLink"/>
                  <w:rFonts w:cs="PT Astra Serif" w:ascii="PT Astra Serif" w:hAnsi="PT Astra Serif"/>
                </w:rPr>
                <w:t>38-р.pdf</w:t>
              </w:r>
            </w:hyperlink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Радищев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Сегмент ГИС ОГД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 Организация информационного взаимо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Промышленная эксплуатация</w:t>
              <w:br/>
              <w:t>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На арендуемом сервере, размещенном в Ульянов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br/>
              <w:br/>
              <w:br/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br/>
              <w:br/>
              <w:br/>
            </w: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125-р.pdf</w:t>
              </w:r>
            </w:hyperlink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Радищев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Консультант 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6 Системы информационного обеспечения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пытная эксплуатация</w:t>
              <w:br/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На собственном сервере (компьютере), размещенном в Ульянов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Windows 7</w:t>
              <w:br/>
              <w:br/>
              <w:br/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19">
              <w:r>
                <w:rPr>
                  <w:rStyle w:val="InternetLink"/>
                  <w:rFonts w:cs="PT Astra Serif" w:ascii="PT Astra Serif" w:hAnsi="PT Astra Serif"/>
                </w:rPr>
                <w:t>Состав комисии-2.doc</w:t>
              </w:r>
            </w:hyperlink>
            <w:r>
              <w:rPr>
                <w:rFonts w:cs="PT Astra Serif" w:ascii="PT Astra Serif" w:hAnsi="PT Astra Serif"/>
              </w:rPr>
              <w:br/>
              <w:br/>
            </w: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21">
              <w:r>
                <w:rPr>
                  <w:rStyle w:val="InternetLink"/>
                  <w:rFonts w:cs="PT Astra Serif" w:ascii="PT Astra Serif" w:hAnsi="PT Astra Serif"/>
                </w:rPr>
                <w:t>ПРОТОЛ ИСПЫТАНИЙ.docx</w:t>
              </w:r>
            </w:hyperlink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23">
              <w:r>
                <w:rPr>
                  <w:rStyle w:val="InternetLink"/>
                  <w:rFonts w:cs="PT Astra Serif" w:ascii="PT Astra Serif" w:hAnsi="PT Astra Serif"/>
                </w:rPr>
                <w:t>О вводе в эксплуатации.doc</w:t>
              </w:r>
            </w:hyperlink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/>
      </w:pPr>
      <w:r>
        <w:rPr/>
        <w:t>Реестр сайтов</w:t>
      </w:r>
    </w:p>
    <w:tbl>
      <w:tblPr>
        <w:tblW w:w="146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819"/>
        <w:gridCol w:w="933"/>
        <w:gridCol w:w="1341"/>
        <w:gridCol w:w="546"/>
        <w:gridCol w:w="393"/>
        <w:gridCol w:w="941"/>
        <w:gridCol w:w="694"/>
        <w:gridCol w:w="643"/>
        <w:gridCol w:w="643"/>
        <w:gridCol w:w="696"/>
        <w:gridCol w:w="433"/>
        <w:gridCol w:w="607"/>
        <w:gridCol w:w="593"/>
        <w:gridCol w:w="1108"/>
        <w:gridCol w:w="495"/>
        <w:gridCol w:w="812"/>
        <w:gridCol w:w="746"/>
        <w:gridCol w:w="138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орган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ип учрежде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информационной системы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ункциональные возможности сайт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 создания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атус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рриториальное размещение систем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ип WEB-сервер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истема управления базами данных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истема управления сайтами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ичие цифрового сертификат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омер в Едином реестр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ём базы данных в гигабайтах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оимость хостинга в год (в рублях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личество зарегистрированных пользователей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и номер договор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и номер договора (контракта) на модернизацию или сопровождение И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и номер договора об аренде оборудования (хостинге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кументы о вводе в эксплуатацию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Радищевский район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(АМО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фициальный сайт Администрации муниципального образования «Радищевский район» Ульяновской области (http://radishevo.ulregion.ru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Новостная лента</w:t>
              <w:br/>
              <w:t>Календарь событий</w:t>
              <w:br/>
              <w:t>Форма обратной связи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01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На арендуемом сервере, размещенном в Ульяновской област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26">
              <w:r>
                <w:rPr>
                  <w:rStyle w:val="InternetLink"/>
                  <w:rFonts w:cs="PT Astra Serif" w:ascii="PT Astra Serif" w:hAnsi="PT Astra Serif"/>
                </w:rPr>
                <w:t>Состав комисии-2.doc</w:t>
              </w:r>
            </w:hyperlink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28">
              <w:r>
                <w:rPr>
                  <w:rStyle w:val="InternetLink"/>
                  <w:rFonts w:cs="PT Astra Serif" w:ascii="PT Astra Serif" w:hAnsi="PT Astra Serif"/>
                </w:rPr>
                <w:t>Программа и методика.docx</w:t>
              </w:r>
            </w:hyperlink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30">
              <w:r>
                <w:rPr>
                  <w:rStyle w:val="InternetLink"/>
                  <w:rFonts w:cs="PT Astra Serif" w:ascii="PT Astra Serif" w:hAnsi="PT Astra Serif"/>
                </w:rPr>
                <w:t>Протокол.docx</w:t>
              </w:r>
            </w:hyperlink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 </w:t>
            </w:r>
            <w:hyperlink r:id="rId32">
              <w:r>
                <w:rPr>
                  <w:rStyle w:val="InternetLink"/>
                  <w:rFonts w:cs="PT Astra Serif" w:ascii="PT Astra Serif" w:hAnsi="PT Astra Serif"/>
                </w:rPr>
                <w:t>О вводе в эксплуатации.doc</w:t>
              </w:r>
            </w:hyperlink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(по выбранным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/>
      </w:pPr>
      <w:r>
        <w:rPr/>
        <w:t>Операционные системы рабочих станций пользователей</w:t>
      </w:r>
    </w:p>
    <w:tbl>
      <w:tblPr>
        <w:tblW w:w="145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4421"/>
        <w:gridCol w:w="2287"/>
        <w:gridCol w:w="63"/>
        <w:gridCol w:w="79"/>
        <w:gridCol w:w="1365"/>
        <w:gridCol w:w="53"/>
        <w:gridCol w:w="1559"/>
        <w:gridCol w:w="58"/>
        <w:gridCol w:w="870"/>
        <w:gridCol w:w="9"/>
        <w:gridCol w:w="1406"/>
        <w:gridCol w:w="9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 какой срок приобретаются лицензии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мер в Едином реестре российских программ для ЭВМ и баз дан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используемых экземпляров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приобретенных лицензий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лицензий планируется приобрести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Windows XP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ензия на неограниченный срок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Windows 7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ензия на неограниченный срок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Windows 8.1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ензия на неограниченный срок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Windows 10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ензия на неограниченный срок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(по выбранным)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фисное программное обеспечение</w:t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2183"/>
        <w:gridCol w:w="2154"/>
        <w:gridCol w:w="2946"/>
        <w:gridCol w:w="1974"/>
        <w:gridCol w:w="1967"/>
        <w:gridCol w:w="108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орг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рограммного обеспе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 какой срок приобретаются лиценз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омер в Едином реестре российских программ для ЭВМ и баз данн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колько используемых экземпля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колько приобретенных лиценз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колько лицензий планируется приобрест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образование «Радищевский район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MS Offic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ицензия на неограниченный ср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ное обеспечение для обмена электронными почтовыми сообщениями</w:t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2179"/>
        <w:gridCol w:w="2224"/>
        <w:gridCol w:w="2402"/>
        <w:gridCol w:w="2034"/>
        <w:gridCol w:w="2111"/>
        <w:gridCol w:w="143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 какой срок приобретаются лиценз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мер в Едином реестре российских программ для ЭВМ и баз данны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используемых экземпля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приобретенных лиценз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лицензий планируется приобрест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Microsoft Outloo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ензия на неограниченный с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тивирусное решение (для рабочих станций пользователей)</w:t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2708"/>
        <w:gridCol w:w="2662"/>
        <w:gridCol w:w="2464"/>
        <w:gridCol w:w="2477"/>
        <w:gridCol w:w="14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 какой срок приобретаются лиценз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используемых экземпля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приобретенных лиценз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лицензий планируется приобре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боратория Каспер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ензия на 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(по выбранным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/>
      </w:pPr>
      <w:r>
        <w:rPr/>
        <w:t>Программное обеспечение для управления каталогами пользователей, правами пользователей, настройки рабочих станций пользователей</w:t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119"/>
        <w:gridCol w:w="2073"/>
        <w:gridCol w:w="2765"/>
        <w:gridCol w:w="1921"/>
        <w:gridCol w:w="1936"/>
        <w:gridCol w:w="143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ного обеспеч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какой срок приобретаются лиценз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в Едином реестре российских программ для ЭВМ и баз дан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лько используемых экземпля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лько приобретенных лиценз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лько лицензий планируется приобрест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Радищев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е программное обеспечение</w:t>
              <w:br/>
              <w:t>отсутству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по выбранным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Рабочие станции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383"/>
        <w:gridCol w:w="1177"/>
        <w:gridCol w:w="1312"/>
        <w:gridCol w:w="1239"/>
        <w:gridCol w:w="1192"/>
        <w:gridCol w:w="1210"/>
        <w:gridCol w:w="1620"/>
        <w:gridCol w:w="2155"/>
        <w:gridCol w:w="1336"/>
        <w:gridCol w:w="15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орга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Тип технического обеспе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производите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колько используемых экземпля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колько морально устаревших экземпля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колько экземпляров планируется приобр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АРМ административно-управленческого персон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АРМ проектировщика радиоэлектронной аппаратуры, автоматизированных систем управления и т.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АРМ специалиста в области экономики, математики, физики и т.д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АРМ производственно-технологического назнач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оутбу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ой производитель</w:t>
              <w:br/>
              <w:t>Иной производитель Packard be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оутбу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Ac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оутбу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Samsu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ационарный компьют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ой производитель</w:t>
              <w:br/>
              <w:t>Иной производ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 (по выбранны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/>
      </w:pPr>
      <w:r>
        <w:rPr/>
        <w:t>Принтеры, многофункциональные устройства, сканеры</w:t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2730"/>
        <w:gridCol w:w="2034"/>
        <w:gridCol w:w="2251"/>
        <w:gridCol w:w="2291"/>
        <w:gridCol w:w="2409"/>
        <w:gridCol w:w="24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ип технического обеспе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роизв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используемых экземпля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морально устаревших экземпляр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колько экземпляров планируется приобре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те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Samsu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Ф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Samsu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Ф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Kyoce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те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Can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0" name="Image3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Радищев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те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ewlett Packar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(по выбранны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Приложение № 14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ные аппараты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2093"/>
        <w:gridCol w:w="1634"/>
        <w:gridCol w:w="2878"/>
        <w:gridCol w:w="1155"/>
        <w:gridCol w:w="1716"/>
        <w:gridCol w:w="1865"/>
        <w:gridCol w:w="1938"/>
        <w:gridCol w:w="13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орга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Тип технического обесп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производите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Операционная система для абонентских устройств радиоподвижной связ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Оператор сотовой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колько используемых экземпля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колько морально устаревших экземпля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колько экземпляров планируется приобрести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одной телеф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ой производитель</w:t>
              <w:br/>
              <w:t>Иной производитель Telege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ой оператор сотовой связи</w:t>
              <w:br/>
              <w:br/>
              <w:t>Ростеле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2" name="Image3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одной телеф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Panason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br/>
              <w:t>Ростеле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3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одной телеф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ой производитель</w:t>
              <w:br/>
              <w:t>Иной производитель В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br/>
              <w:t>Ростеле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4" name="Image3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одной телеф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Rolse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br/>
              <w:t>Ростеле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5" name="Image3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одной телеф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ой производитель</w:t>
              <w:br/>
              <w:t>Иной производитель tel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br/>
              <w:t>Ростеле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6" name="Image3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одной телеф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LG-Ericss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br/>
              <w:t>Ростеле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7" name="Image3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диотелеф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Panason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br/>
              <w:t>Ростеле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 (по выбранны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Приложение № 15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сточники бесперебойного питания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147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1917"/>
        <w:gridCol w:w="1424"/>
        <w:gridCol w:w="1263"/>
        <w:gridCol w:w="3036"/>
        <w:gridCol w:w="3333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технического обеспече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изводител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лько используемых экземпляр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лько морально устаревших экземпляров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лько экземпляров планируется приобрести</w:t>
            </w:r>
          </w:p>
        </w:tc>
      </w:tr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разование </w:t>
            </w:r>
            <w:r>
              <w:rPr>
                <w:rFonts w:cs="Vivaldi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Радищевский район</w:t>
            </w:r>
            <w:r>
              <w:rPr>
                <w:rFonts w:cs="Vivaldi" w:ascii="PT Astra Serif" w:hAnsi="PT Astra Serif"/>
              </w:rPr>
              <w:t>»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бесперебойного 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AP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разование </w:t>
            </w:r>
            <w:r>
              <w:rPr>
                <w:rFonts w:cs="Vivaldi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Радищевский район</w:t>
            </w:r>
            <w:r>
              <w:rPr>
                <w:rFonts w:cs="Vivaldi" w:ascii="PT Astra Serif" w:hAnsi="PT Astra Serif"/>
              </w:rPr>
              <w:t>»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бесперебойного 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Powerco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по выбранным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6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Услуги телефонии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880"/>
        <w:gridCol w:w="1191"/>
        <w:gridCol w:w="919"/>
        <w:gridCol w:w="1411"/>
        <w:gridCol w:w="783"/>
        <w:gridCol w:w="1046"/>
        <w:gridCol w:w="1063"/>
        <w:gridCol w:w="1234"/>
        <w:gridCol w:w="1071"/>
        <w:gridCol w:w="1152"/>
        <w:gridCol w:w="1177"/>
        <w:gridCol w:w="14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подклю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проток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оставление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ичие А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личество линий свя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личество городских номе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подключения внутренних абонен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личество внутренних абон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вайд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колько морально устаревших экземпля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образование «Радищев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.п. Радищево пл. 50 Лет ВЛКСМ д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алоговое подклю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алоговый телеф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ий филиал ПАО "Ростелеком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 (по выбранны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/>
      </w:pPr>
      <w:r>
        <w:rPr/>
        <w:t>Сетевое оборудование</w:t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1458"/>
        <w:gridCol w:w="1299"/>
        <w:gridCol w:w="1157"/>
        <w:gridCol w:w="1063"/>
        <w:gridCol w:w="1026"/>
        <w:gridCol w:w="1015"/>
        <w:gridCol w:w="954"/>
        <w:gridCol w:w="764"/>
        <w:gridCol w:w="1085"/>
        <w:gridCol w:w="1389"/>
        <w:gridCol w:w="991"/>
        <w:gridCol w:w="1289"/>
        <w:gridCol w:w="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орга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Тип технического обеспе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од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оличество портов RJ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оличество портов SFP/SFP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оличество WAN-пор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оличество портов US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Уровень мощности, dB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роток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Аппаратный интерфей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Дополнительная возмо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корость передачи данных, Мбит/с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колько используемых экземпляров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8" name="Image3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татор (Swit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D-Link</w:t>
              <w:br/>
              <w:br/>
              <w:t>DES1016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9" name="Image3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одем (Mode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D-Link</w:t>
              <w:br/>
              <w:br/>
              <w:t>DIR-100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FF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40" name="Image4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образование «Радищевский район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риптошлюз (Cryptographic gatewa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ой производитель</w:t>
              <w:br/>
              <w:br/>
              <w:t>HW 100 C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 (по выбранны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80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к отчёту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стики доступа к сети "Интернет"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1460"/>
        <w:gridCol w:w="1910"/>
        <w:gridCol w:w="1633"/>
        <w:gridCol w:w="915"/>
        <w:gridCol w:w="1454"/>
        <w:gridCol w:w="609"/>
        <w:gridCol w:w="1044"/>
        <w:gridCol w:w="1312"/>
        <w:gridCol w:w="1199"/>
        <w:gridCol w:w="95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Наименование органа власти или органа местного самоуправл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Тип учрежде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Населённый пунк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Наименование провайдер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Тип связ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корость, Мбит/сек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требность, Мбит/се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оплаты услуг связи в год, рубле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Широта / Долго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образование </w:t>
            </w:r>
            <w:r>
              <w:rPr>
                <w:rFonts w:cs="Vivaldi" w:ascii="PT Astra Serif" w:hAnsi="PT Astra Serif"/>
                <w:sz w:val="18"/>
                <w:szCs w:val="18"/>
              </w:rPr>
              <w:t>«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дищевский район</w:t>
            </w:r>
            <w:r>
              <w:rPr>
                <w:rFonts w:cs="Vivaldi" w:ascii="PT Astra Serif" w:hAnsi="PT Astra Serif"/>
                <w:sz w:val="18"/>
                <w:szCs w:val="18"/>
              </w:rPr>
              <w:t>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(АМ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дищевский р-н; Радищевское г/п; Радищево р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. 50 лет ВЛКСМ ,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АО </w:t>
            </w:r>
            <w:r>
              <w:rPr>
                <w:rFonts w:cs="Vivaldi" w:ascii="PT Astra Serif" w:hAnsi="PT Astra Serif"/>
                <w:sz w:val="18"/>
                <w:szCs w:val="18"/>
              </w:rPr>
              <w:t>«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остелеком</w:t>
            </w:r>
            <w:r>
              <w:rPr>
                <w:rFonts w:cs="Vivaldi" w:ascii="PT Astra Serif" w:hAnsi="PT Astra Serif"/>
                <w:sz w:val="18"/>
                <w:szCs w:val="18"/>
              </w:rPr>
              <w:t>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Л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.852830</w:t>
              <w:br/>
              <w:t>47.872924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021" w:gutter="0" w:header="0" w:top="158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decimal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decimal"/>
      <w:lvlText w:val="%6."/>
      <w:lvlJc w:val="left"/>
      <w:pPr>
        <w:tabs>
          <w:tab w:val="num" w:pos="3611"/>
        </w:tabs>
        <w:ind w:left="3611" w:hanging="36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decimal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decimal"/>
      <w:lvlText w:val="%9."/>
      <w:lvlJc w:val="left"/>
      <w:pPr>
        <w:tabs>
          <w:tab w:val="num" w:pos="5771"/>
        </w:tabs>
        <w:ind w:left="5771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8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ighlight">
    <w:name w:val="highlight"/>
    <w:qFormat/>
    <w:rPr/>
  </w:style>
  <w:style w:type="character" w:styleId="Disapprove">
    <w:name w:val="disapprove"/>
    <w:qFormat/>
    <w:rPr/>
  </w:style>
  <w:style w:type="character" w:styleId="Approve">
    <w:name w:val="appro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284" w:right="-766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ukoo.ru/mod/data/view.php?d=6290&amp;rid=203444" TargetMode="External"/><Relationship Id="rId3" Type="http://schemas.openxmlformats.org/officeDocument/2006/relationships/hyperlink" Target="http://gov.ukoo.ru/mod/data/view.php?d=6290&amp;rid=203459" TargetMode="External"/><Relationship Id="rId4" Type="http://schemas.openxmlformats.org/officeDocument/2006/relationships/hyperlink" Target="http://gov.ukoo.ru/mod/data/view.php?d=6290&amp;rid=203462" TargetMode="External"/><Relationship Id="rId5" Type="http://schemas.openxmlformats.org/officeDocument/2006/relationships/hyperlink" Target="http://gov.ukoo.ru/mod/data/view.php?d=6290&amp;rid=203464" TargetMode="External"/><Relationship Id="rId6" Type="http://schemas.openxmlformats.org/officeDocument/2006/relationships/hyperlink" Target="http://gov.ukoo.ru/mod/data/view.php?d=6290&amp;rid=203466" TargetMode="External"/><Relationship Id="rId7" Type="http://schemas.openxmlformats.org/officeDocument/2006/relationships/hyperlink" Target="http://gov.ukoo.ru/mod/data/view.php?d=6291&amp;rid=208857" TargetMode="External"/><Relationship Id="rId8" Type="http://schemas.openxmlformats.org/officeDocument/2006/relationships/hyperlink" Target="http://gov.ukoo.ru/mod/data/view.php?d=6291&amp;rid=208858" TargetMode="External"/><Relationship Id="rId9" Type="http://schemas.openxmlformats.org/officeDocument/2006/relationships/hyperlink" Target="http://gov.ukoo.ru/mod/data/view.php?d=6291&amp;rid=208859" TargetMode="External"/><Relationship Id="rId10" Type="http://schemas.openxmlformats.org/officeDocument/2006/relationships/hyperlink" Target="http://gov.ukoo.ru/mod/data/view.php?d=6291&amp;rid=208860" TargetMode="External"/><Relationship Id="rId11" Type="http://schemas.openxmlformats.org/officeDocument/2006/relationships/hyperlink" Target="http://gov.ukoo.ru/mod/data/view.php?d=6291&amp;rid=20886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gov.ukoo.ru/pluginfile.php/35748/mod_data/content/2940680/32-&#1088;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gov.ukoo.ru/pluginfile.php/35748/mod_data/content/2940682/38-&#1088;.pd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gov.ukoo.ru/pluginfile.php/35748/mod_data/content/3482464/125-&#1088;.pdf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gov.ukoo.ru/pluginfile.php/35748/mod_data/content/2940654/&#1057;&#1086;&#1089;&#1090;&#1072;&#1074; &#1082;&#1086;&#1084;&#1080;&#1089;&#1080;&#1080;-2.doc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gov.ukoo.ru/pluginfile.php/35748/mod_data/content/2940657/&#1055;&#1056;&#1054;&#1058;&#1054;&#1051; &#1048;&#1057;&#1055;&#1067;&#1058;&#1040;&#1053;&#1048;&#1049;.docx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gov.ukoo.ru/pluginfile.php/35748/mod_data/content/2940656/&#1054; &#1074;&#1074;&#1086;&#1076;&#1077; &#1074; &#1101;&#1082;&#1089;&#1087;&#1083;&#1091;&#1072;&#1090;&#1072;&#1094;&#1080;&#1080;.doc" TargetMode="External"/><Relationship Id="rId24" Type="http://schemas.openxmlformats.org/officeDocument/2006/relationships/hyperlink" Target="http://gov.ukoo.ru/mod/data/view.php?d=3285&amp;rid=112102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gov.ukoo.ru/pluginfile.php/32016/mod_data/content/1910491/&#1057;&#1086;&#1089;&#1090;&#1072;&#1074; &#1082;&#1086;&#1084;&#1080;&#1089;&#1080;&#1080;-2.doc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gov.ukoo.ru/pluginfile.php/32016/mod_data/content/1910492/&#1055;&#1088;&#1086;&#1075;&#1088;&#1072;&#1084;&#1084;&#1072; &#1080; &#1084;&#1077;&#1090;&#1086;&#1076;&#1080;&#1082;&#1072;.docx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gov.ukoo.ru/pluginfile.php/32016/mod_data/content/1910494/&#1055;&#1088;&#1086;&#1090;&#1086;&#1082;&#1086;&#1083;.docx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gov.ukoo.ru/pluginfile.php/32016/mod_data/content/1910493/&#1054; &#1074;&#1074;&#1086;&#1076;&#1077; &#1074; &#1101;&#1082;&#1089;&#1087;&#1083;&#1091;&#1072;&#1090;&#1072;&#1094;&#1080;&#1080;.doc" TargetMode="External"/><Relationship Id="rId33" Type="http://schemas.openxmlformats.org/officeDocument/2006/relationships/hyperlink" Target="http://gov.ukoo.ru/mod/data/view.php?d=6304&amp;rid=203480" TargetMode="External"/><Relationship Id="rId34" Type="http://schemas.openxmlformats.org/officeDocument/2006/relationships/hyperlink" Target="http://gov.ukoo.ru/mod/data/view.php?d=6304&amp;rid=203481" TargetMode="External"/><Relationship Id="rId35" Type="http://schemas.openxmlformats.org/officeDocument/2006/relationships/hyperlink" Target="http://gov.ukoo.ru/mod/data/view.php?d=6304&amp;rid=203482" TargetMode="External"/><Relationship Id="rId36" Type="http://schemas.openxmlformats.org/officeDocument/2006/relationships/hyperlink" Target="http://gov.ukoo.ru/mod/data/view.php?d=6304&amp;rid=203483" TargetMode="External"/><Relationship Id="rId37" Type="http://schemas.openxmlformats.org/officeDocument/2006/relationships/hyperlink" Target="http://gov.ukoo.ru/mod/data/view.php?d=6305&amp;rid=203484" TargetMode="External"/><Relationship Id="rId38" Type="http://schemas.openxmlformats.org/officeDocument/2006/relationships/hyperlink" Target="http://gov.ukoo.ru/mod/data/view.php?d=6305&amp;rid=203485" TargetMode="External"/><Relationship Id="rId39" Type="http://schemas.openxmlformats.org/officeDocument/2006/relationships/hyperlink" Target="http://gov.ukoo.ru/mod/data/view.php?d=6305&amp;rid=203486" TargetMode="External"/><Relationship Id="rId40" Type="http://schemas.openxmlformats.org/officeDocument/2006/relationships/hyperlink" Target="http://gov.ukoo.ru/mod/data/view.php?d=6305&amp;rid=203487" TargetMode="External"/><Relationship Id="rId41" Type="http://schemas.openxmlformats.org/officeDocument/2006/relationships/hyperlink" Target="http://gov.ukoo.ru/mod/data/view.php?d=6305&amp;rid=203488" TargetMode="External"/><Relationship Id="rId42" Type="http://schemas.openxmlformats.org/officeDocument/2006/relationships/hyperlink" Target="http://gov.ukoo.ru/mod/data/view.php?d=6306&amp;rid=203489" TargetMode="External"/><Relationship Id="rId43" Type="http://schemas.openxmlformats.org/officeDocument/2006/relationships/hyperlink" Target="http://gov.ukoo.ru/mod/data/view.php?d=6306&amp;rid=203490" TargetMode="External"/><Relationship Id="rId44" Type="http://schemas.openxmlformats.org/officeDocument/2006/relationships/hyperlink" Target="http://gov.ukoo.ru/mod/data/view.php?d=6306&amp;rid=203491" TargetMode="External"/><Relationship Id="rId45" Type="http://schemas.openxmlformats.org/officeDocument/2006/relationships/hyperlink" Target="http://gov.ukoo.ru/mod/data/view.php?d=6306&amp;rid=203492" TargetMode="External"/><Relationship Id="rId46" Type="http://schemas.openxmlformats.org/officeDocument/2006/relationships/hyperlink" Target="http://gov.ukoo.ru/mod/data/view.php?d=6306&amp;rid=203493" TargetMode="External"/><Relationship Id="rId47" Type="http://schemas.openxmlformats.org/officeDocument/2006/relationships/hyperlink" Target="http://gov.ukoo.ru/mod/data/view.php?d=6306&amp;rid=203494" TargetMode="External"/><Relationship Id="rId48" Type="http://schemas.openxmlformats.org/officeDocument/2006/relationships/hyperlink" Target="http://gov.ukoo.ru/mod/data/view.php?d=6306&amp;rid=203495" TargetMode="External"/><Relationship Id="rId49" Type="http://schemas.openxmlformats.org/officeDocument/2006/relationships/hyperlink" Target="http://gov.ukoo.ru/mod/data/view.php?d=6310&amp;rid=203500" TargetMode="External"/><Relationship Id="rId50" Type="http://schemas.openxmlformats.org/officeDocument/2006/relationships/hyperlink" Target="http://gov.ukoo.ru/mod/data/view.php?d=6310&amp;rid=203501" TargetMode="External"/><Relationship Id="rId51" Type="http://schemas.openxmlformats.org/officeDocument/2006/relationships/hyperlink" Target="http://gov.ukoo.ru/mod/data/view.php?d=6310&amp;rid=203502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admin</dc:creator>
  <dc:description/>
  <dc:language>en-US</dc:language>
  <cp:lastModifiedBy>Пользователь Windows</cp:lastModifiedBy>
  <cp:lastPrinted>2021-02-05T10:42:00Z</cp:lastPrinted>
  <dcterms:modified xsi:type="dcterms:W3CDTF">2023-01-16T12:17:00Z</dcterms:modified>
  <cp:revision>18</cp:revision>
  <dc:subject/>
  <dc:title>АДМИНИСТРАЦИЯ</dc:title>
</cp:coreProperties>
</file>