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дел 3. Отчет об использовании имущества, закрепленного за МУК «Радищевский краеведческий музей» на 01.01.2024</w:t>
      </w:r>
    </w:p>
    <w:tbl>
      <w:tblPr>
        <w:tblW w:w="5000" w:type="pct"/>
        <w:jc w:val="left"/>
        <w:tblInd w:w="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8077"/>
        <w:gridCol w:w="1272"/>
        <w:gridCol w:w="980"/>
      </w:tblGrid>
      <w:tr>
        <w:trPr/>
        <w:tc>
          <w:tcPr>
            <w:tcW w:w="44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bookmarkStart w:id="0" w:name="e4895"/>
            <w:bookmarkStart w:id="1" w:name="7f3cd"/>
            <w:bookmarkStart w:id="2" w:name="978ab"/>
            <w:bookmarkStart w:id="3" w:name="22602"/>
            <w:bookmarkStart w:id="4" w:name="4c13b"/>
            <w:bookmarkStart w:id="5" w:name="290e7"/>
            <w:bookmarkStart w:id="6" w:name="8bcb5"/>
            <w:bookmarkStart w:id="7" w:name="5c31e"/>
            <w:bookmarkStart w:id="8" w:name="f2e11"/>
            <w:bookmarkStart w:id="9" w:name="10301"/>
            <w:bookmarkStart w:id="10" w:name="e2e11"/>
            <w:bookmarkStart w:id="11" w:name="b868a"/>
            <w:bookmarkStart w:id="12" w:name="2b92b"/>
            <w:bookmarkStart w:id="13" w:name="0ccac"/>
            <w:bookmarkStart w:id="14" w:name="e5ef6"/>
            <w:bookmarkStart w:id="15" w:name="92b47"/>
            <w:bookmarkStart w:id="16" w:name="8e30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807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имущества, находящегося у учреждения на праве оперативного управления: недвижимого имущества (общая сумма в тыс. руб.) движимого имущества (общая сумма в тыс. руб.)</w:t>
            </w:r>
          </w:p>
        </w:tc>
        <w:tc>
          <w:tcPr>
            <w:tcW w:w="12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518,80</w:t>
            </w:r>
          </w:p>
        </w:tc>
        <w:tc>
          <w:tcPr>
            <w:tcW w:w="9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07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имущества, находящегося у учреждения на праве оперативного управления и переданного в аренду: недвижимого имущества (общая сумма в тыс. руб.) движимого имущества (общая сумма в тыс. руб.)</w:t>
            </w:r>
          </w:p>
        </w:tc>
        <w:tc>
          <w:tcPr>
            <w:tcW w:w="12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07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86f0c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имущества, находящегося у учреждения на праве оперативного управления и переданного в безвозмездное пользование: недвижимого имущества (общая сумма в тыс. руб.) движимого имущества (общая сумма в тыс. руб.)</w:t>
            </w:r>
          </w:p>
        </w:tc>
        <w:tc>
          <w:tcPr>
            <w:tcW w:w="12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07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й, сооружений, объектов незавершенного строительства, находящихся у учреждения: на праве оперативного управления (кв. м); на праве оперативного </w:t>
            </w:r>
            <w:bookmarkStart w:id="18" w:name="86b8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переданного в  аренду (кв. м); на праве оперативного управления и переданного в безвозмездное пользование (кв. м)</w:t>
            </w:r>
          </w:p>
        </w:tc>
        <w:tc>
          <w:tcPr>
            <w:tcW w:w="12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кв.м</w:t>
            </w:r>
          </w:p>
        </w:tc>
        <w:tc>
          <w:tcPr>
            <w:tcW w:w="9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077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645ee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ых участков, находящихся у учреждения: на праве постоянного (бессрочного) пользования (кв. м); на праве аренды (кв. м)</w:t>
            </w:r>
          </w:p>
        </w:tc>
        <w:tc>
          <w:tcPr>
            <w:tcW w:w="127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кв.м</w:t>
            </w:r>
          </w:p>
        </w:tc>
        <w:tc>
          <w:tcPr>
            <w:tcW w:w="980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8002"/>
        <w:gridCol w:w="1398"/>
        <w:gridCol w:w="929"/>
      </w:tblGrid>
      <w:tr>
        <w:trPr/>
        <w:tc>
          <w:tcPr>
            <w:tcW w:w="44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bookmarkStart w:id="20" w:name="4349e"/>
            <w:bookmarkStart w:id="21" w:name="dce7c"/>
            <w:bookmarkStart w:id="22" w:name="7f4d5"/>
            <w:bookmarkStart w:id="23" w:name="7007d"/>
            <w:bookmarkStart w:id="24" w:name="5f12d"/>
            <w:bookmarkStart w:id="25" w:name="279cc"/>
            <w:bookmarkStart w:id="26" w:name="508dd"/>
            <w:bookmarkStart w:id="27" w:name="ef30d"/>
            <w:bookmarkStart w:id="28" w:name="c2688"/>
            <w:bookmarkStart w:id="29" w:name="ba168"/>
            <w:bookmarkStart w:id="30" w:name="a79a6"/>
            <w:bookmarkStart w:id="31" w:name="37e93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800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сооружений, объектов незавершенного строительства, находящихся у учреждения на праве оперативного управления (ед.)</w:t>
            </w:r>
          </w:p>
        </w:tc>
        <w:tc>
          <w:tcPr>
            <w:tcW w:w="1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00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ходящихся у учреждения (ед.)</w:t>
            </w:r>
          </w:p>
        </w:tc>
        <w:tc>
          <w:tcPr>
            <w:tcW w:w="1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сдаваемых учреждением в аренду (кв. м)</w:t>
            </w:r>
          </w:p>
        </w:tc>
        <w:tc>
          <w:tcPr>
            <w:tcW w:w="1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00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от распоряжения имуществом, находящимся у учреждения на праве оперативного управления (тыс. руб.)</w:t>
            </w:r>
          </w:p>
        </w:tc>
        <w:tc>
          <w:tcPr>
            <w:tcW w:w="1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00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9c57f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недвижимого имущества, приобретенного учреждением за счет: средств, выделенных Минэнерго России учреждению на указанные цели (общая сумма в тыс. руб.) доходов, полученных от платных услуг и иной приносящей доход деятельности (общая сумма в тыс. руб.)</w:t>
            </w:r>
          </w:p>
        </w:tc>
        <w:tc>
          <w:tcPr>
            <w:tcW w:w="1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00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особо ценного движимого имущества, находящегося у учреждения на праве оперативного управления (общая сумма в тыс. руб.)</w:t>
            </w:r>
          </w:p>
        </w:tc>
        <w:tc>
          <w:tcPr>
            <w:tcW w:w="1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2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18"/>
        <w:gridCol w:w="154"/>
      </w:tblGrid>
      <w:tr>
        <w:trPr/>
        <w:tc>
          <w:tcPr>
            <w:tcW w:w="1061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02de1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К «Радищевский краеведческий музей »                                                            Е.В. Плетнева                       </w:t>
            </w:r>
          </w:p>
        </w:tc>
        <w:tc>
          <w:tcPr>
            <w:tcW w:w="15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5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d1890"/>
      <w:bookmarkEnd w:id="34"/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6, 7, 8, 14 - заполняются только федеральными государственными автономными учреж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8, 19, 22, 23 - заполняются только федеральными государственными автономными и бюджетными учреждениями.</w:t>
      </w:r>
      <w:bookmarkStart w:id="35" w:name="99619"/>
      <w:bookmarkEnd w:id="3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0, 21 - заполняются только федеральными государственными казенными учреж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32, 33 - заполняются только федеральными государственными бюджетными учреж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государственного автономного учреждения </w:t>
      </w:r>
      <w:bookmarkStart w:id="36" w:name="94017"/>
      <w:bookmarkEnd w:id="36"/>
      <w:r>
        <w:rPr>
          <w:rFonts w:cs="Times New Roman" w:ascii="Times New Roman" w:hAnsi="Times New Roman"/>
          <w:sz w:val="24"/>
          <w:szCs w:val="24"/>
        </w:rPr>
        <w:t>подписывается руководителем учреждения и утверждается наблюдательным советом (с указанием даты и номера протокола)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0:00Z</dcterms:created>
  <dc:creator>рдк</dc:creator>
  <dc:description/>
  <cp:keywords/>
  <dc:language>en-US</dc:language>
  <cp:lastModifiedBy>Елена</cp:lastModifiedBy>
  <cp:lastPrinted>2018-01-29T09:09:00Z</cp:lastPrinted>
  <dcterms:modified xsi:type="dcterms:W3CDTF">2024-01-23T10:27:00Z</dcterms:modified>
  <cp:revision>20</cp:revision>
  <dc:subject/>
  <dc:title/>
</cp:coreProperties>
</file>