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я  о заседаниях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за 2 полугодие 2022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6804"/>
        <w:gridCol w:w="524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2 №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униципальными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42"/>
              <w:jc w:val="center"/>
              <w:rPr/>
            </w:pPr>
            <w:r>
              <w:rPr>
                <w:sz w:val="28"/>
                <w:szCs w:val="28"/>
              </w:rPr>
              <w:t>Сведения, представленные муниципальными служащими являются недостоверными. Рекомендовать Главе Администрации применить меру дисциплинарной ответственности в виде замечания, выгово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2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2 №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уководителями  муниципальных учреждений, подведомственных учреждений Администраци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42"/>
              <w:jc w:val="center"/>
              <w:rPr/>
            </w:pPr>
            <w:r>
              <w:rPr>
                <w:sz w:val="28"/>
                <w:szCs w:val="28"/>
              </w:rPr>
              <w:t>Сведения, представленные руководителями муниципальных учреждений, подведомственных Администрации являются недостоверными. Рекомендовать Главе Администрации применить меру дисциплинарной ответственности в виде замечания, выгово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2 №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2 №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муниципального служащего о возможном возникновении  конфликта интересов в связи с выполнением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 у муниципального служащего отсу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22 №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310">
    <w:name w:val="Основной текст с отступом 3 Знак10"/>
    <w:qFormat/>
    <w:rPr>
      <w:rFonts w:cs="Times New Roman"/>
      <w:sz w:val="16"/>
      <w:szCs w:val="16"/>
    </w:rPr>
  </w:style>
  <w:style w:type="character" w:styleId="39">
    <w:name w:val="Основной текст с отступом 3 Знак9"/>
    <w:qFormat/>
    <w:rPr>
      <w:rFonts w:cs="Times New Roman"/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06-06T11:49:00Z</dcterms:modified>
  <cp:revision>2</cp:revision>
  <dc:subject/>
  <dc:title>НАГРАДНОЙ ЛИСТ</dc:title>
</cp:coreProperties>
</file>