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.п. Радище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Калиновское  сельское    поселение Радищевского района  Ульяновской области 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Times New Roman;Times New Roman" w:ascii="Times New Roman;Times New Roman" w:hAnsi="Times New Roman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1. Принять от  муниципального  образования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Калиновское  сельское    поселение Радищевского района  Ульяновской области на уровень муниципального образования «Радищевский район» Ульяновской  области полномочие сроком до 31.12.2024 года  по  пункту  1  части  1  статьи  14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- составление и рассмотрение проекта бюджета поселения, утверждение и исполнение бюджета поселения, осуществление контроля  за его исполнением, составление и утверждение отчёта об исполнении бюджета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в части</w:t>
      </w:r>
      <w:r>
        <w:rPr>
          <w:rFonts w:cs="Times New Roman;Times New Roman" w:ascii="Times New Roman;Times New Roman" w:hAnsi="Times New Roman;Times New Roman"/>
          <w:sz w:val="28"/>
        </w:rPr>
        <w:t xml:space="preserve">: кассового обслуживания исполнения бюджета 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Калинов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 xml:space="preserve">сельское    поселение Радищевского района  Ульяновской област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шение  о  передаче  (принятии)  осуществления части  полномочия  </w:t>
      </w:r>
      <w:r>
        <w:rPr>
          <w:rFonts w:cs="Times New Roman;Times New Roman" w:ascii="Times New Roman;Times New Roman" w:hAnsi="Times New Roman;Times New Roman"/>
          <w:sz w:val="28"/>
        </w:rPr>
        <w:t xml:space="preserve">муниципального образования Калиновск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сельское    поселение Радищевского района  Ульяновской области по  решению  вопроса  местного  значения,  указанного  в  пункте  1  настоящего  решения,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счет  межбюджетных трансфертов, предоставляемых из бюджета муниципального образования  </w:t>
      </w:r>
      <w:r>
        <w:rPr>
          <w:rFonts w:cs="Times New Roman;Times New Roman" w:ascii="Times New Roman;Times New Roman" w:hAnsi="Times New Roman;Times New Roman"/>
          <w:sz w:val="28"/>
        </w:rPr>
        <w:t xml:space="preserve">Калиновск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ельское    поселение Радищевского района  Ульян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бюджет муниципального  образования  «Радищевский  район»  Ульяновской  области  в   сумме  1000 (одна тысяча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 утратившим  силу  решение  Совета  депутатов  муниципального  образования  «Радищевский  район»  Ульяновской  области  от 21.12.2022 № 15/109 «</w:t>
      </w:r>
      <w:r>
        <w:rPr>
          <w:rFonts w:cs="Times New Roman;Times New Roman" w:ascii="Times New Roman;Times New Roman" w:hAnsi="Times New Roman;Times New Roman"/>
          <w:sz w:val="28"/>
        </w:rPr>
        <w:t>О принятии осуществления части полномочия муниципальным  образованием  «Радищевский район» Ульяновской области от муниципального образования Калиновское  сельское поселение Радищевского района  Ульяновской области  по решению вопроса местного зна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4. Настоящее решение вступает в силу на  следующий  день  после  дня его  официального опубликования и распространяется на правоотношения, возникающ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6:00Z</dcterms:created>
  <dc:creator>Юрист</dc:creator>
  <dc:description/>
  <dc:language>en-US</dc:language>
  <cp:lastModifiedBy>ДобрыйAdmin</cp:lastModifiedBy>
  <cp:lastPrinted>2021-12-01T15:41:00Z</cp:lastPrinted>
  <dcterms:modified xsi:type="dcterms:W3CDTF">2023-11-20T12:36:00Z</dcterms:modified>
  <cp:revision>2</cp:revision>
  <dc:subject/>
  <dc:title>РОССИЙСКАЯ ФЕДЕРАЦИЯ</dc:title>
</cp:coreProperties>
</file>