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 xml:space="preserve">Р Е Ш Е Н И Е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 внесении изменения в решение Совета депутатов муниципального  образования  «Радищевский район» Ульяновской области  от 24.11.2021 №14/97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 Внести в  решение Совета депутатов муниципального образования «Радищевский   район»   Ульяновской   области    от  24.11.2021 № 14/97 «О передаче осуществления части полномочий муниципального образования «Радищевский район» Ульяновской области муниципальному образованию Дмитриевское сельское поселение Радищевского района Ульяновской области по решению вопросов местного значения» следующее измен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) часть 2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«Рекомендовать Администрации муниципального образования «Радищевский   район»   Ульяновской   области заключить с администрацией муниципального образования Дмитриевское сельское поселение Радищевского района Ульяновской области соглашения о передаче (принятии) осуществления полномочий муниципального образования «Радищевский   район»   Ульяновской   области  по решению вопросов местного значения, указанных в части 1 настоящего решения за счет межбюджетных трансфертов, предоставляемых из бюджета муниципального образования «Радищевский   район»   Ульяновской   области в бюджет муниципального образования Дмитриевское сельское поселение Радищевского района Ульяновской в сумме: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38 700 (двести тридцать восемь тысяч семьсот) рублей – в 2022 год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98 700 (сто девяносто восемь тысяч семьсот) рублей – в 2023 год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20 000 (сто двадцать тысяч) рублей – в 2024 году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и силу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>решение Совета депутатов муниципального образования «Радищевский   район»   Ульяновской   области    от  16.02.2022 № 3/16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 xml:space="preserve">О  внесении  изменений   в  решение  Совета депутатов   муниципального  образования </w:t>
      </w:r>
      <w:r>
        <w:rPr>
          <w:rFonts w:cs="PT Astra Serif;Times New Roman" w:ascii="PT Astra Serif;Times New Roman" w:hAnsi="PT Astra Serif;Times New Roman"/>
          <w:sz w:val="28"/>
        </w:rPr>
        <w:t>«Радищевский  район»  Ульяновской   области    от  24.11.2021 № 14/97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erif;Times New Roman" w:hAnsi="PT Astra Serif;Times New Roman" w:cs="Arial"/>
          <w:bCs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>решение Совета депутатов муниципального образования «Радищевский   район»   Ульяновской   области    от  30.11.2022 № 14/95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 xml:space="preserve">О  внесении изменений   в  решение  Совета депутатов   муниципального  образования </w:t>
      </w:r>
      <w:r>
        <w:rPr>
          <w:rFonts w:cs="PT Astra Serif;Times New Roman" w:ascii="PT Astra Serif;Times New Roman" w:hAnsi="PT Astra Serif;Times New Roman"/>
          <w:sz w:val="28"/>
        </w:rPr>
        <w:t>«Радищевский  район»  Ульяновской   области    от  24.11.2021 № 14/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             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3. Настоящее решение вступает в силу на  следующий  день  после  дня его  официального опубликования и  распространяется на правоотношения, возникающие с 1 января 2024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</w:t>
      </w:r>
    </w:p>
    <w:p>
      <w:pPr>
        <w:pStyle w:val="ConsPlusNonformat"/>
        <w:widowControl/>
        <w:spacing w:before="0" w:after="0"/>
        <w:ind w:firstLine="709"/>
        <w:contextualSpacing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423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54:00Z</dcterms:created>
  <dc:creator>Юрист</dc:creator>
  <dc:description/>
  <dc:language>en-US</dc:language>
  <cp:lastModifiedBy>ДобрыйAdmin</cp:lastModifiedBy>
  <cp:lastPrinted>2022-11-22T15:25:00Z</cp:lastPrinted>
  <dcterms:modified xsi:type="dcterms:W3CDTF">2023-11-28T06:54:00Z</dcterms:modified>
  <cp:revision>2</cp:revision>
  <dc:subject/>
  <dc:title>РОССИЙСКАЯ ФЕДЕРАЦИЯ</dc:title>
</cp:coreProperties>
</file>