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на  01 ноября  2023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обеспечению деятельности комиссии по делам несовершеннолетних и защите их пр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10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3:00Z</dcterms:created>
  <dc:creator>nigmatulina</dc:creator>
  <dc:description/>
  <dc:language>en-US</dc:language>
  <cp:lastModifiedBy>otdel_kadrov</cp:lastModifiedBy>
  <cp:lastPrinted>2018-02-13T15:33:00Z</cp:lastPrinted>
  <dcterms:modified xsi:type="dcterms:W3CDTF">2023-11-01T05:33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