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муниципального образования                     Радищевское городское поселение Радищ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о планирования </w:t>
            </w:r>
            <w:r>
              <w:rPr>
                <w:b w:val="false"/>
                <w:spacing w:val="-4"/>
              </w:rPr>
              <w:t>расходов: количество изменений в сводную бюджетную роспись бюджета  муниципального образования Радищевское городское поселение (за исключением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 – количество уведомлений об изменении бюджетных назначений сводной бюджетной росписи бюджета муниципального образования Радищевское городское пос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 (Р) = 1-Р/8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≤ 8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&gt; 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(Р) =1-1/8=0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Большое количество изменений в сводную бюджетную роспись бюджета муниципального образования Радищевское городское поселение</w:t>
            </w:r>
            <w:r>
              <w:rPr>
                <w:b w:val="false"/>
                <w:spacing w:val="-6"/>
              </w:rPr>
              <w:t xml:space="preserve"> свидетельствует о низком</w:t>
            </w:r>
            <w:r>
              <w:rPr>
                <w:b w:val="false"/>
                <w:spacing w:val="-4"/>
              </w:rPr>
              <w:t xml:space="preserve"> качестве работы муниципального образования Радищевское городское поселение </w:t>
            </w:r>
          </w:p>
        </w:tc>
      </w:tr>
      <w:tr>
        <w:trPr>
          <w:trHeight w:val="4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доведённого до муниципального  бюджетного и автономного учреждения муниципального задания на оказание муниципальных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 = 100 * К/Г</w:t>
            </w:r>
            <w:r>
              <w:rPr>
                <w:vertAlign w:val="subscript"/>
              </w:rPr>
              <w:t>з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 – кассовое исполнение расходов бюджета </w:t>
            </w:r>
            <w:r>
              <w:rPr>
                <w:spacing w:val="-4"/>
              </w:rPr>
              <w:t xml:space="preserve">муниципального образования Радищевское городское поселение </w:t>
            </w:r>
            <w:r>
              <w:rPr/>
              <w:t>по доведённому в отчётном финансовом году муниципальному заданию на оказание муниципальных услуг (выполнение работ)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Г</w:t>
            </w:r>
            <w:r>
              <w:rPr>
                <w:spacing w:val="-4"/>
                <w:vertAlign w:val="subscript"/>
              </w:rPr>
              <w:t xml:space="preserve">з </w:t>
            </w:r>
            <w:r>
              <w:rPr>
                <w:spacing w:val="-4"/>
              </w:rPr>
              <w:t xml:space="preserve">– объём доведённого в </w:t>
              <w:br/>
              <w:t xml:space="preserve">отчётном финансовом году </w:t>
              <w:br/>
              <w:t xml:space="preserve">муниципального задания </w:t>
              <w:br/>
              <w:t xml:space="preserve">на оказание муниципальных услуг (выполнение работ) </w:t>
              <w:br/>
              <w:t xml:space="preserve">согласно плану финансово-хозяйственной деятельности с учётом внесённых изменен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 (Р) = 1,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≥ 95%;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Е (Р) = 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сли Р &lt; 95%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(Р)=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ных и автономны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чреждений в Радищевском г/п </w:t>
            </w:r>
            <w:r>
              <w:rPr>
                <w:rFonts w:eastAsia="Calibri"/>
              </w:rPr>
              <w:t>не имеетс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позволяет оценить качество планирова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 100%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рассчитывается ежегодно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 xml:space="preserve">Своевременность представления реестра расходных обяза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до даты регистрации в  финансовый отдел администрации муниципального образования «Радищевский  район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=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 Управление отдела финансов администрации муниципального образования «Радищевский район»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  <w:t>Е(Р)=100*100,0/43813,2=0,2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областного бюджета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=(20991,1- 13196,5)*100/13196,5=59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FFFFFF"/>
              </w:rPr>
            </w:pPr>
            <w:r>
              <w:rPr>
                <w:color w:val="FFFFFF"/>
                <w:lang w:val="en-US"/>
              </w:rPr>
              <w:t>E</w:t>
            </w:r>
            <w:r>
              <w:rPr>
                <w:color w:val="FFFFFF"/>
              </w:rPr>
              <w:t xml:space="preserve"> (</w:t>
            </w:r>
            <w:r>
              <w:rPr>
                <w:color w:val="FFFFFF"/>
                <w:lang w:val="en-US"/>
              </w:rPr>
              <w:t>P</w:t>
            </w:r>
            <w:r>
              <w:rPr>
                <w:color w:val="FFFFFF"/>
              </w:rPr>
              <w:t>) =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color w:val="FFFFFF"/>
                <w:spacing w:val="-4"/>
              </w:rPr>
            </w:pPr>
            <w:r>
              <w:rPr>
                <w:color w:val="000000"/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ответствие кассового расхода по отчётному периоду кассовому плану на отчётный период (без учёта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 = (1 – Кр/Кп)*100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р – кассовые расходы ГРБС за отчётный период нарастающим итогом с начала года (без учёта целевых поступлений из областного бюджета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Кп – кассовый план ГРБС на отчётный период нарастающим итогом с начала года (без учёта целевых поступлений </w:t>
              <w:br/>
              <w:t>из областного бюджет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=(1-20991,1/21933,6)*100=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Е (Р) = 1, если Р </w:t>
            </w:r>
            <w:r>
              <w:rPr>
                <w:rFonts w:eastAsia="Calibri"/>
              </w:rPr>
              <w:t>&lt; 1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7, если 10% ≤ Р ≤ 15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15% ≤ Р ≤ 2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3, если 20% ≤ Р ≤ 3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 30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казатель характеризует уровень соответствия кассового исполнения расходов по отношению к кассовому плану на отчётный перио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Снижение (рост) просроченной кредиторской задолженности ГРБС и подведомственных муниципальных </w:t>
            </w:r>
            <w:r>
              <w:rPr>
                <w:rFonts w:eastAsia="Calibri"/>
                <w:spacing w:val="-4"/>
              </w:rPr>
              <w:t>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дищевском г/поселении кредиторской задолженности не 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Произошло увеличение кредиторской задолженности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=100*(205779,1/513957,5)=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(Р)=1-32/2=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х  листов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Радищевском г/п </w:t>
            </w:r>
            <w:r>
              <w:rPr>
                <w:rFonts w:eastAsia="Calibri"/>
              </w:rPr>
              <w:t>не 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«Радищевский район»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color w:val="000000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рост объёма доходов районных муниципальных автономных и бюджетных учреждений от иной приносящей доход деятельности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бъём доходов от иной приносящей доход деятельности автоном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ём доходов от иной приносящей доход деятельности бюджет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С – общий объём доходов от иной приносящей доход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 (P) = 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 / (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значение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ое значение показателя по ГРБС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максимальное значение показателя по ГР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ных и автономны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чреждений в Радищевском г/п </w:t>
            </w:r>
            <w:r>
              <w:rPr>
                <w:rFonts w:eastAsia="Calibri"/>
              </w:rPr>
              <w:t>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ставе  бюджетной отчётности сведений об исполнении судебных решений по денежным обязательствам бюдж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в бюджетной отчётности, </w:t>
            </w:r>
            <w:r>
              <w:rPr>
                <w:rFonts w:eastAsia="Calibri"/>
              </w:rPr>
              <w:t>заполненной по утверждённой форме, таблицы «С</w:t>
            </w:r>
            <w:r>
              <w:rPr/>
              <w:t xml:space="preserve">ведения об исполнении судебных решений по денежным обязательствам бюджета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E (P) = 1, если таблица «С</w:t>
            </w:r>
            <w:r>
              <w:rPr>
                <w:spacing w:val="-4"/>
              </w:rPr>
              <w:t>ведения об исполнении судебных решений по денежным обязательствам бюджета   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rFonts w:eastAsia="Calibri"/>
                <w:spacing w:val="-4"/>
              </w:rPr>
              <w:t>заполн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E (P) = 0, если таблица «С</w:t>
            </w:r>
            <w:r>
              <w:rPr/>
              <w:t xml:space="preserve">ведения </w:t>
              <w:br/>
              <w:t xml:space="preserve">об исполнении судебных решений </w:t>
              <w:br/>
              <w:t xml:space="preserve">по денежным обязательствам бюджета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rFonts w:eastAsia="Calibri"/>
              </w:rPr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амках оценки данного показателя позитивно рассматривается исполнение сроков представления в составе бюджетной отчётности сведений об исполнении судебных решений по денежным обязательствам бюджета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мерах по повышению эффективности расходования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Наличие в годовой бюджетной отчётности ГРБС за отчётный финансовый год заполненной по утверждённой форме таблицы «Сведения </w:t>
              <w:br/>
              <w:t xml:space="preserve">о мерах по повышению эффективности расходования бюджетных средств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 (P) = 1, если таблица «Сведения о мерах по повышению эффективности расходования бюджетных средств» заполнен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0, если таблица «Сведения о мерах по повышению эффективности расходования бюджетных средств» </w:t>
              <w:br/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результатах деятельности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Наличие в годовой бюджетной отчётности ГРБС за отчётный финансовый год заполненной по утверждённой форме таблицы «Сведения о результатах деятельности»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1, если таблица «Сведения о результатах деятельности» заполнена по форме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E (P) = 0, если таблица «Сведения о результатах деятельности» 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</w:t>
            </w:r>
            <w:r>
              <w:rPr>
                <w:color w:val="FF000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Е(Р)=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муниципальные задания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0, если муниципальные задания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не размещены на официальном сайт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</w:t>
            </w:r>
            <w:r>
              <w:rPr/>
              <w:t xml:space="preserve"> bus.gov.ru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color w:val="000000"/>
              </w:rPr>
              <w:t>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color w:val="000000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>муниципального образования Радищевское городское поселение</w:t>
            </w:r>
            <w:r>
              <w:rPr/>
              <w:t xml:space="preserve"> </w:t>
            </w:r>
            <w:r>
              <w:rPr>
                <w:color w:val="000000"/>
              </w:rPr>
              <w:t>не размещены на официальном сайт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муниципальных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муниципальным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, подведомственных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ёта показателей годового мониторинг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дителями средств бюджета </w:t>
      </w:r>
      <w:r>
        <w:rPr>
          <w:b/>
          <w:spacing w:val="-4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Радищевское городское поселения Радищевского района Ульяновской области,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на  01 января  2023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ого бюджета Радищевского района Администрация МО «Радищевский район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blHeader w:val="true"/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Радищевское городское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городского поселения по доведённому в отчётном финансовом году муниципальному заданию на оказание муниципальных услуг (выполнение рабо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дней отклонений от установленного срока представления реестра расходных обязательств ГРБС до даты регистрации в  Финансовый отдел администрации  МО Радищевское городское поселения письма ГРБС, к которому приложен реестр расходных обязательств ГРБ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1,4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5,9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5,5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Кассовые расходы ГРБС за отчётный период нарастающим итогом с начала года (без учёта целевых 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1,1</w:t>
            </w:r>
          </w:p>
        </w:tc>
      </w:tr>
      <w:tr>
        <w:trPr>
          <w:trHeight w:val="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3,6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ём доходов от приносящей доход деятельности бюджетных учреждений в отчётном 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городского поселения бюджета  </w:t>
            </w:r>
            <w:r>
              <w:rPr>
                <w:sz w:val="26"/>
                <w:szCs w:val="26"/>
              </w:rPr>
              <w:t>Радищевское городское поселения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ых заданий на оказание муниципальных услуг (выполнение работ) </w:t>
            </w:r>
            <w:r>
              <w:rPr>
                <w:sz w:val="26"/>
                <w:szCs w:val="26"/>
              </w:rPr>
              <w:t>Радищевское городское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казателей планов финансово-хозяйственной деятельности или информации о бюджетных обязательствах </w:t>
            </w:r>
            <w:r>
              <w:rPr>
                <w:sz w:val="26"/>
                <w:szCs w:val="26"/>
              </w:rPr>
              <w:t>Радищевское городское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__________________                  А.В. Белотелов          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>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экономист        _________         Н.В. Фатьянова              21-4-91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области финансового менедж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ый распорядитель средств городского бюджета муниципальное образования   Радищевское городское поселения Радищевского района Ульяновской области </w:t>
      </w:r>
    </w:p>
    <w:p>
      <w:pPr>
        <w:pStyle w:val="Normal"/>
        <w:jc w:val="both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1"/>
        <w:gridCol w:w="738"/>
        <w:gridCol w:w="566"/>
        <w:gridCol w:w="159"/>
        <w:gridCol w:w="659"/>
        <w:gridCol w:w="216"/>
        <w:gridCol w:w="536"/>
        <w:gridCol w:w="547"/>
        <w:gridCol w:w="695"/>
        <w:gridCol w:w="1039"/>
        <w:gridCol w:w="865"/>
        <w:gridCol w:w="318"/>
        <w:gridCol w:w="1634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 правового акта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ления в сил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                    А.В. Белотелов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экономист      ___________  Н.В. Фатьянова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 (подпись)     (расшифровка подписи)         (телефон 21-4-9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распорядитель средств городского бюджета муниципальное образования   Радищевское городское поселения Радищевского района Ульяновс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мплексное развития системы коммунальной инфраструктур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  А.В. Белотелов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экономист      ___________             Н.В. Фатьянова           21-4-91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iCs/>
              </w:rPr>
              <w:t xml:space="preserve">Наименование главного </w:t>
              <w:br/>
              <w:t>распорядителя средств районного бюджета Радищевского 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районного бюджета  Радищевского района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Правительства Ульянов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районного бюджета Радищевского района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>главных распорядителей средств районного бюджета  Радищевского района,</w:t>
            </w:r>
            <w:r>
              <w:rPr/>
              <w:t xml:space="preserve">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>областного бюджета Ульяновской области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государственного финансового контроля, внешнего государственн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ует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униципального образования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А.В. Белотелов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экономист         ___________            Н.В. Фатьянова           21-4-91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2:00Z</dcterms:created>
  <dc:creator>Фин. отдел</dc:creator>
  <dc:description/>
  <cp:keywords/>
  <dc:language>en-US</dc:language>
  <cp:lastModifiedBy>Пользователь</cp:lastModifiedBy>
  <cp:lastPrinted>2023-04-18T09:27:00Z</cp:lastPrinted>
  <dcterms:modified xsi:type="dcterms:W3CDTF">2023-06-08T09:54:00Z</dcterms:modified>
  <cp:revision>71</cp:revision>
  <dc:subject/>
  <dc:title/>
</cp:coreProperties>
</file>