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</w:rPr>
        <w:t xml:space="preserve"> </w:t>
      </w:r>
      <w:r>
        <w:rPr>
          <w:rFonts w:cs="PT Astra Serif;Times New Roman" w:ascii="PT Astra Serif;Times New Roman" w:hAnsi="PT Astra Serif;Times New Roman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28  июня 2023  года             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           № 9/59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бласти   на  3  квартал 2023    год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В соответствии со  статьёй  2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3 квартал  2023 года 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 28.06.2023 № 9/59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район» Ульяновской области на 3 квартал  2023 года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Дата</w:t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587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30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вгуст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7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сентябр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«О готовности школьных маршрутов на территории  муниципального образования «Радищевский район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«О ходе работы по взысканию задолженности по доходным источникам бюджета муниципального образования «Радищевский район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«О внесении изменений в бюджет муниципального образования «Радищевский район»  Ульяновской области на 2023 год и плановый период 2024 и 2025 годов, утверждённый решением Совета депутатов  от 21.12.2022  № 15/104»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4.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«О работе Администрации муниципального образования «Радищевский район» по регистрации актов гражданского состояния» 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5.«О ходе ремонта муниципальных автомобильных дорог на территории муниципального район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6.«Об основных показателях  деятельности Совета депутатов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 муниципального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образования «Радищевский район»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за 2 квартал 2023 год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7. «О благоустройстве и санитарном состоянии территорий населённых пунктов  муниципального район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8.«О ходе уборочных работ на полях муниципалитета»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«О   мерах, принимаемых по  подготовке объектов  социальной сферы к работе в осенне-зимний период 2023-2024 годов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«О ходе выполнения  доходной части бюджета муниципального образования «Радищевский район за 8 месяцев»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«О ходе реализации муниципальной программы «Организация бесплатного горячего питания обучающихся 1-4 классов в муниципальных общеобразовательных организациях МО «Радищевский район» Ульяновской области на территории муниципалитет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.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участии муниципалитета в федеральных и региональных программах в 2023 году и перспективах участия в 2024 году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«О плане работы Совета депутатов  района на 4 квартал 2023 года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«О работе Администрации района по сбору налога на имущество и аренды муниципального имуществ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Е.А. Архирее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 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О.В. Кузнец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главы администрац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поселений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Т.В. Козл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администраци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2. Корректировка Устава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3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комиссии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4. ДЕПУТАТСКАЯ  ДЕЯТЕЛЬНОСТ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Подготовка депутатами ежемесячных отчётов о  депутатск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1. Взаимообмен информацией о проведённых,  планируемых заседаниях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3:00Z</dcterms:created>
  <dc:creator>ТИК-13</dc:creator>
  <dc:description/>
  <cp:keywords/>
  <dc:language>en-US</dc:language>
  <cp:lastModifiedBy>пк</cp:lastModifiedBy>
  <cp:lastPrinted>2023-03-02T10:33:00Z</cp:lastPrinted>
  <dcterms:modified xsi:type="dcterms:W3CDTF">2023-06-30T05:20:00Z</dcterms:modified>
  <cp:revision>18</cp:revision>
  <dc:subject/>
  <dc:title>РОССИЙСКАЯ ФЕДЕРАЦИЯ</dc:title>
</cp:coreProperties>
</file>