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ОССИЙСКАЯ ФЕДЕРАЦИЯ</w:t>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СОВЕТ ДЕПУТАТОВ  муниципального образования</w:t>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АДИЩЕВСКОЕ ГОРОДСКОЕ ПОСЕЛЕНИЕ</w:t>
      </w:r>
    </w:p>
    <w:p>
      <w:pPr>
        <w:pStyle w:val="Normal"/>
        <w:jc w:val="center"/>
        <w:rPr>
          <w:rFonts w:ascii="PT Astra Serif;Times New Roman" w:hAnsi="PT Astra Serif;Times New Roman" w:cs="PT Astra Serif;Times New Roman"/>
          <w:b/>
          <w:b/>
          <w:bCs/>
          <w:sz w:val="30"/>
          <w:szCs w:val="30"/>
        </w:rPr>
      </w:pPr>
      <w:r>
        <w:rPr>
          <w:rFonts w:cs="PT Astra Serif;Times New Roman" w:ascii="PT Astra Serif;Times New Roman" w:hAnsi="PT Astra Serif;Times New Roman"/>
          <w:b/>
          <w:bCs/>
          <w:sz w:val="30"/>
          <w:szCs w:val="30"/>
        </w:rPr>
        <w:t>УЛЬЯНОВСКОЙ ОБЛАСТИ</w:t>
      </w:r>
    </w:p>
    <w:p>
      <w:pPr>
        <w:pStyle w:val="Normal"/>
        <w:jc w:val="center"/>
        <w:rPr>
          <w:rFonts w:ascii="PT Astra Serif;Times New Roman" w:hAnsi="PT Astra Serif;Times New Roman" w:cs="PT Astra Serif;Times New Roman"/>
          <w:b/>
          <w:b/>
          <w:bCs/>
          <w:sz w:val="30"/>
          <w:szCs w:val="30"/>
        </w:rPr>
      </w:pPr>
      <w:r>
        <w:rPr>
          <w:rFonts w:cs="PT Astra Serif;Times New Roman" w:ascii="PT Astra Serif;Times New Roman" w:hAnsi="PT Astra Serif;Times New Roman"/>
          <w:b/>
          <w:bCs/>
          <w:sz w:val="30"/>
          <w:szCs w:val="30"/>
        </w:rPr>
      </w:r>
    </w:p>
    <w:p>
      <w:pPr>
        <w:pStyle w:val="Normal"/>
        <w:jc w:val="center"/>
        <w:rPr>
          <w:rFonts w:ascii="PT Astra Serif;Times New Roman" w:hAnsi="PT Astra Serif;Times New Roman" w:cs="PT Astra Serif;Times New Roman"/>
          <w:b/>
          <w:b/>
          <w:bCs/>
          <w:sz w:val="30"/>
          <w:szCs w:val="30"/>
        </w:rPr>
      </w:pPr>
      <w:r>
        <w:rPr>
          <w:rFonts w:cs="PT Astra Serif;Times New Roman" w:ascii="PT Astra Serif;Times New Roman" w:hAnsi="PT Astra Serif;Times New Roman"/>
          <w:b/>
          <w:bCs/>
          <w:sz w:val="30"/>
          <w:szCs w:val="30"/>
        </w:rPr>
      </w:r>
    </w:p>
    <w:p>
      <w:pPr>
        <w:pStyle w:val="Heading1"/>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jc w:val="both"/>
        <w:rPr/>
      </w:pPr>
      <w:r>
        <w:rPr>
          <w:rFonts w:cs="PT Astra Serif;Times New Roman" w:ascii="PT Astra Serif;Times New Roman" w:hAnsi="PT Astra Serif;Times New Roman"/>
          <w:sz w:val="28"/>
          <w:szCs w:val="28"/>
        </w:rPr>
        <w:t xml:space="preserve">21 сентября 2023 года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 1/6                                     </w:t>
      </w:r>
    </w:p>
    <w:p>
      <w:pPr>
        <w:pStyle w:val="Normal"/>
        <w:tabs>
          <w:tab w:val="clear" w:pos="708"/>
          <w:tab w:val="left" w:pos="2205" w:leader="none"/>
        </w:tabs>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п. Радищево</w:t>
      </w:r>
    </w:p>
    <w:p>
      <w:pPr>
        <w:pStyle w:val="Normal"/>
        <w:tabs>
          <w:tab w:val="clear" w:pos="708"/>
          <w:tab w:val="left" w:pos="220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2205" w:leader="none"/>
        </w:tabs>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pPr>
      <w:r>
        <w:rPr>
          <w:rFonts w:cs="PT Astra Serif;Times New Roman" w:ascii="PT Astra Serif;Times New Roman" w:hAnsi="PT Astra Serif;Times New Roman"/>
          <w:bCs/>
          <w:sz w:val="28"/>
        </w:rPr>
        <w:t>Об  утверждении Положений о постоянных</w:t>
      </w:r>
    </w:p>
    <w:p>
      <w:pPr>
        <w:pStyle w:val="Normal"/>
        <w:jc w:val="both"/>
        <w:rPr/>
      </w:pPr>
      <w:r>
        <w:rPr>
          <w:rFonts w:cs="PT Astra Serif;Times New Roman" w:ascii="PT Astra Serif;Times New Roman" w:hAnsi="PT Astra Serif;Times New Roman"/>
          <w:bCs/>
          <w:sz w:val="28"/>
        </w:rPr>
        <w:t xml:space="preserve">комиссиях               Совета              депутатов </w:t>
      </w:r>
    </w:p>
    <w:p>
      <w:pPr>
        <w:pStyle w:val="Normal"/>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муниципального образования Радищевское</w:t>
      </w:r>
    </w:p>
    <w:p>
      <w:pPr>
        <w:pStyle w:val="Normal"/>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городское поселение Радищевского района</w:t>
      </w:r>
    </w:p>
    <w:p>
      <w:pPr>
        <w:pStyle w:val="Normal"/>
        <w:jc w:val="both"/>
        <w:rPr>
          <w:rFonts w:ascii="PT Astra Serif;Times New Roman" w:hAnsi="PT Astra Serif;Times New Roman" w:cs="PT Astra Serif;Times New Roman"/>
          <w:bCs/>
          <w:sz w:val="28"/>
        </w:rPr>
      </w:pPr>
      <w:r>
        <w:rPr>
          <w:rFonts w:cs="PT Astra Serif;Times New Roman" w:ascii="PT Astra Serif;Times New Roman" w:hAnsi="PT Astra Serif;Times New Roman"/>
          <w:bCs/>
          <w:sz w:val="28"/>
        </w:rPr>
        <w:t>Ульяновской  области  пятого  созыва</w:t>
      </w:r>
    </w:p>
    <w:p>
      <w:pPr>
        <w:pStyle w:val="Normal"/>
        <w:tabs>
          <w:tab w:val="clear" w:pos="708"/>
          <w:tab w:val="left" w:pos="2205" w:leader="none"/>
        </w:tabs>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соответствии со статьёй 9 Регламента Совета депутатов муниципального образования Радищевское городское поселение Радищевского района Ульяновской области Совет депутатов муниципального образования Радищевское городское поселение Радищевского района Ульяновской области</w:t>
      </w:r>
      <w:r>
        <w:rPr>
          <w:rFonts w:cs="PT Astra Serif;Times New Roman" w:ascii="PT Astra Serif;Times New Roman" w:hAnsi="PT Astra Serif;Times New Roman"/>
          <w:b/>
          <w:bCs/>
          <w:sz w:val="28"/>
          <w:szCs w:val="28"/>
        </w:rPr>
        <w:t xml:space="preserve"> решил:</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b/>
          <w:bCs/>
          <w:sz w:val="28"/>
          <w:szCs w:val="28"/>
        </w:rPr>
        <w:t xml:space="preserve">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Утвердить Положения о постоянных комиссиях Совета депутатов муниципального образования Радищевское городское поселение Радищевского района Ульяновской области пятого созыва:</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по бюджету, социальной политике и местному самоуправлению (приложение 1).</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по благоустройству, жилищно-коммунальному хозяйству и дорожной деятельности (приложение 2).</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Признать утратившим силу решение Совета депутатов муниципального образования Радищевское городское поселение Радищевского района Ульяновской области от 18.09.2018 № 1/7 «Об утверждении Положений постоянных комиссий Совета депутатов муниципального образования Радищевское городское поселение четвертого созыва».</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Настоящее решение вступает в силу на следующий день после дня его официального опубликования.</w:t>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w:t>
      </w:r>
    </w:p>
    <w:p>
      <w:pPr>
        <w:pStyle w:val="Normal"/>
        <w:tabs>
          <w:tab w:val="clear" w:pos="708"/>
          <w:tab w:val="left" w:pos="2205" w:leader="none"/>
        </w:tabs>
        <w:jc w:val="both"/>
        <w:rPr/>
      </w:pPr>
      <w:r>
        <w:rPr>
          <w:rFonts w:cs="PT Astra Serif;Times New Roman" w:ascii="PT Astra Serif;Times New Roman" w:hAnsi="PT Astra Serif;Times New Roman"/>
          <w:sz w:val="28"/>
          <w:szCs w:val="28"/>
        </w:rPr>
        <w:t xml:space="preserve">Радищевское городское поселение                                               С.В. Стрелкова                              </w:t>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2"/>
          <w:szCs w:val="22"/>
        </w:rPr>
        <w:t>Приложение 1</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решению Совета депутатов</w:t>
      </w:r>
    </w:p>
    <w:p>
      <w:pPr>
        <w:pStyle w:val="Normal"/>
        <w:tabs>
          <w:tab w:val="clear" w:pos="708"/>
          <w:tab w:val="left" w:pos="2205" w:leader="none"/>
        </w:tabs>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муниципального образования</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Радищевское городское поселение</w:t>
      </w:r>
    </w:p>
    <w:p>
      <w:pPr>
        <w:pStyle w:val="Normal"/>
        <w:tabs>
          <w:tab w:val="clear" w:pos="708"/>
          <w:tab w:val="left" w:pos="2205" w:leader="none"/>
        </w:tabs>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от  21.09.2023  № 1/6</w:t>
      </w:r>
    </w:p>
    <w:p>
      <w:pPr>
        <w:pStyle w:val="Normal"/>
        <w:tabs>
          <w:tab w:val="clear" w:pos="708"/>
          <w:tab w:val="left" w:pos="2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2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220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ЛОЖЕНИЕ</w:t>
      </w:r>
    </w:p>
    <w:p>
      <w:pPr>
        <w:pStyle w:val="Normal"/>
        <w:tabs>
          <w:tab w:val="clear" w:pos="708"/>
          <w:tab w:val="left" w:pos="709" w:leader="none"/>
          <w:tab w:val="left" w:pos="220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остоянной комиссии по бюджету, социальной</w:t>
      </w:r>
    </w:p>
    <w:p>
      <w:pPr>
        <w:pStyle w:val="Normal"/>
        <w:tabs>
          <w:tab w:val="clear" w:pos="708"/>
          <w:tab w:val="left" w:pos="2205" w:leader="none"/>
        </w:tabs>
        <w:jc w:val="center"/>
        <w:rPr/>
      </w:pPr>
      <w:r>
        <w:rPr>
          <w:rFonts w:cs="PT Astra Serif;Times New Roman" w:ascii="PT Astra Serif;Times New Roman" w:hAnsi="PT Astra Serif;Times New Roman"/>
          <w:b/>
          <w:sz w:val="28"/>
          <w:szCs w:val="28"/>
        </w:rPr>
        <w:t>политике и местному самоуправлению</w:t>
      </w:r>
    </w:p>
    <w:p>
      <w:pPr>
        <w:pStyle w:val="Normal"/>
        <w:tabs>
          <w:tab w:val="clear" w:pos="708"/>
          <w:tab w:val="left" w:pos="220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2205"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 ОБЩИЕ ПОЛОЖЕНИЯ</w:t>
      </w:r>
    </w:p>
    <w:p>
      <w:pPr>
        <w:pStyle w:val="Normal"/>
        <w:tabs>
          <w:tab w:val="clear" w:pos="708"/>
          <w:tab w:val="left" w:pos="2205" w:leader="none"/>
        </w:tabs>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Постоянная комиссия по бюджету, социальной политике и местному самоуправлению (далее - комиссия) Совета депутатов муниципального образования Радищевское городское поселение Радищевского района Ульяновской области (далее - Совет депутатов) является коллегиальным органом Совета депутатов, осуществляющим предварительное рассмотрение проектов решений Совета депутатов и их подготовку к рассмотрению Советом депутатов.</w:t>
      </w:r>
    </w:p>
    <w:p>
      <w:pPr>
        <w:pStyle w:val="Normal"/>
        <w:tabs>
          <w:tab w:val="clear" w:pos="708"/>
          <w:tab w:val="left" w:pos="567" w:leader="none"/>
          <w:tab w:val="left" w:pos="2205" w:leader="none"/>
        </w:tabs>
        <w:jc w:val="both"/>
        <w:rPr>
          <w:rFonts w:ascii="PT Astra Serif;Times New Roman" w:hAnsi="PT Astra Serif;Times New Roman" w:cs="PT Astra Serif;Times New Roman"/>
          <w:color w:val="FF0000"/>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Комиссия образуется из числа депутатов Совета депутатов (далее - депутаты) на срок, не превышающий срока полномочий Совета депутатов данного созыва. </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Деятельность комиссии основывается на принципах коллегиальности, свободного обсуждения рассматриваемых ею вопросов, гласности.</w:t>
      </w:r>
    </w:p>
    <w:p>
      <w:pPr>
        <w:pStyle w:val="Normal"/>
        <w:tabs>
          <w:tab w:val="clear" w:pos="708"/>
          <w:tab w:val="left" w:pos="567"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Ульяновской области, Уставом муниципального образования Радищевское городское поселение, решениями Совета депутатов, его Регламентом и настоящим Положением.</w:t>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205" w:leader="none"/>
        </w:tabs>
        <w:jc w:val="center"/>
        <w:rPr/>
      </w:pPr>
      <w:r>
        <w:rPr>
          <w:rFonts w:cs="PT Astra Serif;Times New Roman" w:ascii="PT Astra Serif;Times New Roman" w:hAnsi="PT Astra Serif;Times New Roman"/>
          <w:b/>
          <w:bCs/>
          <w:sz w:val="28"/>
          <w:szCs w:val="28"/>
        </w:rPr>
        <w:t>Статья 2. Порядок формирования и упразднения комиссии,</w:t>
      </w:r>
    </w:p>
    <w:p>
      <w:pPr>
        <w:pStyle w:val="Normal"/>
        <w:tabs>
          <w:tab w:val="clear" w:pos="708"/>
          <w:tab w:val="left" w:pos="2205" w:leader="none"/>
        </w:tabs>
        <w:jc w:val="center"/>
        <w:rPr/>
      </w:pPr>
      <w:r>
        <w:rPr>
          <w:rFonts w:cs="PT Astra Serif;Times New Roman" w:ascii="PT Astra Serif;Times New Roman" w:hAnsi="PT Astra Serif;Times New Roman"/>
          <w:b/>
          <w:bCs/>
          <w:sz w:val="28"/>
          <w:szCs w:val="28"/>
        </w:rPr>
        <w:t>изменения ее состава</w:t>
      </w:r>
    </w:p>
    <w:p>
      <w:pPr>
        <w:pStyle w:val="Normal"/>
        <w:tabs>
          <w:tab w:val="clear" w:pos="708"/>
          <w:tab w:val="left" w:pos="2205" w:leader="none"/>
        </w:tabs>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b/>
          <w:bCs/>
          <w:sz w:val="28"/>
          <w:szCs w:val="28"/>
        </w:rPr>
        <w:t xml:space="preserve">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 Комиссия образуется на первом заседании Совета депутатов после выборов. Решение об образовании комиссии принимается большинством голосов от числа присутствующих на заседании депутатов и оформляется решением Совета депутатов.</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 Состав комиссии утверждается Советом депутатов большинством голосов от числа присутствующих на заседании депутатов. Решение об утверждении состава комиссии оформляется решением Совета депутатов. Изменения в составе комиссии производятся решением Совета депутатов.</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 В состав  комиссии не может входить Глава поселения.</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8. Председатель комиссии избирается Советом депутатов из числа членов данной комиссии большинством голосов от числа присутствующих на заседании депутатов. Кандидатов на должность председателя комиссии вправе выдвигать депутаты. Избрание председателя комиссии оформляется решением Совета депутатов. Решение об освобождении председателя комиссии от должности принимается большинством голосов от числа присутствующих на заседании депутатов и оформляется решением Совета депутатов.</w:t>
      </w:r>
    </w:p>
    <w:p>
      <w:pPr>
        <w:pStyle w:val="Normal"/>
        <w:tabs>
          <w:tab w:val="clear" w:pos="708"/>
          <w:tab w:val="left" w:pos="2205" w:leader="none"/>
        </w:tabs>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2205"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 Вопросы, отнесенные к ведению комиссии</w:t>
      </w:r>
    </w:p>
    <w:p>
      <w:pPr>
        <w:pStyle w:val="Normal"/>
        <w:tabs>
          <w:tab w:val="clear" w:pos="708"/>
          <w:tab w:val="left" w:pos="2205"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9. Комиссия в рамках своих полномочий и в пределах компетенции Совета депутатов рассматривает вопросы, касающиеся:</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бюджета муниципального образования Радищевское городское поселение и контроля за его исполнением;</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развития бюджетных отношений в муниципальном образовании Радищевское городское поселение.</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бюджетов территориальных внебюджетных фондов муниципального образования Радищевское городское поселение и контроля за их исполнением;</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налогов и сборов по муниципальному образованию Радищевское городское поселение;</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 программ и показателей социально-экономического развития муниципального образования Радищевское городское поселение;</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 предпринимательской деятельности;</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 управления и распоряжения собственностью муниципального образования Радищевское городское поселение;</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8) образования, здравоохранения, культуры, спорта, туризма, молодёжной политики;</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9)  заработной платы, охраны труда, занятости населения, уровня жизни;</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0) социальной защиты, пенсионного обеспечения;</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1)  охраны семьи, материнства, отцовства и детства, демографической и молодёжной политики;</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2) Устава муниципального образования Радищевское городское поселение, внесения в него изменений;</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3)  организации и деятельности местного самоуправления, статуса лиц, замещающих муниципальные должности муниципального образования Радищевское городское поселение;</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4) местного самоуправления, статуса лиц, замещающих выборные муниципальные должности муниципальной службы;</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5) выборов, референдумов в муниципальном образовании Радищевское городское поселение;</w:t>
      </w:r>
    </w:p>
    <w:p>
      <w:pPr>
        <w:pStyle w:val="Normal"/>
        <w:tabs>
          <w:tab w:val="clear" w:pos="708"/>
          <w:tab w:val="left" w:pos="2205" w:leader="none"/>
        </w:tabs>
        <w:jc w:val="both"/>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Статья 4. Полномочия комиссии</w:t>
      </w:r>
    </w:p>
    <w:p>
      <w:pPr>
        <w:pStyle w:val="Normal"/>
        <w:tabs>
          <w:tab w:val="clear" w:pos="708"/>
          <w:tab w:val="left" w:pos="2205" w:leader="none"/>
        </w:tabs>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0.  Комиссия по вопросам, отнесённым к её ведению:</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осуществляет предварительное рассмотрение проектов решений Совета депутатов и их подготовку;</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осуществляет подготовку заключения по проектам решений Совета депутатов, поступившим на рассмотрение Совета депутатов;</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участвует в подготовке замечаний и предложений по проектам Законов Ульяновской области, поступивших в Совет депутатов;</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вносит предложения по реализации Советом депутатов права законодательной инициативы в Законодательное собрание Ульяновской области;</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 по решению Совета депутатов подготавливает заявления и запросы в суд;</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 участвует в организации проводимых Советом депутатов рабочих совещаний;</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 даёт заключения и предложения по соответствующим основным направлениям своей деятельности, разделам проекта бюджета муниципального образования Радищевское городское поселение;</w:t>
      </w:r>
    </w:p>
    <w:p>
      <w:pPr>
        <w:pStyle w:val="Normal"/>
        <w:tabs>
          <w:tab w:val="clear" w:pos="708"/>
          <w:tab w:val="left" w:pos="709" w:leader="none"/>
          <w:tab w:val="left" w:pos="851"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8) проводит работу с обращениями, предложениями и жалобами граждан, предприятий, учреждений и организаций;</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9) решает вопросы организации своей деятельности;</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0) осуществляет иные полномочия, предусмотренные Регламентом Совета депутатов.</w:t>
      </w:r>
    </w:p>
    <w:p>
      <w:pPr>
        <w:pStyle w:val="Normal"/>
        <w:tabs>
          <w:tab w:val="clear" w:pos="708"/>
          <w:tab w:val="left" w:pos="2205" w:leader="none"/>
        </w:tabs>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2205" w:leader="none"/>
        </w:tabs>
        <w:jc w:val="both"/>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Статья 5. Права комиссии</w:t>
      </w:r>
    </w:p>
    <w:p>
      <w:pPr>
        <w:pStyle w:val="Normal"/>
        <w:tabs>
          <w:tab w:val="clear" w:pos="708"/>
          <w:tab w:val="left" w:pos="2205" w:leader="none"/>
        </w:tabs>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1. В целях реализации своих полномочий комиссия вправе:</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вносить предложения по повестке дня заседания Совета депутатов;</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определять своего докладчика (содокладчика) по вопросам, вносимым на рассмотрение Совета депутатов, выступать с докладами (содокладами) на заседаниях Совета депутатов;</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3) приглашать на свои заседания руководителей и (или) иных должностных лиц </w:t>
      </w:r>
      <w:r>
        <w:rPr>
          <w:rFonts w:cs="PT Astra Serif;Times New Roman" w:ascii="PT Astra Serif;Times New Roman" w:hAnsi="PT Astra Serif;Times New Roman"/>
          <w:bCs/>
          <w:sz w:val="28"/>
        </w:rPr>
        <w:t>территориальных органов, федеральных органов исполнительной власти</w:t>
      </w:r>
      <w:r>
        <w:rPr>
          <w:rFonts w:cs="PT Astra Serif;Times New Roman" w:ascii="PT Astra Serif;Times New Roman" w:hAnsi="PT Astra Serif;Times New Roman"/>
          <w:sz w:val="28"/>
          <w:szCs w:val="28"/>
        </w:rPr>
        <w:t xml:space="preserve">, Совета депутатов, </w:t>
      </w:r>
      <w:r>
        <w:rPr>
          <w:rFonts w:cs="PT Astra Serif;Times New Roman" w:ascii="PT Astra Serif;Times New Roman" w:hAnsi="PT Astra Serif;Times New Roman"/>
          <w:bCs/>
          <w:sz w:val="28"/>
        </w:rPr>
        <w:t>Администрации муниципального образования «Радищевский район», иных органов исполнительной власти муниципального образования «Радищевский район», аппарата Совета депутатов, органов местного самоуправления, предприятий, учреждений и организаций, заслушивать их доклады и сообщения по вопросам, отнесённым к ведению комиссии;</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взаимодействовать по вопросам своего ведения с другими комиссиями Совета депутатов, а также с органами и организациями, указанными в пункте «3» настоящей части;</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 привлекать в установленном порядке к своей работе депутатов Совета депутатов, не являющихся членами комиссии, лиц, указанных в пункте «3» настоящей части, а также специалистов, консультантов, экспертов;</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 запрашивать и в установленном порядке получать от лиц, указанных в пункте «3» настоящей части информацию, необходимые документы и материалы по вопросам своего ведения в сроки, определённые комиссией, либо в иные согласованные сроки;</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 вносить в установленном порядке предложения о заслушивании на заседании Совета депутатов сообщений лиц, указанных в пункте «3» настоящей части, об исполнении Законов Ульяновской области и решений Совета депутатов по вопросам, отнесённым к ведению комиссии;</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8) рекомендовать членов комиссии в состав временных, в том числе согласительных комиссий, образуемых Советом депутатов, Администрацией муниципального образования «Радищевский район».</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9) рекомендовать Главе поселения кандидатуры членов комиссии для направления их в командировки или на учёбу;</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0) пользоваться иными правами, предусмотренными Регламентом Совета депутатов и настоящим Положением.</w:t>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205"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6. Организация работы комиссии</w:t>
      </w:r>
    </w:p>
    <w:p>
      <w:pPr>
        <w:pStyle w:val="Normal"/>
        <w:tabs>
          <w:tab w:val="clear" w:pos="708"/>
          <w:tab w:val="left" w:pos="2205" w:leader="none"/>
        </w:tabs>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12. Основной формой деятельности комиссии является заседание. Заседания комиссии проводятся по мере необходимости, но не реже одного раза в три месяца.</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3. О заседании комиссии и вопросах, вносимых на его рассмотрение, председатель комиссии своевременно уведомляет членов данной комиссии и других участников заседания.</w:t>
      </w:r>
    </w:p>
    <w:p>
      <w:pPr>
        <w:pStyle w:val="Normal"/>
        <w:tabs>
          <w:tab w:val="clear" w:pos="708"/>
          <w:tab w:val="left" w:pos="709" w:leader="none"/>
          <w:tab w:val="left" w:pos="2205"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4. </w:t>
      </w:r>
      <w:r>
        <w:rPr>
          <w:rFonts w:cs="PT Astra Serif;Times New Roman" w:ascii="PT Astra Serif;Times New Roman" w:hAnsi="PT Astra Serif;Times New Roman"/>
          <w:bCs/>
          <w:sz w:val="28"/>
        </w:rPr>
        <w:t>Заседание комиссии проводит председатель комиссии или по поручению председателя комиссии депутат, являющийся членом данной комиссии. Заседания комиссии являются, как правило, открытыми. По решению комиссии, принятому большинством голосов от числа присутствующих на заседании членов комиссии, могут проводиться закрытые заседания комиссии.</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5. Заседание комиссии считается правомочным, если на нём присутствует более половины от общего числа членов комиссии.</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6. Депутат обязан присутствовать на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rPr>
        <w:t>На заседании комиссии ведётся протокол. Протокол заседания комиссии подписывает председатель комиссии, а в случае его отсутствия, депутат, являющийся членом комиссии. Депутаты вправе знакомиться с протоколами заседаний комиссии.</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8. </w:t>
      </w:r>
      <w:r>
        <w:rPr>
          <w:rFonts w:cs="PT Astra Serif;Times New Roman" w:ascii="PT Astra Serif;Times New Roman" w:hAnsi="PT Astra Serif;Times New Roman"/>
          <w:bCs/>
          <w:sz w:val="28"/>
        </w:rPr>
        <w:t>По вопросам, рассматриваемым комиссией, принимаются решения. Решение комиссии принимается большинством голосов от  числа присутствующих членов комиссии. Решение комиссии отражается в протоколе заседания комиссии и может оформляться выпиской из протокола заседания комиссии. Члены  комиссии, не согласные с принятым решением, вправе приобщить своё мнение к протоколу заседания комиссии и выступить с его обоснованием на заседании Совета депутатов, если соответствующий вопрос вносится на его рассмотрение.</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9. В заседании комиссии могут принимать участие с правом совещательного голоса депутаты, не входящие в её состав.</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0. Комиссия вправе проводить совместные заседания с другими комиссиями Совета депутатов, </w:t>
      </w:r>
      <w:r>
        <w:rPr>
          <w:rFonts w:cs="PT Astra Serif;Times New Roman" w:ascii="PT Astra Serif;Times New Roman" w:hAnsi="PT Astra Serif;Times New Roman"/>
          <w:color w:val="000000"/>
          <w:sz w:val="28"/>
          <w:szCs w:val="28"/>
        </w:rPr>
        <w:t>однако решения на таких заседаниях принимаются комиссиями  раздельно.</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1. Для подготовки отдельных вопросов комиссия может создать рабочую группу из числа членов данной комиссии, других депутатов и лиц, указанных в пункте «3» части 11 настоящего Положения.</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2. </w:t>
      </w:r>
      <w:r>
        <w:rPr>
          <w:rFonts w:cs="PT Astra Serif;Times New Roman" w:ascii="PT Astra Serif;Times New Roman" w:hAnsi="PT Astra Serif;Times New Roman"/>
          <w:b/>
          <w:bCs/>
          <w:sz w:val="28"/>
          <w:szCs w:val="28"/>
        </w:rPr>
        <w:t>Председатель комиссии:</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организует работу комиссии;</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распределяет задачи между членами комиссии по направлениям его деятельности, даёт им поручения;</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формирует повестку дня и контролирует подготовку  необходимых материалов к заседаниям комиссии;</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приглашает для участия в заседаниях комиссии Главу поселения и других лиц, указанных в пункте «3» части 11 настоящего Положения;</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 представляет комиссию во взаимоотношениях с другими комиссиями, а также лицами, указанными в пункте 4 настоящей части;</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 определяет совместно с председателями других комиссий порядок подготовки и проведения совместных заседаний;</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 выступает с отчётами о работе комиссии на заседании Совета депутатов;</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8) даёт поручения специалисту из аппарата Совета депутатов;</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9) осуществляет иные права и исполняет иные обязанности, предусмотренные Регламентом Совета депутатов и настоящим Положением.</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3. </w:t>
      </w:r>
      <w:r>
        <w:rPr>
          <w:rFonts w:cs="PT Astra Serif;Times New Roman" w:ascii="PT Astra Serif;Times New Roman" w:hAnsi="PT Astra Serif;Times New Roman"/>
          <w:b/>
          <w:bCs/>
          <w:sz w:val="28"/>
          <w:szCs w:val="28"/>
        </w:rPr>
        <w:t xml:space="preserve"> Член комиссии:</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пользуется правом решающего голоса по всем вопросам, рассматриваемым комиссией;</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обязан участвовать в деятельности комиссии, содействовать реализации его решений, исполнять поручения председателя комиссии.</w:t>
      </w:r>
    </w:p>
    <w:p>
      <w:pPr>
        <w:pStyle w:val="Normal"/>
        <w:tabs>
          <w:tab w:val="clear" w:pos="708"/>
          <w:tab w:val="left" w:pos="220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w:t>
      </w:r>
    </w:p>
    <w:p>
      <w:pPr>
        <w:pStyle w:val="Normal"/>
        <w:tabs>
          <w:tab w:val="clear" w:pos="708"/>
          <w:tab w:val="left" w:pos="220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205"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205"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205"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205"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205"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205" w:leader="none"/>
        </w:tabs>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tabs>
          <w:tab w:val="clear" w:pos="708"/>
          <w:tab w:val="left" w:pos="2205" w:leader="none"/>
        </w:tabs>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tabs>
          <w:tab w:val="clear" w:pos="708"/>
          <w:tab w:val="left" w:pos="2205"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2"/>
          <w:szCs w:val="22"/>
        </w:rPr>
        <w:t>Приложение  2</w:t>
      </w:r>
    </w:p>
    <w:p>
      <w:pPr>
        <w:pStyle w:val="Normal"/>
        <w:tabs>
          <w:tab w:val="clear" w:pos="708"/>
          <w:tab w:val="left" w:pos="2205" w:leader="none"/>
        </w:tabs>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к решению Совета депутатов</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муниципального образования</w:t>
      </w:r>
    </w:p>
    <w:p>
      <w:pPr>
        <w:pStyle w:val="Normal"/>
        <w:tabs>
          <w:tab w:val="clear" w:pos="708"/>
          <w:tab w:val="left" w:pos="2205" w:leader="none"/>
        </w:tabs>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Радищевское городское поселение</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от 21.09.2021 № 1/6            </w:t>
      </w:r>
    </w:p>
    <w:p>
      <w:pPr>
        <w:pStyle w:val="Normal"/>
        <w:tabs>
          <w:tab w:val="clear" w:pos="708"/>
          <w:tab w:val="left" w:pos="2205"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2205"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205" w:leader="none"/>
        </w:tabs>
        <w:jc w:val="both"/>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tabs>
          <w:tab w:val="clear" w:pos="708"/>
          <w:tab w:val="left" w:pos="220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ЛОЖЕНИЕ</w:t>
      </w:r>
    </w:p>
    <w:p>
      <w:pPr>
        <w:pStyle w:val="Normal"/>
        <w:tabs>
          <w:tab w:val="clear" w:pos="708"/>
          <w:tab w:val="left" w:pos="220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остоянной комиссии по благоустройству, жилищно-коммунальному хозяйству и дорожной деятельности</w:t>
      </w:r>
    </w:p>
    <w:p>
      <w:pPr>
        <w:pStyle w:val="Normal"/>
        <w:tabs>
          <w:tab w:val="clear" w:pos="708"/>
          <w:tab w:val="left" w:pos="2205"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2205"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 Общие положения</w:t>
      </w:r>
    </w:p>
    <w:p>
      <w:pPr>
        <w:pStyle w:val="Normal"/>
        <w:tabs>
          <w:tab w:val="clear" w:pos="708"/>
          <w:tab w:val="left" w:pos="2205" w:leader="none"/>
        </w:tabs>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Постоянная комиссия по благоустройству, жилищно-коммунальному хозяйству и дорожной деятельности (далее - комиссия) Совета депутатов муниципального образования Радищевское городское поселение (далее - Совет депутатов) является коллегиальным органом Совета депутатов, осуществляющим предварительное рассмотрение проектов решений Совета депутатов и их подготовку к рассмотрению Советом депутатов.</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Комиссия образуется из числа депутатов Совета депутатов (далее - депутаты) на срок, не превышающий срока полномочий Совета депутатов данного созыва. </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Деятельность комиссии основывается на принципах коллегиальности, свободного обсуждения рассматриваемых ею вопросов, гласности.</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Ульяновской области, Уставом муниципального образования Радищевское городское поселение Радищевского района Ульяновской области, решениями Совета депутатов, его Регламентом и настоящим Положением.</w:t>
      </w:r>
    </w:p>
    <w:p>
      <w:pPr>
        <w:pStyle w:val="Normal"/>
        <w:tabs>
          <w:tab w:val="clear" w:pos="708"/>
          <w:tab w:val="left" w:pos="2205" w:leader="none"/>
        </w:tabs>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2205"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 Порядок формирования и упразднения комиссии,</w:t>
      </w:r>
    </w:p>
    <w:p>
      <w:pPr>
        <w:pStyle w:val="Normal"/>
        <w:tabs>
          <w:tab w:val="clear" w:pos="708"/>
          <w:tab w:val="left" w:pos="220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изменения ее состава</w:t>
      </w:r>
    </w:p>
    <w:p>
      <w:pPr>
        <w:pStyle w:val="Normal"/>
        <w:tabs>
          <w:tab w:val="clear" w:pos="708"/>
          <w:tab w:val="left" w:pos="2205" w:leader="none"/>
        </w:tabs>
        <w:jc w:val="both"/>
        <w:rPr>
          <w:rFonts w:ascii="PT Astra Serif;Times New Roman" w:hAnsi="PT Astra Serif;Times New Roman" w:eastAsia="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b/>
          <w:bCs/>
          <w:sz w:val="28"/>
          <w:szCs w:val="28"/>
        </w:rPr>
        <w:t xml:space="preserve">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 Комиссия образуется на первом заседании Совета депутатов после выборов. Решение об образовании комиссии принимается большинством голосов от числа избранных депутатов и оформляется решением Совета депутатов.</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 Состав комиссии утверждается Советом депутатов большинством голосов от числа избранных депутатов на основании заявлений депутатов, пожелавших участвовать в работе данной комиссии. Решение об утверждении состава комиссии оформляется решением Совета депутатов. Изменения в составе комиссии производятся решением Совета депутатов.</w:t>
      </w:r>
    </w:p>
    <w:p>
      <w:pPr>
        <w:pStyle w:val="Normal"/>
        <w:tabs>
          <w:tab w:val="clear" w:pos="708"/>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 В состав комиссии не может входить Глава поселения.</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8. Председатель комиссии избирается Советом депутатов из числа членов данной комиссии большинством голосов от числа избранных депутатов, Избрание председателя комиссии оформляется решением Совета депутатов без дополнительного согласования.  Решение об освобождении председателя комиссии от должности принимается большинством голосов от числа избранных депутатов и оформляется решением Совета депутатов без дополнительного голосования.</w:t>
      </w:r>
    </w:p>
    <w:p>
      <w:pPr>
        <w:pStyle w:val="Normal"/>
        <w:tabs>
          <w:tab w:val="clear" w:pos="708"/>
          <w:tab w:val="left" w:pos="2205" w:leader="none"/>
        </w:tabs>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2205"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 Вопросы, отнесенные к ведению комиссии</w:t>
      </w:r>
    </w:p>
    <w:p>
      <w:pPr>
        <w:pStyle w:val="Normal"/>
        <w:tabs>
          <w:tab w:val="clear" w:pos="708"/>
          <w:tab w:val="left" w:pos="2205" w:leader="none"/>
        </w:tabs>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9. Комиссия в рамках своих полномочий и в пределах компетенции Совета депутатов рассматривает вопросы, касающиеся:</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 благоустройства, </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жилищно - коммунального и топливно - энергетического комплекса;</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 xml:space="preserve">3) земельных отношений, в том числе платы за землепользование;      </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4) дорожного хозяйства и строительства;</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5)  транспорта и связ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6)  природных ресурсов и охраны окружающей среды;</w:t>
      </w:r>
    </w:p>
    <w:p>
      <w:pPr>
        <w:pStyle w:val="Normal"/>
        <w:jc w:val="both"/>
        <w:rPr/>
      </w:pPr>
      <w:r>
        <w:rPr>
          <w:rFonts w:eastAsia="PT Astra Serif;Times New Roman" w:cs="PT Astra Serif;Times New Roman" w:ascii="PT Astra Serif;Times New Roman" w:hAnsi="PT Astra Serif;Times New Roman"/>
          <w:color w:val="000000"/>
          <w:sz w:val="21"/>
          <w:szCs w:val="21"/>
          <w:shd w:fill="FFFFFF" w:val="clear"/>
        </w:rPr>
        <w:t xml:space="preserve">            </w:t>
      </w:r>
      <w:r>
        <w:rPr>
          <w:rFonts w:cs="PT Astra Serif;Times New Roman" w:ascii="PT Astra Serif;Times New Roman" w:hAnsi="PT Astra Serif;Times New Roman"/>
          <w:color w:val="000000"/>
          <w:sz w:val="28"/>
          <w:szCs w:val="28"/>
          <w:shd w:fill="FFFFFF" w:val="clear"/>
        </w:rPr>
        <w:t>7) организации деятельности по сбору, транспортировке, утилизации, захоронению твердых коммунальных отходов;</w:t>
      </w:r>
    </w:p>
    <w:p>
      <w:pPr>
        <w:pStyle w:val="Normal"/>
        <w:tabs>
          <w:tab w:val="clear" w:pos="708"/>
          <w:tab w:val="left" w:pos="709" w:leader="none"/>
        </w:tabs>
        <w:jc w:val="both"/>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rPr>
        <w:t>8) порядка предоставления жилых помещений муниципального жилищного фонда и его содержания.</w:t>
      </w:r>
    </w:p>
    <w:p>
      <w:pPr>
        <w:pStyle w:val="Normal"/>
        <w:jc w:val="both"/>
        <w:rPr>
          <w:rFonts w:ascii="PT Astra Serif;Times New Roman" w:hAnsi="PT Astra Serif;Times New Roman" w:cs="PT Astra Serif;Times New Roman"/>
          <w:bCs/>
          <w:color w:val="000000"/>
          <w:sz w:val="28"/>
          <w:szCs w:val="28"/>
          <w:shd w:fill="FFFFFF" w:val="clear"/>
        </w:rPr>
      </w:pPr>
      <w:r>
        <w:rPr>
          <w:rFonts w:cs="PT Astra Serif;Times New Roman" w:ascii="PT Astra Serif;Times New Roman" w:hAnsi="PT Astra Serif;Times New Roman"/>
          <w:bCs/>
          <w:color w:val="000000"/>
          <w:sz w:val="28"/>
          <w:szCs w:val="28"/>
          <w:shd w:fill="FFFFFF" w:val="clear"/>
        </w:rPr>
      </w:r>
    </w:p>
    <w:p>
      <w:pPr>
        <w:pStyle w:val="Normal"/>
        <w:tabs>
          <w:tab w:val="clear" w:pos="708"/>
          <w:tab w:val="left" w:pos="2205"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4. Полномочия комиссии</w:t>
      </w:r>
    </w:p>
    <w:p>
      <w:pPr>
        <w:pStyle w:val="Normal"/>
        <w:tabs>
          <w:tab w:val="clear" w:pos="708"/>
          <w:tab w:val="left" w:pos="2205" w:leader="none"/>
        </w:tabs>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709" w:leader="none"/>
          <w:tab w:val="left" w:pos="2205" w:leader="none"/>
        </w:tabs>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0. Комиссия по вопросам, отнесённым к её ведению:</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осуществляет предварительное рассмотрение проектов решений Совета депутатов и их подготовку;</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осуществляет подготовку заключения по проектам решений Совета депутатов, поступившим на рассмотрение Совета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3) участвует в подготовке замечаний и предложений по проектам Законов Ульяновской области, поступившим в Совет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4) вносит предложения по реализации Советом депутатов права законодательной инициативы в Законодательное Собрание Ульяновской област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5) по решению Совета депутатов подготавливает заявления и запросы в суд;</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6) участвует в организации проводимых Советом депутатов рабочих совещаний;</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7) даёт  заключения и предложения по соответствующим основным направлениям своей деятельности, разделам проекта бюджета муниципального образования Радищевское городское поселение;</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8) проводит работу с обращениями, предложениями и жалобами граждан, предприятий, учреждений и организаций;</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9) решает вопросы организации своей деятельности;</w:t>
      </w:r>
    </w:p>
    <w:p>
      <w:pPr>
        <w:pStyle w:val="Normal"/>
        <w:tabs>
          <w:tab w:val="clear" w:pos="708"/>
          <w:tab w:val="left" w:pos="567" w:leader="none"/>
          <w:tab w:val="left" w:pos="709" w:leader="none"/>
        </w:tabs>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0) осуществляет иные  полномочия, предусмотренные Регламентом Совета депутатов.</w:t>
      </w:r>
    </w:p>
    <w:p>
      <w:pPr>
        <w:pStyle w:val="Normal"/>
        <w:tabs>
          <w:tab w:val="clear" w:pos="708"/>
          <w:tab w:val="left" w:pos="2205" w:leader="none"/>
        </w:tabs>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709" w:leader="none"/>
          <w:tab w:val="left" w:pos="2205"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 Права комиссии</w:t>
      </w:r>
    </w:p>
    <w:p>
      <w:pPr>
        <w:pStyle w:val="Normal"/>
        <w:tabs>
          <w:tab w:val="clear" w:pos="708"/>
          <w:tab w:val="left" w:pos="2205"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2205" w:leader="none"/>
        </w:tabs>
        <w:ind w:left="360"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1. В целях реализации своих полномочий комиссия вправе:</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rPr>
        <w:t>1) вносить предложения по повестке дня заседания Совета депутатов;</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определять своего докладчика (содокладчика) по вопросам, вносимым на рассмотрение Совета депутатов, выступать с докладами (содокладами) на заседаниях Совета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3) приглашать на свои заседания  руководителей и  иных должностных лиц территориальных органов, федеральных органов исполнительной власти, Совета депутатов, Администрации муниципального образования «Радищевский район», иных органов исполнительной власти муниципального образования «Радищевский район», аппарата Совета депутатов, органов местного самоуправления, предприятий, учреждений и организаций, заслушивать их доклады и сообщения по вопросам, отнесённым к ведению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4) взаимодействовать по вопросам своего ведения с другими комиссиями Совета депутатов, а также с органами и организациями, указанными в пункте «3» настоящей части;</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5) привлекать в установленном порядке к своей работе депутатов Совета депутатов, не являющихся  членами комиссии, лиц, указанных в пункте «3» настоящей части, а также специалистов, консультантов;</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6) запрашивать и в установленном порядке получать от лиц, указанных в пункте «3» настоящей части информацию, необходимые документы и материалы по вопросам своего ведения в сроки, определённые комиссией, либо в иные согласованные сроки;</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7) вносить в установленном порядке предложения о заслушивании на заседании Совета депутатов сообщений лиц, указанных в пункте «3» настоящей части, об исполнении Законов Ульяновской области и решений Совета депутатов по вопросам, отнесённым к ведению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8) рекомендовать членов комиссии в состав временных, в том числе согласительных комиссий, образуемых Советом депутатов, Администрацией  муниципального образования «Радищевский район»;</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9) рекомендовать Главе поселения кандидатуры членов комиссии для направления их в командировки или на учёбу;</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0) пользоваться иными правами, предусмотренными Регламентом Совета депутатов и настоящим Положением.</w:t>
      </w:r>
    </w:p>
    <w:p>
      <w:pPr>
        <w:pStyle w:val="Normal"/>
        <w:tabs>
          <w:tab w:val="clear" w:pos="708"/>
          <w:tab w:val="left" w:pos="2205" w:leader="none"/>
        </w:tabs>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2205"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6. Организация работы комиссии</w:t>
      </w:r>
    </w:p>
    <w:p>
      <w:pPr>
        <w:pStyle w:val="Normal"/>
        <w:tabs>
          <w:tab w:val="clear" w:pos="708"/>
          <w:tab w:val="left" w:pos="2205" w:leader="none"/>
        </w:tabs>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pPr>
      <w:r>
        <w:rPr>
          <w:rFonts w:eastAsia="PT Astra Serif;Times New Roman" w:cs="PT Astra Serif;Times New Roman" w:ascii="PT Astra Serif;Times New Roman" w:hAnsi="PT Astra Serif;Times New Roman"/>
          <w:b/>
          <w:bCs/>
          <w:sz w:val="28"/>
          <w:szCs w:val="28"/>
        </w:rPr>
        <w:t xml:space="preserve">    </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rPr>
        <w:t>12. Основной формой деятельности комиссии является его заседание. Заседания комиссии проводятся по мере необходимости.</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3. О заседании комиссии и вопросах, вносимых на его рассмотрение, председатель комиссии своевременно информирует членов данной комиссии и других участников заседания.</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4. Заседание комиссии проводит председатель комиссии или по поручению председателя комиссии депутат, являющийся членом данной комиссии. Заседания комиссии являются, как правило, открытыми. По решению комиссии, принятому большинством голосов от числа присутствующих на заседании членов комиссии, могут проводиться закрытые заседания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5. Заседание комиссии считается правомочным, если на нём присутствует более половины от общего числа членов комиссии.</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6. Депутат обязан присутствовать на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7. На заседании комиссии ведётся протокол. Протокол заседания комиссии подписывает председатель комиссии, а в случае его отсутствия депутат, являющийся членом комиссии. Депутаты вправе знакомиться с протоколами заседаний комиссии.</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8. По вопросам, рассматриваемым комиссией, принимаются решения. Решение комиссии принимается большинством голосов от числа присутствующих членов комиссии. Решение отражается в протоколе заседания комиссии и может оформляться выпиской из протокола заседания комиссии. Члены комиссии, не согласные с принятым решением, вправе приобщить своё мнение к протоколу заседания комиссии и выступить с его обоснованием на заседании Совета депутатов, если соответствующий вопрос вносится на его рассмотрение.</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9. В заседании комиссии могут принимать участие с правом совещательного голоса депутаты, не входящие в её соста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0. Комиссия вправе проводить совместные заседания с другими комиссиями Совета депутатов, однако решения на таких заседаниях принимаются комиссиями раздельно.</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1. Для подготовки отдельных вопросов комиссия может создать рабочую группу из числа членов данной комиссии, других депутатов и лиц, указанных в пункте «3» части 11 настоящего Положения.</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2. Председатель комиссии</w:t>
      </w:r>
      <w:r>
        <w:rPr>
          <w:rFonts w:cs="PT Astra Serif;Times New Roman" w:ascii="PT Astra Serif;Times New Roman" w:hAnsi="PT Astra Serif;Times New Roman"/>
          <w:b/>
          <w:bCs/>
          <w:sz w:val="28"/>
        </w:rPr>
        <w:t>:</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организует работу комиссии;</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распределяет задачи между членами комиссии по направлениям его деятельности, даёт им поручения;</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3) формирует повестку дня и контролирует подготовку необходимых материалов к заседаниям комиссии;</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4) приглашает для участия в заседаниях комиссии Главу района, его заместителя и других лиц, указанных в пункте «5» части 11 настоящего Положения;</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5) представляет комиссию во взаимоотношениях с другими комиссиями, а также лицами, указанными в пункте 4 настоящей части;</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6) определяет совместно с председателями других комиссий порядок подготовки и проведения совместных заседаний;</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7) выступает с отчётами о работе комиссии на заседании Совета депутатов;</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8) даёт поручения работникам аппарата Совета депутато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9) осуществляет иные права и исполняет иные обязанности, предусмотренные Регламентом Совета депутатов и настоящим Положением.</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3.Член комиссии</w:t>
      </w:r>
      <w:r>
        <w:rPr>
          <w:rFonts w:cs="PT Astra Serif;Times New Roman" w:ascii="PT Astra Serif;Times New Roman" w:hAnsi="PT Astra Serif;Times New Roman"/>
          <w:b/>
          <w:sz w:val="28"/>
          <w:szCs w:val="28"/>
        </w:rPr>
        <w:t>:</w:t>
      </w:r>
    </w:p>
    <w:p>
      <w:pPr>
        <w:pStyle w:val="Normal"/>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1) пользуется правом решающего голоса по всем вопросам, рассматриваемым комиссией;</w:t>
      </w:r>
    </w:p>
    <w:p>
      <w:pPr>
        <w:pStyle w:val="Normal"/>
        <w:tabs>
          <w:tab w:val="clear" w:pos="708"/>
          <w:tab w:val="left" w:pos="709" w:leader="none"/>
        </w:tabs>
        <w:jc w:val="both"/>
        <w:rPr/>
      </w:pPr>
      <w:r>
        <w:rPr>
          <w:rFonts w:eastAsia="PT Astra Serif;Times New Roman" w:cs="PT Astra Serif;Times New Roman" w:ascii="PT Astra Serif;Times New Roman" w:hAnsi="PT Astra Serif;Times New Roman"/>
          <w:bCs/>
          <w:sz w:val="28"/>
        </w:rPr>
        <w:t xml:space="preserve">        </w:t>
      </w:r>
      <w:r>
        <w:rPr>
          <w:rFonts w:cs="PT Astra Serif;Times New Roman" w:ascii="PT Astra Serif;Times New Roman" w:hAnsi="PT Astra Serif;Times New Roman"/>
          <w:bCs/>
          <w:sz w:val="28"/>
        </w:rPr>
        <w:t>2) обязан участвовать в деятельности комиссии, содействовать реализации его решений, исполнять поручения председателя комиссии.</w:t>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_________</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33:00Z</dcterms:created>
  <dc:creator>АдМиНзЛоЙ</dc:creator>
  <dc:description/>
  <cp:keywords/>
  <dc:language>en-US</dc:language>
  <cp:lastModifiedBy>пк</cp:lastModifiedBy>
  <cp:lastPrinted>2023-09-20T17:17:00Z</cp:lastPrinted>
  <dcterms:modified xsi:type="dcterms:W3CDTF">2023-09-25T11:48:00Z</dcterms:modified>
  <cp:revision>31</cp:revision>
  <dc:subject/>
  <dc:title/>
</cp:coreProperties>
</file>