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АДИЩЕВСКОЕ ГОРОДСКОЕ ПОСЕ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bCs/>
          <w:sz w:val="30"/>
          <w:szCs w:val="30"/>
        </w:rPr>
        <w:t>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30"/>
          <w:szCs w:val="30"/>
        </w:rPr>
      </w:pPr>
      <w:r>
        <w:rPr>
          <w:rFonts w:cs="PT Astra Serif;Times New Roman" w:ascii="PT Astra Serif;Times New Roman" w:hAnsi="PT Astra Serif;Times New Roman"/>
          <w:b/>
          <w:bCs/>
          <w:sz w:val="30"/>
          <w:szCs w:val="30"/>
        </w:rPr>
      </w:r>
    </w:p>
    <w:p>
      <w:pPr>
        <w:pStyle w:val="Heading1"/>
        <w:jc w:val="both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1 сентября  2023 года                </w:t>
      </w:r>
      <w:r>
        <w:rPr>
          <w:rFonts w:cs="PT Astra Serif;Times New Roman" w:ascii="PT Astra Serif;Times New Roman" w:hAnsi="PT Astra Serif;Times New Roman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№ 1/7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п. Радищево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        утверждении        председателей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оянных    комиссий    при      Совет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     городское      посел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го     района     Ульяновско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сти   пятого   созыва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9 Регламента Совета депутатов муниципального образования Радищевское городское поселение Радищевского района Ульяновской области, Совет депутатов муниципального образования Радищевское городское посел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дищ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220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едседателями постоянных комиссий Совета депутатов муниципального образования Радищевское городское поселение Радищевского района Ульяновской области пятого созыва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 Пискунова Александра Петровича - председателем комиссии по бюджету, социальной политике и местному самоуправлению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Сальникова Евгения Александровича - председателем комиссии по благоустройству, жилищно-коммунальному хозяйству и дорожной деятельности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Считать утратившим силу решение Совета депутатов муниципального образования Радищевское городское поселение Радищевского района Ульяновской области от 18.09.2023 № 1/6 «Об утверждении председателей комиссий Совета депутатов муниципального образования Радищевское городское поселение».</w:t>
      </w:r>
    </w:p>
    <w:p>
      <w:pPr>
        <w:pStyle w:val="Normal"/>
        <w:tabs>
          <w:tab w:val="clear" w:pos="708"/>
          <w:tab w:val="left" w:pos="709" w:leader="none"/>
          <w:tab w:val="left" w:pos="2205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городское поселение                                               С.В. Стрелк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4:00Z</dcterms:created>
  <dc:creator>АдМиНзЛоЙ</dc:creator>
  <dc:description/>
  <cp:keywords/>
  <dc:language>en-US</dc:language>
  <cp:lastModifiedBy>пк</cp:lastModifiedBy>
  <dcterms:modified xsi:type="dcterms:W3CDTF">2023-09-25T11:48:00Z</dcterms:modified>
  <cp:revision>12</cp:revision>
  <dc:subject/>
  <dc:title/>
</cp:coreProperties>
</file>