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ar-SA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5"/>
      </w:tblGrid>
      <w:tr>
        <w:trPr/>
        <w:tc>
          <w:tcPr>
            <w:tcW w:w="9705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РОССИЙСКАЯ ФЕДЕРАЦИЯ</w:t>
              <w:br/>
              <w:t>СОВЕТ ДЕПУТАТОВ  муниципального образован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РАДИЩЕВСКОЕ  ГОРОДСКОЕ  ПОСЕЛЕ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32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Радищевского  района  Ульяновской  области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rFonts w:ascii="PT Astra Serif;Times New Roman" w:hAnsi="PT Astra Serif;Times New Roman" w:cs="PT Astra Serif;Times New Roman"/>
                <w:b/>
                <w:b/>
                <w:bCs/>
                <w:sz w:val="32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32"/>
                <w:szCs w:val="32"/>
              </w:rPr>
              <w:tab/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32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32"/>
                <w:szCs w:val="32"/>
              </w:rPr>
              <w:t>Р Е Ш Е Н И Е</w:t>
            </w:r>
          </w:p>
        </w:tc>
      </w:tr>
    </w:tbl>
    <w:p>
      <w:pPr>
        <w:pStyle w:val="Normal"/>
        <w:tabs>
          <w:tab w:val="clear" w:pos="720"/>
          <w:tab w:val="left" w:pos="2320" w:leader="none"/>
        </w:tabs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ab/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5 декабря  2023  года                                                                                      № 5/26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р.п. Радищево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uppressAutoHyphens w:val="true"/>
        <w:autoSpaceDE w:val="false"/>
        <w:rPr>
          <w:rFonts w:ascii="PT Astra Serif;Times New Roman" w:hAnsi="PT Astra Serif;Times New Roman" w:eastAsia="Arial" w:cs="Arial"/>
          <w:sz w:val="28"/>
          <w:szCs w:val="28"/>
          <w:highlight w:val="yellow"/>
          <w:lang w:eastAsia="ar-SA"/>
        </w:rPr>
      </w:pPr>
      <w:r>
        <w:rPr>
          <w:rFonts w:eastAsia="Arial" w:cs="Arial" w:ascii="PT Astra Serif;Times New Roman" w:hAnsi="PT Astra Serif;Times New Roman"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rFonts w:eastAsia="Arial" w:cs="Arial" w:ascii="PT Astra Serif;Times New Roman" w:hAnsi="PT Astra Serif;Times New Roman"/>
          <w:sz w:val="28"/>
          <w:szCs w:val="28"/>
          <w:lang w:eastAsia="ar-SA"/>
        </w:rPr>
        <w:t>О        бюджете        муниципального</w:t>
      </w:r>
    </w:p>
    <w:p>
      <w:pPr>
        <w:pStyle w:val="Normal"/>
        <w:suppressAutoHyphens w:val="true"/>
        <w:autoSpaceDE w:val="false"/>
        <w:rPr>
          <w:rFonts w:ascii="PT Astra Serif;Times New Roman" w:hAnsi="PT Astra Serif;Times New Roman" w:eastAsia="Arial" w:cs="Arial"/>
          <w:sz w:val="28"/>
          <w:szCs w:val="28"/>
          <w:lang w:eastAsia="ar-SA"/>
        </w:rPr>
      </w:pPr>
      <w:r>
        <w:rPr>
          <w:rFonts w:eastAsia="Arial" w:cs="Arial" w:ascii="PT Astra Serif;Times New Roman" w:hAnsi="PT Astra Serif;Times New Roman"/>
          <w:sz w:val="28"/>
          <w:szCs w:val="28"/>
          <w:lang w:eastAsia="ar-SA"/>
        </w:rPr>
        <w:t>образования Радищевское городское</w:t>
      </w:r>
    </w:p>
    <w:p>
      <w:pPr>
        <w:pStyle w:val="Normal"/>
        <w:suppressAutoHyphens w:val="true"/>
        <w:autoSpaceDE w:val="false"/>
        <w:rPr/>
      </w:pPr>
      <w:r>
        <w:rPr>
          <w:rFonts w:eastAsia="Arial" w:cs="Arial" w:ascii="PT Astra Serif;Times New Roman" w:hAnsi="PT Astra Serif;Times New Roman"/>
          <w:sz w:val="28"/>
          <w:szCs w:val="28"/>
          <w:lang w:eastAsia="ar-SA"/>
        </w:rPr>
        <w:t>поселение     Радищевского    района</w:t>
      </w:r>
    </w:p>
    <w:p>
      <w:pPr>
        <w:pStyle w:val="Normal"/>
        <w:suppressAutoHyphens w:val="true"/>
        <w:autoSpaceDE w:val="false"/>
        <w:rPr/>
      </w:pPr>
      <w:r>
        <w:rPr>
          <w:rFonts w:eastAsia="Arial" w:cs="Arial" w:ascii="PT Astra Serif;Times New Roman" w:hAnsi="PT Astra Serif;Times New Roman"/>
          <w:sz w:val="28"/>
          <w:szCs w:val="28"/>
          <w:lang w:eastAsia="ar-SA"/>
        </w:rPr>
        <w:t xml:space="preserve">Ульяновской области на  2024 год  и </w:t>
      </w:r>
    </w:p>
    <w:p>
      <w:pPr>
        <w:pStyle w:val="Normal"/>
        <w:suppressAutoHyphens w:val="true"/>
        <w:autoSpaceDE w:val="false"/>
        <w:rPr>
          <w:rFonts w:ascii="PT Astra Serif;Times New Roman" w:hAnsi="PT Astra Serif;Times New Roman" w:eastAsia="Arial" w:cs="Arial"/>
          <w:sz w:val="28"/>
          <w:szCs w:val="28"/>
          <w:lang w:eastAsia="ar-SA"/>
        </w:rPr>
      </w:pPr>
      <w:r>
        <w:rPr>
          <w:rFonts w:eastAsia="Arial" w:cs="Arial" w:ascii="PT Astra Serif;Times New Roman" w:hAnsi="PT Astra Serif;Times New Roman"/>
          <w:sz w:val="28"/>
          <w:szCs w:val="28"/>
          <w:lang w:eastAsia="ar-SA"/>
        </w:rPr>
        <w:t xml:space="preserve">на  плановый  период   2025   и  2026 </w:t>
      </w:r>
    </w:p>
    <w:p>
      <w:pPr>
        <w:pStyle w:val="Normal"/>
        <w:suppressAutoHyphens w:val="true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Arial" w:cs="Arial" w:ascii="PT Astra Serif;Times New Roman" w:hAnsi="PT Astra Serif;Times New Roman"/>
          <w:sz w:val="28"/>
          <w:szCs w:val="28"/>
          <w:lang w:eastAsia="ar-SA"/>
        </w:rPr>
        <w:t>годов</w:t>
      </w:r>
    </w:p>
    <w:p>
      <w:pPr>
        <w:pStyle w:val="ConsTitle"/>
        <w:widowControl/>
        <w:ind w:right="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PT Astra Serif;Times New Roman" w:hAnsi="PT Astra Serif;Times New Roman" w:cs="PT Astra Serif;Times New Roman"/>
          <w:b w:val="false"/>
          <w:b w:val="false"/>
          <w:bCs w:val="false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en-US"/>
        </w:rPr>
        <w:t xml:space="preserve">        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Совет депутатов муниципального  образования  Радищевское  городское поселение  Радищевского  района  Ульяновской  области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en-US"/>
        </w:rPr>
        <w:t>решил: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en-US"/>
        </w:rPr>
        <w:t xml:space="preserve">          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1. Утвердить  бюджет  муниципального  образования  Радищевское  городское поселение  Радищевского  района  Ульяновской  области на 2024 год  и на плановый период 2025 и 2026 годов  в следующей редакции:</w:t>
      </w:r>
    </w:p>
    <w:p>
      <w:pPr>
        <w:pStyle w:val="Subtitle"/>
        <w:spacing w:lineRule="auto" w:line="240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bCs/>
          <w:szCs w:val="28"/>
        </w:rPr>
        <w:t>Статья 1.</w:t>
      </w:r>
      <w:r>
        <w:rPr>
          <w:rFonts w:cs="PT Astra Serif;Times New Roman" w:ascii="PT Astra Serif;Times New Roman" w:hAnsi="PT Astra Serif;Times New Roman"/>
          <w:szCs w:val="28"/>
        </w:rPr>
        <w:t xml:space="preserve"> Основные характеристики бюджета муниципального образования Радищевское городское поселение Радищевского района  Ульяновской  области </w:t>
      </w:r>
      <w:r>
        <w:rPr>
          <w:rFonts w:cs="PT Astra Serif;Times New Roman" w:ascii="PT Astra Serif;Times New Roman" w:hAnsi="PT Astra Serif;Times New Roman"/>
          <w:szCs w:val="28"/>
          <w:lang w:eastAsia="en-US"/>
        </w:rPr>
        <w:t>на 2024 год и на плановый период 2025 и 2026 годов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Утвердить основные характеристики бюджета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Радищевское городское  поселение Радищевского  района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на 2024 год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) общий объём доходов бюджета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Радищевское городское  поселение Радищевского  района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сумме  32619,404  тыс. рублей, в том числе</w:t>
      </w:r>
      <w:r>
        <w:rPr>
          <w:rFonts w:cs="PT Astra Serif;Times New Roman" w:ascii="PT Astra Serif;Times New Roman" w:hAnsi="PT Astra Serif;Times New Roman"/>
          <w:iCs/>
          <w:color w:val="000000"/>
          <w:sz w:val="28"/>
          <w:szCs w:val="28"/>
        </w:rPr>
        <w:t xml:space="preserve"> безвозмездные поступления от других  бюджетов бюджетной системы Российской Федерации в общей сумме 12013,704 тыс. рублей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) общий объём расходов бюджета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Радищевское городское  поселение Радищевского  района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 сумме  32619,404 тыс. рублей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) дефицит бюджета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Радищевское городское  поселение Радищевского  района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сумме 0,0 тыс. рублей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Утвердить основные характеристики бюджета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Радищевское городское  поселение Радищевского  района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а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плановый период 2025 и 2026 годо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) общий объём доходов бюджета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Радищевское городское  поселение Радищевского  района Ульяновской области на 2025 год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сумме  44911,678 тыс. рублей, в том числе</w:t>
      </w:r>
      <w:r>
        <w:rPr>
          <w:rFonts w:cs="PT Astra Serif;Times New Roman" w:ascii="PT Astra Serif;Times New Roman" w:hAnsi="PT Astra Serif;Times New Roman"/>
          <w:iCs/>
          <w:color w:val="000000"/>
          <w:sz w:val="28"/>
          <w:szCs w:val="28"/>
        </w:rPr>
        <w:t xml:space="preserve"> безвозмездные поступления от других  бюджетов бюджетной системы Российской Федерации в общей сумме 22227,878 тыс. рублей  и на 2026год в сумме 55839,778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тыс. рублей, в том числе</w:t>
      </w:r>
      <w:r>
        <w:rPr>
          <w:rFonts w:cs="PT Astra Serif;Times New Roman" w:ascii="PT Astra Serif;Times New Roman" w:hAnsi="PT Astra Serif;Times New Roman"/>
          <w:iCs/>
          <w:color w:val="000000"/>
          <w:sz w:val="28"/>
          <w:szCs w:val="28"/>
        </w:rPr>
        <w:t xml:space="preserve"> безвозмезд-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iCs/>
          <w:color w:val="000000"/>
          <w:sz w:val="28"/>
          <w:szCs w:val="28"/>
        </w:rPr>
        <w:t>ные поступления от других  бюджетов бюджетной системы Российской Федерации в общей сумме 32227,878 тыс. рублей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) общий объём расходов бюджета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Радищевское городское  поселение Радищевского  района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а 2025 год в  сумме  44911,678 тыс. рублей и на 2026 год в сумме 55839,778 тыс. рублей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) дефицит бюджета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Радищевское городское  поселение Радищевского  района Ульяновской области на 2025 год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сумме 0,0 тыс. рублей и на 2026 год в сумме 0,0 тыс. рублей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Статья 2.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Верхний предел муниципального внутреннего долга муниципального образования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en-US"/>
        </w:rPr>
        <w:t>Радищевское городское  поселение Радищевского  района Ульяновской области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en-US"/>
        </w:rPr>
        <w:t>на 2024 год и на плановый период 2025 и 2026 годов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Установить верхний предел муниципального внутреннего долга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Радищевское городское  поселение Радищевского  района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по состоянию на 1 января 2025 года -  в сумме  0,0 тыс. рублей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по состоянию на 1 января 2026 года -  в сумме 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по состоянию на 1 января 2027 года -  в сумме  0,0 тыс. рублей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Статья 3. Главные администраторы доходов и главные администраторы источников финансирования дефицита бюджета муниципального образования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en-US"/>
        </w:rPr>
        <w:t>Радищевское городское  поселение Радищевского  района Ульяновской области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en-US"/>
        </w:rPr>
        <w:t>на 2024 год  и на плановый период 2025 и 2026 годов</w:t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Утвердить перечень главных администраторов доходов бюджета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Радищевское городское поселение Радищевского  района </w:t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а 2024 год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и на плановый период 2025 и 2026 годов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огласно приложению 1 к настоящему  решению.</w:t>
      </w:r>
    </w:p>
    <w:p>
      <w:pPr>
        <w:pStyle w:val="22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2. Утвердить перечень главных администраторов источников финансирования дефицита бюджета муниципального образования </w:t>
      </w:r>
      <w:r>
        <w:rPr>
          <w:rFonts w:cs="PT Astra Serif;Times New Roman" w:ascii="PT Astra Serif;Times New Roman" w:hAnsi="PT Astra Serif;Times New Roman"/>
          <w:szCs w:val="28"/>
          <w:lang w:eastAsia="en-US"/>
        </w:rPr>
        <w:t xml:space="preserve">Радищевское городское  поселение Радищевского  района Ульяновской области </w:t>
      </w:r>
      <w:r>
        <w:rPr>
          <w:rFonts w:cs="PT Astra Serif;Times New Roman" w:ascii="PT Astra Serif;Times New Roman" w:hAnsi="PT Astra Serif;Times New Roman"/>
          <w:szCs w:val="28"/>
        </w:rPr>
        <w:t xml:space="preserve">согласно приложению 2 к настоящему решению.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татья 4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.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Доходы бюджета муниципального образования Радищевское городское поселение Радищевского района Ульяновской области в разрезе кодов видов доходов, подвидов доходов, классификации доходов бюджетов бюджетной классификации Российской Федерации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en-US"/>
        </w:rPr>
        <w:t xml:space="preserve">на 2024 год  и на плановый период 2025 и 2026 годов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Утвердить доходы бюджета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Радищевское городское  поселение Радищевского  района Ульяновской област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разрезе кодов видов доходов, подвидов доходов, классификации доходов бюджетов бюджетной классификации Российской Федерации на 2024 год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и на плановый период 2025 и 2026 годов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огласно приложению 3 к настоящему решению. 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</w:rPr>
        <w:t xml:space="preserve">          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Статья 5.</w:t>
      </w:r>
      <w:r>
        <w:rPr>
          <w:rFonts w:cs="PT Astra Serif;Times New Roman" w:ascii="PT Astra Serif;Times New Roman" w:hAnsi="PT Astra Serif;Times New Roman"/>
          <w:b/>
          <w:spacing w:val="-4"/>
          <w:sz w:val="28"/>
          <w:szCs w:val="28"/>
        </w:rPr>
        <w:t xml:space="preserve"> Источники внутреннего финансирования дефицита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бюджета муниципального образования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en-US"/>
        </w:rPr>
        <w:t>Радищевское городское  поселение Радищевского района Ульяновской области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en-US"/>
        </w:rPr>
        <w:t>на 2024 год и на плановый период 2025 и 2026 годов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Утвердить источники внутреннего финансирования дефицита бюджета муниципального образования </w:t>
      </w:r>
      <w:r>
        <w:rPr>
          <w:rFonts w:cs="Times New Roman" w:ascii="PT Astra Serif;Times New Roman" w:hAnsi="PT Astra Serif;Times New Roman"/>
          <w:sz w:val="28"/>
          <w:szCs w:val="28"/>
          <w:lang w:eastAsia="en-US"/>
        </w:rPr>
        <w:t xml:space="preserve">Радищевское городское  поселение Радищевского  района Ульяновской области </w:t>
      </w:r>
      <w:r>
        <w:rPr>
          <w:rFonts w:cs="Times New Roman" w:ascii="PT Astra Serif;Times New Roman" w:hAnsi="PT Astra Serif;Times New Roman"/>
          <w:sz w:val="28"/>
          <w:szCs w:val="28"/>
        </w:rPr>
        <w:t>на 2024 год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 и на плановый период 2025 и 2026 годов  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согласно приложению 4 к настоящему решению. 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iCs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b/>
          <w:bCs/>
          <w:iCs/>
          <w:sz w:val="28"/>
          <w:szCs w:val="28"/>
        </w:rPr>
        <w:t>Статья 6.</w:t>
      </w:r>
      <w:r>
        <w:rPr>
          <w:rFonts w:cs="PT Astra Serif;Times New Roman" w:ascii="PT Astra Serif;Times New Roman" w:hAnsi="PT Astra Serif;Times New Roman"/>
          <w:b/>
          <w:iCs/>
          <w:sz w:val="28"/>
          <w:szCs w:val="28"/>
        </w:rPr>
        <w:t xml:space="preserve">  Бюджетные ассигнования бюджета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муниципального образования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en-US"/>
        </w:rPr>
        <w:t>Радищевское городское  поселение Радищевского  района Ульяновской области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en-US"/>
        </w:rPr>
        <w:t>на 2024 год  и на плановый период 2025 и 2026 годов</w:t>
      </w:r>
    </w:p>
    <w:p>
      <w:pPr>
        <w:pStyle w:val="22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1. Утвердить в пределах общего объёма расходов, установленного статьёй 1 настоящего решения, распределение бюджетных ассигнований бюджета муниципального образования </w:t>
      </w:r>
      <w:r>
        <w:rPr>
          <w:rFonts w:cs="PT Astra Serif;Times New Roman" w:ascii="PT Astra Serif;Times New Roman" w:hAnsi="PT Astra Serif;Times New Roman"/>
          <w:szCs w:val="28"/>
          <w:lang w:eastAsia="en-US"/>
        </w:rPr>
        <w:t>Радищевское городское  поселение Радищевского  района Ульяновской области</w:t>
      </w:r>
      <w:r>
        <w:rPr>
          <w:rFonts w:cs="PT Astra Serif;Times New Roman" w:ascii="PT Astra Serif;Times New Roman" w:hAnsi="PT Astra Serif;Times New Roman"/>
          <w:szCs w:val="28"/>
        </w:rPr>
        <w:t xml:space="preserve"> по разделам, подразделам, целевым статьям (программным и непрограммным направлениям деятельности), группам видов расходов классификации расходов бюджетов на 2024 год </w:t>
      </w:r>
      <w:r>
        <w:rPr>
          <w:rFonts w:cs="PT Astra Serif;Times New Roman" w:ascii="PT Astra Serif;Times New Roman" w:hAnsi="PT Astra Serif;Times New Roman"/>
          <w:szCs w:val="28"/>
          <w:lang w:eastAsia="en-US"/>
        </w:rPr>
        <w:t xml:space="preserve">и на  плановый период 2025 и 2026 годов  </w:t>
      </w:r>
      <w:r>
        <w:rPr>
          <w:rFonts w:cs="PT Astra Serif;Times New Roman" w:ascii="PT Astra Serif;Times New Roman" w:hAnsi="PT Astra Serif;Times New Roman"/>
          <w:szCs w:val="28"/>
        </w:rPr>
        <w:t xml:space="preserve">согласно приложению 5 к настоящему решению.  </w:t>
      </w:r>
    </w:p>
    <w:p>
      <w:pPr>
        <w:pStyle w:val="22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2. Утвердить ведомственную структуру расходов бюджета муниципального образования </w:t>
      </w:r>
      <w:r>
        <w:rPr>
          <w:rFonts w:cs="PT Astra Serif;Times New Roman" w:ascii="PT Astra Serif;Times New Roman" w:hAnsi="PT Astra Serif;Times New Roman"/>
          <w:szCs w:val="28"/>
          <w:lang w:eastAsia="en-US"/>
        </w:rPr>
        <w:t>Радищевское городское  поселение Радищевского  района Ульяновской области</w:t>
      </w:r>
      <w:r>
        <w:rPr>
          <w:rFonts w:cs="PT Astra Serif;Times New Roman" w:ascii="PT Astra Serif;Times New Roman" w:hAnsi="PT Astra Serif;Times New Roman"/>
          <w:szCs w:val="28"/>
        </w:rPr>
        <w:t xml:space="preserve"> на 2024 год </w:t>
      </w:r>
      <w:r>
        <w:rPr>
          <w:rFonts w:cs="PT Astra Serif;Times New Roman" w:ascii="PT Astra Serif;Times New Roman" w:hAnsi="PT Astra Serif;Times New Roman"/>
          <w:szCs w:val="28"/>
          <w:lang w:eastAsia="en-US"/>
        </w:rPr>
        <w:t xml:space="preserve">и на  плановый период 2025 и 2026 годов  </w:t>
      </w:r>
      <w:r>
        <w:rPr>
          <w:rFonts w:cs="PT Astra Serif;Times New Roman" w:ascii="PT Astra Serif;Times New Roman" w:hAnsi="PT Astra Serif;Times New Roman"/>
          <w:szCs w:val="28"/>
        </w:rPr>
        <w:t xml:space="preserve">согласно приложению 6 к настоящему решению.  </w:t>
      </w:r>
    </w:p>
    <w:p>
      <w:pPr>
        <w:pStyle w:val="22"/>
        <w:tabs>
          <w:tab w:val="clear" w:pos="720"/>
          <w:tab w:val="left" w:pos="851" w:leader="none"/>
        </w:tabs>
        <w:ind w:hanging="0"/>
        <w:rPr>
          <w:rFonts w:ascii="PT Astra Serif;Times New Roman" w:hAnsi="PT Astra Serif;Times New Roman" w:cs="PT Astra Serif;Times New Roman"/>
          <w:b/>
          <w:b/>
          <w:szCs w:val="28"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iCs/>
          <w:szCs w:val="28"/>
        </w:rPr>
        <w:t xml:space="preserve">           </w:t>
      </w:r>
      <w:r>
        <w:rPr>
          <w:rFonts w:cs="PT Astra Serif;Times New Roman" w:ascii="PT Astra Serif;Times New Roman" w:hAnsi="PT Astra Serif;Times New Roman"/>
          <w:b/>
          <w:bCs/>
          <w:iCs/>
          <w:szCs w:val="28"/>
        </w:rPr>
        <w:t>Статья 7.</w:t>
      </w:r>
      <w:r>
        <w:rPr>
          <w:rFonts w:cs="PT Astra Serif;Times New Roman" w:ascii="PT Astra Serif;Times New Roman" w:hAnsi="PT Astra Serif;Times New Roman"/>
          <w:b/>
          <w:iCs/>
          <w:szCs w:val="28"/>
        </w:rPr>
        <w:t xml:space="preserve"> Ограничение увеличения численности  муниципальных гражданских служащих и работников муниципальных казённых учреждений </w:t>
      </w:r>
      <w:r>
        <w:rPr>
          <w:rFonts w:cs="PT Astra Serif;Times New Roman" w:ascii="PT Astra Serif;Times New Roman" w:hAnsi="PT Astra Serif;Times New Roman"/>
          <w:b/>
          <w:szCs w:val="28"/>
        </w:rPr>
        <w:t xml:space="preserve">муниципального образования </w:t>
      </w:r>
      <w:r>
        <w:rPr>
          <w:rFonts w:cs="PT Astra Serif;Times New Roman" w:ascii="PT Astra Serif;Times New Roman" w:hAnsi="PT Astra Serif;Times New Roman"/>
          <w:b/>
          <w:szCs w:val="28"/>
          <w:lang w:eastAsia="en-US"/>
        </w:rPr>
        <w:t>Радищевское городское  поселение Радищевского  района Ульяновской области</w:t>
      </w:r>
    </w:p>
    <w:p>
      <w:pPr>
        <w:pStyle w:val="22"/>
        <w:tabs>
          <w:tab w:val="clear" w:pos="720"/>
          <w:tab w:val="left" w:pos="709" w:leader="none"/>
        </w:tabs>
        <w:rPr>
          <w:rFonts w:ascii="PT Astra Serif;Times New Roman" w:hAnsi="PT Astra Serif;Times New Roman" w:cs="PT Astra Serif;Times New Roman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Cs w:val="28"/>
        </w:rPr>
        <w:t xml:space="preserve">Органы местного самоуправления муниципального образования </w:t>
      </w:r>
      <w:r>
        <w:rPr>
          <w:rFonts w:cs="PT Astra Serif;Times New Roman" w:ascii="PT Astra Serif;Times New Roman" w:hAnsi="PT Astra Serif;Times New Roman"/>
          <w:szCs w:val="28"/>
          <w:lang w:eastAsia="en-US"/>
        </w:rPr>
        <w:t>Радищевское городское  поселение Радищевского  района Ульяновской области</w:t>
      </w:r>
      <w:r>
        <w:rPr>
          <w:rFonts w:cs="PT Astra Serif;Times New Roman" w:ascii="PT Astra Serif;Times New Roman" w:hAnsi="PT Astra Serif;Times New Roman"/>
          <w:szCs w:val="28"/>
        </w:rPr>
        <w:t xml:space="preserve">  не вправе принимать  в 2024 году решения, приводящие к увеличению численности муниципальных служащих и работников муниципальных  казённых учреждений муниципального образования </w:t>
      </w:r>
      <w:r>
        <w:rPr>
          <w:rFonts w:cs="PT Astra Serif;Times New Roman" w:ascii="PT Astra Serif;Times New Roman" w:hAnsi="PT Astra Serif;Times New Roman"/>
          <w:szCs w:val="28"/>
          <w:lang w:eastAsia="en-US"/>
        </w:rPr>
        <w:t>Радищевское городское  поселение Радищевского  района Ульяновской области</w:t>
      </w:r>
      <w:r>
        <w:rPr>
          <w:rFonts w:cs="PT Astra Serif;Times New Roman" w:ascii="PT Astra Serif;Times New Roman" w:hAnsi="PT Astra Serif;Times New Roman"/>
          <w:szCs w:val="28"/>
        </w:rPr>
        <w:t xml:space="preserve">, а так же расходов на её содержание.   </w:t>
      </w:r>
    </w:p>
    <w:p>
      <w:pPr>
        <w:pStyle w:val="Heading"/>
        <w:tabs>
          <w:tab w:val="clear" w:pos="720"/>
          <w:tab w:val="left" w:pos="709" w:leader="none"/>
          <w:tab w:val="left" w:pos="1418" w:leader="none"/>
        </w:tabs>
        <w:jc w:val="both"/>
        <w:rPr>
          <w:rFonts w:ascii="PT Astra Serif;Times New Roman" w:hAnsi="PT Astra Serif;Times New Roman" w:cs="PT Astra Serif;Times New Roman"/>
          <w:szCs w:val="28"/>
          <w:lang w:val="en-US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bCs/>
          <w:szCs w:val="28"/>
        </w:rPr>
        <w:t>Статья 8.</w:t>
      </w:r>
      <w:r>
        <w:rPr>
          <w:rFonts w:cs="PT Astra Serif;Times New Roman" w:ascii="PT Astra Serif;Times New Roman" w:hAnsi="PT Astra Serif;Times New Roman"/>
          <w:szCs w:val="28"/>
        </w:rPr>
        <w:t xml:space="preserve"> Погашение кредиторской задолженности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Разрешить главным распорядителям, распорядителям и получателям средств бюджета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Радищевское городское  поселение Радищевского  района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случае необходимости производить расчёты по погашению кредиторской задолженности прошлых лет в пределах бюджетных ассигнований по соответствующим целевым статьям и видам расходов при условии недопущения образования кредиторской задолженности по обязательствам текущего финансового года.  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Статья  9.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 Межбюджетные трансферты бюджету района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en-US"/>
        </w:rPr>
        <w:t xml:space="preserve"> на 2024 год  и на плановый период 2025 и 2026 годов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Утвердить объём межбюджетных трансфертов бюджету муниципального образования «Радищевский район»  на  2024 год в общей сумме 7126,200 тыс. рублей, на  2025 год в общей сумме  6875,400 тыс. рублей  и  на  2026 год в общей сумме 6875,400 тыс. рублей.</w:t>
      </w:r>
    </w:p>
    <w:p>
      <w:pPr>
        <w:pStyle w:val="22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2. Утвердить распределение межбюджетных трансфертов на осуществление части полномочий по решению вопросов местного значения, в соответствии с заключенными соглашениями на 2024 год </w:t>
      </w:r>
      <w:r>
        <w:rPr>
          <w:rFonts w:cs="PT Astra Serif;Times New Roman" w:ascii="PT Astra Serif;Times New Roman" w:hAnsi="PT Astra Serif;Times New Roman"/>
          <w:szCs w:val="28"/>
          <w:lang w:eastAsia="en-US"/>
        </w:rPr>
        <w:t xml:space="preserve">и на плановый период 2025 и 2026 годов  </w:t>
      </w:r>
      <w:r>
        <w:rPr>
          <w:rFonts w:cs="PT Astra Serif;Times New Roman" w:ascii="PT Astra Serif;Times New Roman" w:hAnsi="PT Astra Serif;Times New Roman"/>
          <w:szCs w:val="28"/>
        </w:rPr>
        <w:t xml:space="preserve">согласно приложению 7 к настоящему решению.  </w:t>
      </w:r>
    </w:p>
    <w:p>
      <w:pPr>
        <w:pStyle w:val="22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432" w:firstLine="5940"/>
        <w:jc w:val="right"/>
        <w:rPr>
          <w:rFonts w:ascii="PT Astra Serif;Times New Roman" w:hAnsi="PT Astra Serif;Times New Roman" w:cs="PT Astra Serif;Times New Roman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szCs w:val="28"/>
          <w:lang w:val="en-U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20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 xml:space="preserve">Приложение 1 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к решению Совета депутатов 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«О бюджете муниципального образования Радищевское городское поселение Радищевского района Ульяновской области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на 2024 год и на плановый период 2025 и 2026 годов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» 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75" w:leader="none"/>
                <w:tab w:val="right" w:pos="9355" w:leader="none"/>
              </w:tabs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от 15.12.2023  № 5/26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before="0" w:after="120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 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еречень главных администраторов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доходов бюджета муниципального образования Радищевское городское поселение  Радищевского района Ульяновской области </w:t>
      </w:r>
      <w:r>
        <w:rPr/>
        <w:t>на 2024 год и на плановый период 2025 и 2026 годов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124"/>
        <w:gridCol w:w="61"/>
        <w:gridCol w:w="5603"/>
      </w:tblGrid>
      <w:tr>
        <w:trPr>
          <w:tblHeader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Код  адми-нист-ратора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Код  бюджетной классификации Российской  Федерации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Наименование</w:t>
            </w:r>
          </w:p>
        </w:tc>
      </w:tr>
      <w:tr>
        <w:trPr>
          <w:trHeight w:val="32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Комитет по управлению муниципальным имуществом 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color w:val="00000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земельным отношениям, градостроительной деятельности и архитектуры Администрации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color w:val="00000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«Радищевский район»  Ульяновской области</w:t>
            </w:r>
          </w:p>
        </w:tc>
      </w:tr>
      <w:tr>
        <w:trPr>
          <w:trHeight w:val="32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31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 11 010 50 13 0000 12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поселениям</w:t>
            </w:r>
          </w:p>
        </w:tc>
      </w:tr>
      <w:tr>
        <w:trPr>
          <w:trHeight w:val="32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31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 11 05013 13 0000 12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2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31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 11 05025 13 0000 12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2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31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 11 05035 13 0000 12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2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31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 11 05075 13 0000 12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szCs w:val="28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>
          <w:trHeight w:val="32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31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 11 07015 13 0000 12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</w:tr>
      <w:tr>
        <w:trPr>
          <w:trHeight w:val="32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31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 11 09045 13 0000 12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szCs w:val="28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2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31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 14 02053 13 0000 41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szCs w:val="28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2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31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 14 02052 13 0000 41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2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31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 14 02052 13 0000 44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2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31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 14 02053 13 0000 44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2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31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4 06013 13 0000  43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32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31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4 06025 13 0000 43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2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31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4 06313 13 0000 43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32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31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 17 01050 13 0000 18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322" w:hRule="atLeast"/>
        </w:trPr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Отдел финансов Администрации муниципального образования «Радищевский район» Ульяновской области</w:t>
            </w:r>
          </w:p>
        </w:tc>
      </w:tr>
      <w:tr>
        <w:trPr>
          <w:trHeight w:val="32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3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 13 01995 13 0000 130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>
          <w:trHeight w:val="32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3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 13 02995 13 0000 130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2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3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 16 10032 13 0000 140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2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3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 17 01050 13 0000 180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32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3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 17 05050 13 0000 180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32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3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 17 15030 13 0000 180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ициативные платежи, зачисляемые в бюджеты городских поселений</w:t>
            </w:r>
          </w:p>
        </w:tc>
      </w:tr>
      <w:tr>
        <w:trPr>
          <w:trHeight w:val="32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3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Cs/>
              </w:rPr>
              <w:t xml:space="preserve">2 02 </w:t>
            </w:r>
            <w:r>
              <w:rPr>
                <w:rFonts w:cs="PT Astra Serif;Times New Roman" w:ascii="PT Astra Serif;Times New Roman" w:hAnsi="PT Astra Serif;Times New Roman"/>
                <w:iCs/>
                <w:lang w:val="en-US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iCs/>
              </w:rPr>
              <w:t>6001 1</w:t>
            </w:r>
            <w:r>
              <w:rPr>
                <w:rFonts w:cs="PT Astra Serif;Times New Roman" w:ascii="PT Astra Serif;Times New Roman" w:hAnsi="PT Astra Serif;Times New Roman"/>
                <w:iCs/>
                <w:lang w:val="en-US"/>
              </w:rPr>
              <w:t>3</w:t>
            </w:r>
            <w:r>
              <w:rPr>
                <w:rFonts w:cs="PT Astra Serif;Times New Roman" w:ascii="PT Astra Serif;Times New Roman" w:hAnsi="PT Astra Serif;Times New Roman"/>
                <w:iCs/>
              </w:rPr>
              <w:t xml:space="preserve"> 0000 150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Cs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32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3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2 02 19999 13 0000 150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Прочие дотации бюджетам городских поселений</w:t>
            </w:r>
          </w:p>
        </w:tc>
      </w:tr>
      <w:tr>
        <w:trPr>
          <w:trHeight w:val="32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3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2 02 </w:t>
            </w:r>
            <w:r>
              <w:rPr>
                <w:rFonts w:cs="PT Astra Serif;Times New Roman" w:ascii="PT Astra Serif;Times New Roman" w:hAnsi="PT Astra Serif;Times New Roman"/>
                <w:color w:val="000000"/>
                <w:lang w:val="en-US"/>
              </w:rPr>
              <w:t>20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041 1</w:t>
            </w:r>
            <w:r>
              <w:rPr>
                <w:rFonts w:cs="PT Astra Serif;Times New Roman" w:ascii="PT Astra Serif;Times New Roman" w:hAnsi="PT Astra Serif;Times New Roman"/>
                <w:color w:val="000000"/>
                <w:lang w:val="en-US"/>
              </w:rPr>
              <w:t>3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 0000 150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убсидии  бюджетам</w:t>
            </w:r>
            <w:r>
              <w:rPr>
                <w:rFonts w:cs="PT Astra Serif;Times New Roman" w:ascii="PT Astra Serif;Times New Roman" w:hAnsi="PT Astra Serif;Times New Roman"/>
                <w:iCs/>
              </w:rPr>
              <w:t xml:space="preserve"> городских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32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3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 02 25555 1</w:t>
            </w:r>
            <w:r>
              <w:rPr>
                <w:rFonts w:cs="PT Astra Serif;Times New Roman" w:ascii="PT Astra Serif;Times New Roman" w:hAnsi="PT Astra Serif;Times New Roman"/>
                <w:color w:val="000000"/>
                <w:lang w:val="en-US"/>
              </w:rPr>
              <w:t>3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 0000 150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32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3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 02 25567 13 0000 150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ам городских поселений на обеспечение устойчивого развития сельских территорий</w:t>
            </w:r>
          </w:p>
        </w:tc>
      </w:tr>
      <w:tr>
        <w:trPr>
          <w:trHeight w:val="32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30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 02 25576 1</w:t>
            </w:r>
            <w:r>
              <w:rPr>
                <w:rFonts w:cs="PT Astra Serif;Times New Roman" w:ascii="PT Astra Serif;Times New Roman" w:hAnsi="PT Astra Serif;Times New Roman"/>
                <w:color w:val="000000"/>
                <w:lang w:val="en-US"/>
              </w:rPr>
              <w:t>3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 0000 15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ам городских поселений на обеспечение комплексного развития сельских территорий</w:t>
            </w:r>
          </w:p>
        </w:tc>
      </w:tr>
      <w:tr>
        <w:trPr>
          <w:trHeight w:val="32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30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2 02 </w:t>
            </w:r>
            <w:r>
              <w:rPr>
                <w:rFonts w:cs="PT Astra Serif;Times New Roman" w:ascii="PT Astra Serif;Times New Roman" w:hAnsi="PT Astra Serif;Times New Roman"/>
                <w:color w:val="000000"/>
                <w:lang w:val="en-US"/>
              </w:rPr>
              <w:t>29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999 1</w:t>
            </w:r>
            <w:r>
              <w:rPr>
                <w:rFonts w:cs="PT Astra Serif;Times New Roman" w:ascii="PT Astra Serif;Times New Roman" w:hAnsi="PT Astra Serif;Times New Roman"/>
                <w:color w:val="000000"/>
                <w:lang w:val="en-US"/>
              </w:rPr>
              <w:t>3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 0000 15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Прочие субсидии бюджетам </w:t>
            </w:r>
            <w:r>
              <w:rPr>
                <w:rFonts w:cs="PT Astra Serif;Times New Roman" w:ascii="PT Astra Serif;Times New Roman" w:hAnsi="PT Astra Serif;Times New Roman"/>
                <w:iCs/>
              </w:rPr>
              <w:t xml:space="preserve">городских 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поселений</w:t>
            </w:r>
          </w:p>
        </w:tc>
      </w:tr>
      <w:tr>
        <w:trPr>
          <w:trHeight w:val="32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30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Cs/>
              </w:rPr>
              <w:t xml:space="preserve">2 02 </w:t>
            </w:r>
            <w:r>
              <w:rPr>
                <w:rFonts w:cs="PT Astra Serif;Times New Roman" w:ascii="PT Astra Serif;Times New Roman" w:hAnsi="PT Astra Serif;Times New Roman"/>
                <w:iCs/>
                <w:lang w:val="en-US"/>
              </w:rPr>
              <w:t>30</w:t>
            </w:r>
            <w:r>
              <w:rPr>
                <w:rFonts w:cs="PT Astra Serif;Times New Roman" w:ascii="PT Astra Serif;Times New Roman" w:hAnsi="PT Astra Serif;Times New Roman"/>
                <w:iCs/>
              </w:rPr>
              <w:t>024 1</w:t>
            </w:r>
            <w:r>
              <w:rPr>
                <w:rFonts w:cs="PT Astra Serif;Times New Roman" w:ascii="PT Astra Serif;Times New Roman" w:hAnsi="PT Astra Serif;Times New Roman"/>
                <w:iCs/>
                <w:lang w:val="en-US"/>
              </w:rPr>
              <w:t>3</w:t>
            </w:r>
            <w:r>
              <w:rPr>
                <w:rFonts w:cs="PT Astra Serif;Times New Roman" w:ascii="PT Astra Serif;Times New Roman" w:hAnsi="PT Astra Serif;Times New Roman"/>
                <w:iCs/>
              </w:rPr>
              <w:t xml:space="preserve"> 0000 15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Cs/>
              </w:rPr>
              <w:t>Субвенции бюджетам городских поселений  на выполнение передаваемых полномочий субъектов Российской Федерации</w:t>
            </w:r>
          </w:p>
        </w:tc>
      </w:tr>
      <w:tr>
        <w:trPr>
          <w:trHeight w:val="32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30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Cs/>
              </w:rPr>
              <w:t xml:space="preserve">2 02 </w:t>
            </w:r>
            <w:r>
              <w:rPr>
                <w:rFonts w:cs="PT Astra Serif;Times New Roman" w:ascii="PT Astra Serif;Times New Roman" w:hAnsi="PT Astra Serif;Times New Roman"/>
                <w:iCs/>
                <w:lang w:val="en-US"/>
              </w:rPr>
              <w:t>35118</w:t>
            </w:r>
            <w:r>
              <w:rPr>
                <w:rFonts w:cs="PT Astra Serif;Times New Roman" w:ascii="PT Astra Serif;Times New Roman" w:hAnsi="PT Astra Serif;Times New Roman"/>
                <w:iCs/>
              </w:rPr>
              <w:t xml:space="preserve"> 1</w:t>
            </w:r>
            <w:r>
              <w:rPr>
                <w:rFonts w:cs="PT Astra Serif;Times New Roman" w:ascii="PT Astra Serif;Times New Roman" w:hAnsi="PT Astra Serif;Times New Roman"/>
                <w:iCs/>
                <w:lang w:val="en-US"/>
              </w:rPr>
              <w:t>3</w:t>
            </w:r>
            <w:r>
              <w:rPr>
                <w:rFonts w:cs="PT Astra Serif;Times New Roman" w:ascii="PT Astra Serif;Times New Roman" w:hAnsi="PT Astra Serif;Times New Roman"/>
                <w:iCs/>
              </w:rPr>
              <w:t xml:space="preserve"> 0000 15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Cs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2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30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2 02 </w:t>
            </w:r>
            <w:r>
              <w:rPr>
                <w:rFonts w:cs="PT Astra Serif;Times New Roman" w:ascii="PT Astra Serif;Times New Roman" w:hAnsi="PT Astra Serif;Times New Roman"/>
                <w:color w:val="000000"/>
                <w:lang w:val="en-US"/>
              </w:rPr>
              <w:t>49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999 1</w:t>
            </w:r>
            <w:r>
              <w:rPr>
                <w:rFonts w:cs="PT Astra Serif;Times New Roman" w:ascii="PT Astra Serif;Times New Roman" w:hAnsi="PT Astra Serif;Times New Roman"/>
                <w:color w:val="000000"/>
                <w:lang w:val="en-US"/>
              </w:rPr>
              <w:t>3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 0000 15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Прочие межбюджетные трансферты, передаваемые   бюджетам </w:t>
            </w:r>
            <w:r>
              <w:rPr>
                <w:rFonts w:cs="PT Astra Serif;Times New Roman" w:ascii="PT Astra Serif;Times New Roman" w:hAnsi="PT Astra Serif;Times New Roman"/>
                <w:iCs/>
              </w:rPr>
              <w:t>городских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 поселений</w:t>
            </w:r>
          </w:p>
        </w:tc>
      </w:tr>
      <w:tr>
        <w:trPr>
          <w:trHeight w:val="32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30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 07 05020 13 0000 15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</w:tr>
      <w:tr>
        <w:trPr>
          <w:trHeight w:val="32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30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 08 05000 13 0000 18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2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30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 08 10000 13 0000 15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еречисления из бюджетов городских поселений (в бюджеты городских поселений) для осуществления взыскания</w:t>
            </w:r>
          </w:p>
        </w:tc>
      </w:tr>
      <w:tr>
        <w:trPr>
          <w:trHeight w:val="32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30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 19 60010 13 0000 15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5835" w:leader="none"/>
          <w:tab w:val="right" w:pos="9355" w:leader="none"/>
        </w:tabs>
        <w:jc w:val="right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tabs>
          <w:tab w:val="clear" w:pos="720"/>
          <w:tab w:val="left" w:pos="5835" w:leader="none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86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 xml:space="preserve">Приложение 2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к решению Совета депутатов 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«О бюджете муниципального образования Радищевское городское поселение Радищевского района Ульяновской области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на 2024 год и на плановый период 2025 и 2026 годов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» 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75" w:leader="none"/>
                <w:tab w:val="right" w:pos="9355" w:leader="none"/>
              </w:tabs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от 15.12.2023  № 5/26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828" w:leader="none"/>
          <w:tab w:val="left" w:pos="5835" w:leader="none"/>
          <w:tab w:val="right" w:pos="9355" w:leader="none"/>
        </w:tabs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               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Перечень главных администраторов  источников  финансирования  дефицита  бюджета  муниципального образования Радищевское городское  поселение Радищевского района Ульяновской области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на 2024 год и на плановый период 2025 и 2026 го</w:t>
      </w:r>
      <w:r>
        <w:rPr/>
        <w:t>до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12"/>
        <w:gridCol w:w="2835"/>
      </w:tblGrid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администрато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Код бюджетной классификации</w:t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5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Отдел финансов Администрации  МО «Радищевский район» Ульян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5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  00 00 00 00 0000 000</w:t>
            </w:r>
          </w:p>
        </w:tc>
      </w:tr>
      <w:tr>
        <w:trPr>
          <w:trHeight w:val="4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зменение остатков средств на счетах по учёту средств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 05 00 00 00 0000  000</w:t>
            </w:r>
          </w:p>
        </w:tc>
      </w:tr>
      <w:tr>
        <w:trPr>
          <w:trHeight w:val="3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5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 05 00 00 00 0000 500</w:t>
            </w:r>
          </w:p>
        </w:tc>
      </w:tr>
      <w:tr>
        <w:trPr>
          <w:trHeight w:val="4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5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величение прочих остатков средств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 05 02 00 00 0000 500</w:t>
            </w:r>
          </w:p>
        </w:tc>
      </w:tr>
      <w:tr>
        <w:trPr>
          <w:trHeight w:val="5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5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величение прочих остатков денежных средств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 05 02 01 00 0000 510</w:t>
            </w:r>
          </w:p>
        </w:tc>
      </w:tr>
      <w:tr>
        <w:trPr>
          <w:trHeight w:val="4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5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величение прочих остатков денежных средств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 05 02 01 1</w:t>
            </w:r>
            <w:r>
              <w:rPr>
                <w:rFonts w:cs="PT Astra Serif;Times New Roman" w:ascii="PT Astra Serif;Times New Roman" w:hAnsi="PT Astra Serif;Times New Roman"/>
                <w:color w:val="000000"/>
                <w:lang w:val="en-US"/>
              </w:rPr>
              <w:t>3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 0000 510</w:t>
            </w:r>
          </w:p>
        </w:tc>
      </w:tr>
      <w:tr>
        <w:trPr>
          <w:trHeight w:val="4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5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меньшение остатков средств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 05 00 00 00 0000 600</w:t>
            </w:r>
          </w:p>
        </w:tc>
      </w:tr>
      <w:tr>
        <w:trPr>
          <w:trHeight w:val="4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5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 05 02 00 00 0000 600</w:t>
            </w:r>
          </w:p>
        </w:tc>
      </w:tr>
      <w:tr>
        <w:trPr>
          <w:trHeight w:val="5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5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 05 02 01 00 0000 610</w:t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5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 05 02 01 1</w:t>
            </w:r>
            <w:r>
              <w:rPr>
                <w:rFonts w:cs="PT Astra Serif;Times New Roman" w:ascii="PT Astra Serif;Times New Roman" w:hAnsi="PT Astra Serif;Times New Roman"/>
                <w:color w:val="000000"/>
                <w:lang w:val="en-US"/>
              </w:rPr>
              <w:t>3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 0000 6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 xml:space="preserve">Приложение 3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к решению Совета депутатов 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«О бюджете муниципального образования Радищевское городское поселение Радищевского района Ульяновской области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на 2024 год и на плановый период 2025 и 2026 годов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» 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75" w:leader="none"/>
                <w:tab w:val="right" w:pos="9355" w:leader="none"/>
              </w:tabs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от 15.12.2023  № 5/26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Доходы бюджета муниципального образования Радищевское городское поселение Радищевского района Ульяновской области в разрезе кодов видов доходов, подвидов доходов, классификации доходов бюджетов бюджетной классификации Российской Федерации на 2024 год и на плановый период 2025 и 2026 годов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827"/>
        <w:gridCol w:w="1418"/>
        <w:gridCol w:w="1275"/>
        <w:gridCol w:w="1134"/>
      </w:tblGrid>
      <w:tr>
        <w:trPr>
          <w:trHeight w:val="3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КБ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Наименование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Сумма, тыс. рублей</w:t>
            </w:r>
          </w:p>
        </w:tc>
      </w:tr>
      <w:tr>
        <w:trPr>
          <w:trHeight w:val="30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02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026г.</w:t>
            </w:r>
          </w:p>
        </w:tc>
      </w:tr>
      <w:tr>
        <w:trPr>
          <w:trHeight w:val="41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2619,4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44911,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5839,77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0605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2683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3611,900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 01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0760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161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2423,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1 01 02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10760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</w:rPr>
              <w:t>1161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</w:rPr>
              <w:t>12423,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1 0201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645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486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289,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1 0202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6,5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1 0203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,5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1 03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293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374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374,9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1 03 02000 01 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2293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2374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2374,9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 03 0223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59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10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03,5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3 02231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59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0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03,5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3 0224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9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 03 02241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9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3 0225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9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3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30,9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3 02251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9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3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30,9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3 0226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168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167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167,4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3 02261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168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167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167,4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 05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6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70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812,2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1 05 03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</w:rPr>
              <w:t>26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bCs/>
                <w:i/>
                <w:i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  <w:i/>
              </w:rPr>
              <w:t xml:space="preserve">     </w:t>
            </w:r>
            <w:r>
              <w:rPr>
                <w:rFonts w:cs="PT Astra Serif;Times New Roman" w:ascii="PT Astra Serif;Times New Roman" w:hAnsi="PT Astra Serif;Times New Roman"/>
                <w:bCs/>
                <w:i/>
              </w:rPr>
              <w:t>270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2812,2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5 0301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6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70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12,2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 06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90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4267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4275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1 06 0100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14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14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1465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6 01030 13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65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1 06 0600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245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2807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281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6 06033 13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5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6 06043 13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5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57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6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 11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26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26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26,7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1 11 05000 0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170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17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170,7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1 05010 0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1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1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1,2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1 05013 13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1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1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1,2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1 05020 0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,800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,800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,800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1 05025 13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,8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1 11 05070 0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Cs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,7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1 11 05075 13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Cs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,7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1 11 09000 0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56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5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/>
              </w:rPr>
              <w:t>56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1 11 09040 0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Cs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1 11 09045 13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Cs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1 14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82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50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1 14 02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 xml:space="preserve"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1 14 02052 13 0000 4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Cs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1 14 06000 00 0000 4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Доходы от продажи земельных участков, находящихся в государственной и муниципальной собственности за исключением земельных участков бюджетных и автоном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7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1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150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Cs/>
              </w:rPr>
              <w:t>1 14 06010 00 0000 4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1 14 06013 13 0000 4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1 14 06020 00 0000 4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Cs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0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1 14 06025 13 0000 4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0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1 14 06300 00 0000 4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/>
              </w:rPr>
              <w:t>2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1 14 06310 00 0000 4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1 14 06313 13 0000 4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62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2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12013,7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22227,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32227,87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2 02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12013,7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22227,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32227,87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 xml:space="preserve">2 02 </w:t>
            </w:r>
            <w:r>
              <w:rPr>
                <w:rFonts w:cs="PT Astra Serif;Times New Roman" w:ascii="PT Astra Serif;Times New Roman" w:hAnsi="PT Astra Serif;Times New Roman"/>
                <w:b/>
                <w:iCs/>
                <w:lang w:val="en-US"/>
              </w:rPr>
              <w:t>10</w:t>
            </w: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 xml:space="preserve">Дотации бюджетам субъектов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2458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2668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2668,5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2 02 16001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2458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2668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2668,5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Cs/>
              </w:rPr>
              <w:t xml:space="preserve">2 02 </w:t>
            </w:r>
            <w:r>
              <w:rPr>
                <w:rFonts w:cs="PT Astra Serif;Times New Roman" w:ascii="PT Astra Serif;Times New Roman" w:hAnsi="PT Astra Serif;Times New Roman"/>
                <w:iCs/>
                <w:lang w:val="en-US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iCs/>
              </w:rPr>
              <w:t>6001 13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2458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2668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2668,5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2 02 2</w:t>
            </w:r>
            <w:r>
              <w:rPr>
                <w:rFonts w:cs="PT Astra Serif;Times New Roman" w:ascii="PT Astra Serif;Times New Roman" w:hAnsi="PT Astra Serif;Times New Roman"/>
                <w:b/>
                <w:iCs/>
                <w:lang w:val="en-US"/>
              </w:rPr>
              <w:t>0</w:t>
            </w: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922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19224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29224,6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2 02 20041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922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92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19225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2 02 20041 13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922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92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19225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2 02 25576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9999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9999,6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2 02 25576 13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ам городских поселений на обеспечение комплексного развития сельски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9999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9999,6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 xml:space="preserve">2 02 </w:t>
            </w:r>
            <w:r>
              <w:rPr>
                <w:rFonts w:cs="PT Astra Serif;Times New Roman" w:ascii="PT Astra Serif;Times New Roman" w:hAnsi="PT Astra Serif;Times New Roman"/>
                <w:b/>
                <w:iCs/>
                <w:lang w:val="en-US"/>
              </w:rPr>
              <w:t>30</w:t>
            </w: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 xml:space="preserve">Субвенции бюджетам субъектов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330,5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334,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334,77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 xml:space="preserve">2 02 </w:t>
            </w:r>
            <w:r>
              <w:rPr>
                <w:rFonts w:cs="PT Astra Serif;Times New Roman" w:ascii="PT Astra Serif;Times New Roman" w:hAnsi="PT Astra Serif;Times New Roman"/>
                <w:i/>
                <w:iCs/>
                <w:lang w:val="en-US"/>
              </w:rPr>
              <w:t>35118</w:t>
            </w: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 xml:space="preserve">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329,6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333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333,05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Cs/>
              </w:rPr>
              <w:t xml:space="preserve">2 02 </w:t>
            </w:r>
            <w:r>
              <w:rPr>
                <w:rFonts w:cs="PT Astra Serif;Times New Roman" w:ascii="PT Astra Serif;Times New Roman" w:hAnsi="PT Astra Serif;Times New Roman"/>
                <w:iCs/>
                <w:lang w:val="en-US"/>
              </w:rPr>
              <w:t>35118</w:t>
            </w:r>
            <w:r>
              <w:rPr>
                <w:rFonts w:cs="PT Astra Serif;Times New Roman" w:ascii="PT Astra Serif;Times New Roman" w:hAnsi="PT Astra Serif;Times New Roman"/>
                <w:iCs/>
              </w:rPr>
              <w:t xml:space="preserve"> 13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Cs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329,6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333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333,05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 xml:space="preserve">2 02 </w:t>
            </w:r>
            <w:r>
              <w:rPr>
                <w:rFonts w:cs="PT Astra Serif;Times New Roman" w:ascii="PT Astra Serif;Times New Roman" w:hAnsi="PT Astra Serif;Times New Roman"/>
                <w:i/>
                <w:iCs/>
                <w:lang w:val="en-US"/>
              </w:rPr>
              <w:t>30</w:t>
            </w: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024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0,8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1,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1,72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Cs/>
              </w:rPr>
              <w:t xml:space="preserve">2 02 </w:t>
            </w:r>
            <w:r>
              <w:rPr>
                <w:rFonts w:cs="PT Astra Serif;Times New Roman" w:ascii="PT Astra Serif;Times New Roman" w:hAnsi="PT Astra Serif;Times New Roman"/>
                <w:iCs/>
                <w:lang w:val="en-US"/>
              </w:rPr>
              <w:t>30</w:t>
            </w:r>
            <w:r>
              <w:rPr>
                <w:rFonts w:cs="PT Astra Serif;Times New Roman" w:ascii="PT Astra Serif;Times New Roman" w:hAnsi="PT Astra Serif;Times New Roman"/>
                <w:iCs/>
              </w:rPr>
              <w:t>024 13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Субвенции бюджетам городских поселений 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0,8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1,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1,728</w:t>
            </w:r>
          </w:p>
        </w:tc>
      </w:tr>
    </w:tbl>
    <w:p>
      <w:pPr>
        <w:pStyle w:val="Normal"/>
        <w:shd w:fill="FFFFFF" w:val="clea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hd w:fill="FFFFFF" w:val="clea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 xml:space="preserve">Приложение 4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к решению Совета депутатов 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«О бюджете муниципального образования Радищевское городское поселение Радищевского района Ульяновской области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на 2024 год и на плановый период 2025 и 2026 годов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» 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75" w:leader="none"/>
                <w:tab w:val="right" w:pos="9355" w:leader="none"/>
              </w:tabs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от 15.12.2023  № 5/26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4253" w:leader="none"/>
          <w:tab w:val="left" w:pos="5835" w:leader="none"/>
          <w:tab w:val="right" w:pos="9355" w:leader="none"/>
        </w:tabs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4253" w:leader="none"/>
          <w:tab w:val="left" w:pos="5835" w:leader="none"/>
          <w:tab w:val="right" w:pos="9355" w:leader="none"/>
        </w:tabs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         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Источники внутреннего финансирования дефицита бюджета муниципального образования Радищевское городское поселение Радищевского района Ульяновской области на 2024 год и на плановый период 2025 и 2026 годов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5"/>
        <w:gridCol w:w="1417"/>
        <w:gridCol w:w="1276"/>
        <w:gridCol w:w="1276"/>
      </w:tblGrid>
      <w:tr>
        <w:trPr>
          <w:tblHeader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Наимено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Код бюджетной классификаци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Сумма, тыс. руб.</w:t>
            </w:r>
          </w:p>
        </w:tc>
      </w:tr>
      <w:tr>
        <w:trPr>
          <w:trHeight w:val="37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026г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зменение остатков средств на счетах по учёту средств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3 01 05 00 00 00 000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3 01 05 02 00 00 000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32619,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44911,6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55839,77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3 01 05 02 01 00 000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32619,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44911,6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55839,77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3 01 05 02 01 13 0000 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32619,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44911,6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55839,77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3 01 05 02 00 00 0000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2619,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4911,6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5839,77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3 01 05 02 01 00 0000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2619,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4911,6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5839,77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3 01 05 02 01 13 0000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2619,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4911,6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5839,778</w:t>
            </w:r>
          </w:p>
        </w:tc>
      </w:tr>
      <w:tr>
        <w:trPr>
          <w:trHeight w:val="3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720"/>
        <w:jc w:val="center"/>
        <w:rPr>
          <w:rFonts w:ascii="PT Astra Serif;Times New Roman" w:hAnsi="PT Astra Serif;Times New Roman" w:cs="PT Astra Serif;Times New Roman"/>
          <w:vanish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vanish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185" w:leader="none"/>
          <w:tab w:val="right" w:pos="9355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4185" w:leader="none"/>
          <w:tab w:val="right" w:pos="9355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20"/>
          <w:tab w:val="left" w:pos="4185" w:leader="none"/>
          <w:tab w:val="right" w:pos="9355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20"/>
          <w:tab w:val="left" w:pos="4185" w:leader="none"/>
          <w:tab w:val="right" w:pos="9355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4936"/>
      </w:tblGrid>
      <w:tr>
        <w:trPr>
          <w:trHeight w:val="1229" w:hRule="atLeast"/>
        </w:trPr>
        <w:tc>
          <w:tcPr>
            <w:tcW w:w="5044" w:type="dxa"/>
            <w:tcBorders/>
          </w:tcPr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 xml:space="preserve">Приложение 5 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к решению Совета депутатов 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«О бюджете муниципального образования Радищевское городское поселение Радищевского района Ульяновской области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на 2024 год и на плановый период 2025 и 2026годов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» 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75" w:leader="none"/>
                <w:tab w:val="right" w:pos="9355" w:leader="none"/>
              </w:tabs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от 15.12.2023  № 5/26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right" w:pos="9355" w:leader="none"/>
        </w:tabs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355" w:leader="none"/>
        </w:tabs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Распределение бюджетных ассигнований бюджета муниципального образования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Радищевское городское поселение  Радищевского района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Ульяновской области по разделам, подразделам, целевым статьям (программным и непрограммным направлениям деятельности), группам видов  расходов классификации расходов бюджетов 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 xml:space="preserve">на 2024 год и на плановый  период 2025 и 2026 годов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413"/>
        <w:gridCol w:w="411"/>
        <w:gridCol w:w="958"/>
        <w:gridCol w:w="522"/>
        <w:gridCol w:w="1301"/>
        <w:gridCol w:w="1314"/>
        <w:gridCol w:w="1422"/>
      </w:tblGrid>
      <w:tr>
        <w:trPr/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Рз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ПР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ЦС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ВР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Сумма, тыс. руб.</w:t>
            </w:r>
          </w:p>
        </w:tc>
      </w:tr>
      <w:tr>
        <w:trPr>
          <w:trHeight w:val="265" w:hRule="atLeast"/>
        </w:trPr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024г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025г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026г.</w:t>
            </w:r>
          </w:p>
        </w:tc>
      </w:tr>
      <w:tr>
        <w:trPr>
          <w:trHeight w:val="438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Общегосударственные вопросы</w:t>
            </w: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  <w:t xml:space="preserve">   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712,86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339,5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339,528</w:t>
            </w:r>
          </w:p>
        </w:tc>
      </w:tr>
      <w:tr>
        <w:trPr>
          <w:trHeight w:val="626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lang w:val="en-US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lang w:val="en-US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lang w:val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64,4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7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7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4,4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0,000</w:t>
            </w:r>
          </w:p>
        </w:tc>
      </w:tr>
      <w:tr>
        <w:trPr>
          <w:trHeight w:val="620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 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4,4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4,4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0,000</w:t>
            </w:r>
          </w:p>
        </w:tc>
      </w:tr>
      <w:tr>
        <w:trPr>
          <w:trHeight w:val="321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Межбюджетные трансферты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4,4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lang w:val="en-US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  <w:lang w:val="en-US"/>
              </w:rPr>
              <w:t>0</w:t>
            </w:r>
            <w:r>
              <w:rPr>
                <w:rFonts w:cs="PT Astra Serif;Times New Roman" w:ascii="PT Astra Serif;Times New Roman" w:hAnsi="PT Astra Serif;Times New Roman"/>
                <w:b/>
                <w:i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519,6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580,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580,2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19,6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80,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80,2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19,6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80,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80,2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19,6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80,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80,2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19,6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80,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80,2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28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32,4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32,4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2,4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2,4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 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2,4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2,4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2,4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2,4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2,4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2,4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Резервные фонд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2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, направленные на предотвращение распространения новой кароновирусной инфекции на территории муниципального образования Радищевское городское поселение, а также на диагностику, лечение и снижение смертности населения района от заболевания, вызванного новой коронавирусной инфекцие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0 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Расходы резервного фонда администрации МО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0 9019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зервные средств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0 9019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Другие общегосударственные вопрос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880,86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456,9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456,928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80,86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6,9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6,928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8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5,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5,2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Учреждение по обеспечению хозяйственного обслужи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3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35,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35,2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Межбюджетные трансферты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3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35,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35,2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710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86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7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728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710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86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7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728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Национальная оборона 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329,6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333,0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333,05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329,6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333,0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333,05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60 0 00 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29,6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33,0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33,05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полномочий Российской Федерации в области первичного воинского учета на территориях, где отсутствуют военные комиссариат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5118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29,6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33,0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33,05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5118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29,6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33,0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33,05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циональная экономик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1518,7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1599,9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1700,9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Дорожное хозяйство (дорожные фонды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1518,7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1599,9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21700,9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Государственной программы Ульяновской области «Развитие транспортной системы Ульяновской области» на 2024 год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и на плановый  период 2025 и 2026 годо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0 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518,7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599,9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1700,9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«Развития системы дорожного хозяйства Ульяновской области в 2024-2026 годах» государственной программы Ульяновской области «Развитие транспортной системы Ульяновской области» на 2024 год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и на плановый  период 2025 и 2026 годо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1 00 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518,7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599,9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1700,9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Обеспечение дорожной деятельно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1 03 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518,7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599,9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1700,9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убсидии на подготовку проектной документации, строительство, реконструкцию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на проектирование и строительство (реконструкцию) автомобильных дорог общего пользования с твёрдым покрытием до сельских населенных пунктов, не имеющих круглогодичной связи с сетью автомобильных дорог общего пользования, по государственной программе Ульяновской области "Развитие транспортной системы Ульяновской области" на 2024-2026 годы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1 03 7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225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225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9225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убсидии, предоставляемые в целях финансирования расходных обязательств, возникающих в связи с проектированием (реконструкций), капитальным ремонтом, ремонтом и содержанием велосипедных дорожек и велосипедных парковок по городскому поселению Ульяновской области "Развитие транспортной системы Ульяновской области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 1 03 706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0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 1 03 706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0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офинансирование из местного бюджета расходных обязательств, связанных с проектированием (реконструкций), капитальным ремонтом, ремонтом и содержанием велосипедных дорожек и велосипедных парковок по городскому поселению Ульяновской области "Развитие транспортной системы Ульяновской области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44 1 03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L</w:t>
            </w:r>
            <w:r>
              <w:rPr>
                <w:rFonts w:cs="PT Astra Serif;Times New Roman" w:ascii="PT Astra Serif;Times New Roman" w:hAnsi="PT Astra Serif;Times New Roman"/>
              </w:rPr>
              <w:t>06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1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44 1 03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L</w:t>
            </w:r>
            <w:r>
              <w:rPr>
                <w:rFonts w:cs="PT Astra Serif;Times New Roman" w:ascii="PT Astra Serif;Times New Roman" w:hAnsi="PT Astra Serif;Times New Roman"/>
              </w:rPr>
              <w:t>06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1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убсидии представляемые в целях софинансирования расходных обязательств, возникающих в связи с ремонтом дворовых территорий многоквартирных домов и социальных объектов, проездов к дворовым территориям многоквартирных домов и социальным объектам населенных пунктов, подготовкой проектной документации, строительство, реконструкцию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на проектирование и строительство (реконструкцию) автомобильных дорог общего пользования с твё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 1 03 706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225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225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225,000</w:t>
            </w:r>
          </w:p>
        </w:tc>
      </w:tr>
      <w:tr>
        <w:trPr>
          <w:trHeight w:val="610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 1 03 706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225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225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225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офинансирование из местного бюджета расходных обязательств, связанных с развитием сети автомобильных дорог местного знач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44 1 03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L</w:t>
            </w:r>
            <w:r>
              <w:rPr>
                <w:rFonts w:cs="PT Astra Serif;Times New Roman" w:ascii="PT Astra Serif;Times New Roman" w:hAnsi="PT Astra Serif;Times New Roman"/>
              </w:rPr>
              <w:t>06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293,7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374,9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374,9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44 1 03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L</w:t>
            </w:r>
            <w:r>
              <w:rPr>
                <w:rFonts w:cs="PT Astra Serif;Times New Roman" w:ascii="PT Astra Serif;Times New Roman" w:hAnsi="PT Astra Serif;Times New Roman"/>
              </w:rPr>
              <w:t>06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293,7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374,9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374,9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Жилищно-коммунальное хозяйств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3446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5848,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6670,3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Благоустройств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33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2455,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1813,8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«Экология и окружающая среда муниципального образования Радищевское городское поселение Радищевского района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0 00 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«Обеспечение благоприятной окружающей среды и оздоровление экологической обстановки в муниципальном образовании Радищевском городском поселение Радищевского района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0 00 6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связанных с благоустройство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0 00 6003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0 00 6003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«Создание комфортной среды и улучшение архитектурного облика МО Радищевское городское поселение Радищевского района Ульяновской области на 2023-2025 годы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0 00 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0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связанных с благоустройством территорий, площадей, улиц, парков, скверов (создание новых парков и скверов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0 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0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0 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0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56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14,2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ичное освещени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60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56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14,2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60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56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14,2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Государственная программа Ульяновской области «Развитие агропромышленного комплекса, сельских территорий и регулирование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 0 00 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999,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999,6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одпрограмма «Комплексное развитие сельских территорий» государственной программы Ульяновской области «Развитие агропромышленного комплекса, сельских территорий и регулирование рынков сельскохозяйственной продукции, сырья и продовольствия в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 2 00 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999,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999,6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офинансирование расходных обязательств, связанных с благоустройством сельских территорий в рамках государственной программы Ульяновской области «Развитие агропромышленного комплекса, сельских территорий и продовольствия в Ульяновской области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93 2 02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L</w:t>
            </w:r>
            <w:r>
              <w:rPr>
                <w:rFonts w:cs="PT Astra Serif;Times New Roman" w:ascii="PT Astra Serif;Times New Roman" w:hAnsi="PT Astra Serif;Times New Roman"/>
              </w:rPr>
              <w:t>576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999,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999,6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93 2 02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L</w:t>
            </w:r>
            <w:r>
              <w:rPr>
                <w:rFonts w:cs="PT Astra Serif;Times New Roman" w:ascii="PT Astra Serif;Times New Roman" w:hAnsi="PT Astra Serif;Times New Roman"/>
              </w:rPr>
              <w:t>576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999,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999,6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Другие вопросы в области жилищно-коммунального хозяйств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2116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3392,9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4856,5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116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392,9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856,5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116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392,9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856,5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Учреждение по обеспечению хозяйственного обслужи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35,5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312,4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776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868,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182,9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510,200</w:t>
            </w:r>
          </w:p>
        </w:tc>
      </w:tr>
      <w:tr>
        <w:trPr>
          <w:trHeight w:val="252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137,3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96,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230,8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3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5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Взносы за капитальный ремонт муниципального жиль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7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0,5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0,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0,5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7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0,5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0,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0,5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Культура, кинематограф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4434,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4607,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4607,6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Культур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4434,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4607,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4607,6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434,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607,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607,6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 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434,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607,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607,6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434,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607,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607,6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5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434,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607,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607,6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Социальная политик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28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33,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38,4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Пенсионное обеспечени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28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33,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38,4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3,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8,4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0" w:leader="none"/>
                <w:tab w:val="center" w:pos="217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 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3,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8,4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0" w:leader="none"/>
                <w:tab w:val="center" w:pos="217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Доплата к пенсиям муниципальных служащих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9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3,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8,4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9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3,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8,400</w:t>
            </w:r>
          </w:p>
        </w:tc>
      </w:tr>
      <w:tr>
        <w:trPr>
          <w:trHeight w:val="364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Физическая культура и спор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5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5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50,000</w:t>
            </w:r>
          </w:p>
        </w:tc>
      </w:tr>
      <w:tr>
        <w:trPr>
          <w:trHeight w:val="429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Массовый спор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0,000</w:t>
            </w:r>
          </w:p>
        </w:tc>
      </w:tr>
      <w:tr>
        <w:trPr>
          <w:trHeight w:val="429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</w:tr>
      <w:tr>
        <w:trPr>
          <w:trHeight w:val="429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</w:tr>
      <w:tr>
        <w:trPr>
          <w:trHeight w:val="429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</w:tr>
      <w:tr>
        <w:trPr>
          <w:trHeight w:val="429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</w:tr>
      <w:tr>
        <w:trPr>
          <w:trHeight w:val="429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сего: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2619,4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44911,6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5839,77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PT Astra Serif;Times New Roman" w:hAnsi="PT Astra Serif;Times New Roman" w:cs="PT Astra Serif;Times New Roman"/>
          <w:vanish/>
        </w:rPr>
      </w:pPr>
      <w:r>
        <w:rPr>
          <w:rFonts w:cs="PT Astra Serif;Times New Roman" w:ascii="PT Astra Serif;Times New Roman" w:hAnsi="PT Astra Serif;Times New Roman"/>
          <w:vanish/>
        </w:rPr>
      </w:r>
    </w:p>
    <w:p>
      <w:pPr>
        <w:pStyle w:val="Normal"/>
        <w:tabs>
          <w:tab w:val="clear" w:pos="720"/>
          <w:tab w:val="left" w:pos="4185" w:leader="none"/>
          <w:tab w:val="right" w:pos="9355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</w:t>
      </w:r>
    </w:p>
    <w:p>
      <w:pPr>
        <w:pStyle w:val="Normal"/>
        <w:tabs>
          <w:tab w:val="clear" w:pos="720"/>
          <w:tab w:val="left" w:pos="4185" w:leader="none"/>
          <w:tab w:val="right" w:pos="9355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757"/>
      </w:tblGrid>
      <w:tr>
        <w:trPr/>
        <w:tc>
          <w:tcPr>
            <w:tcW w:w="513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57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 xml:space="preserve">Приложение 6 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к решению Совета депутатов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«О бюджете муниципального образования Радищевское городское поселение Радищевского района Ульяновской области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 xml:space="preserve"> на 2024 год и на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плановый  период 2025 и 2026 годов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от 15.12.2023  № 5/26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185" w:leader="none"/>
          <w:tab w:val="right" w:pos="9355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20"/>
          <w:tab w:val="left" w:pos="4185" w:leader="none"/>
          <w:tab w:val="right" w:pos="9355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  <w:lang w:eastAsia="en-US"/>
        </w:rPr>
        <w:t xml:space="preserve">      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Ведомственная структура расходов бюджета муниципального    образования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Радищевское городское поселение Радищевского района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Ульяновской обла</w:t>
      </w:r>
      <w:r>
        <w:rPr/>
        <w:t xml:space="preserve">сти на 2024  год и на плановый период  2025 и 2026 годов 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645"/>
        <w:gridCol w:w="416"/>
        <w:gridCol w:w="413"/>
        <w:gridCol w:w="828"/>
        <w:gridCol w:w="554"/>
        <w:gridCol w:w="1241"/>
        <w:gridCol w:w="1102"/>
        <w:gridCol w:w="1239"/>
      </w:tblGrid>
      <w:tr>
        <w:trPr>
          <w:trHeight w:val="385" w:hRule="atLeast"/>
        </w:trPr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6"/>
                <w:szCs w:val="16"/>
              </w:rPr>
              <w:t>Главный распорядитель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Рз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ПР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ЦС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ВР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Сумма, тыс. руб.</w:t>
            </w:r>
          </w:p>
        </w:tc>
      </w:tr>
      <w:tr>
        <w:trPr>
          <w:trHeight w:val="265" w:hRule="atLeast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024г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025г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026г.</w:t>
            </w:r>
          </w:p>
        </w:tc>
      </w:tr>
      <w:tr>
        <w:trPr>
          <w:trHeight w:val="438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Администрация муниципального образования «Радищевский район  Ульяновской обла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3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2619,4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44911,67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5839,778</w:t>
            </w:r>
          </w:p>
        </w:tc>
      </w:tr>
      <w:tr>
        <w:trPr>
          <w:trHeight w:val="438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Общегосударственные вопросы</w:t>
            </w: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  <w:t xml:space="preserve">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712,86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339,52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339,528</w:t>
            </w:r>
          </w:p>
        </w:tc>
      </w:tr>
      <w:tr>
        <w:trPr>
          <w:trHeight w:val="626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5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lang w:val="en-US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lang w:val="en-US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64,4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70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70,000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4,4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0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0,000</w:t>
            </w:r>
          </w:p>
        </w:tc>
      </w:tr>
      <w:tr>
        <w:trPr>
          <w:trHeight w:val="620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 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4,4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0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0,000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4,4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0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0,000</w:t>
            </w:r>
          </w:p>
        </w:tc>
      </w:tr>
      <w:tr>
        <w:trPr>
          <w:trHeight w:val="321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Межбюджетные трансферты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4,4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0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0,000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5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lang w:val="en-US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  <w:lang w:val="en-US"/>
              </w:rPr>
              <w:t>0</w:t>
            </w:r>
            <w:r>
              <w:rPr>
                <w:rFonts w:cs="PT Astra Serif;Times New Roman" w:ascii="PT Astra Serif;Times New Roman" w:hAnsi="PT Astra Serif;Times New Roman"/>
                <w:b/>
                <w:i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519,6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580,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580,200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19,6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80,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80,200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19,6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80,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80,200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19,6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80,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80,200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19,6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80,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80,200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5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28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32,4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32,400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2,4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2,400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 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2,4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2,400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2,4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2,400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2,4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2,400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Резервные фонд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5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2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, направленные на предотвращение распространения новой кароновирусной инфекции на территории муниципального образования Радищевское городское поселение, а также на диагностику, лечение и снижение смертности населения района от заболевания, вызванного новой коронавирусной инфекцие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Расходы резервного фонда администрации МО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0 901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зервные сред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0 901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Другие общегосударственные вопрос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5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880,86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456,92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456,928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80,86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6,92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6,928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8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5,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5,200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Учреждение по обеспечению хозяйственного обслужи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,000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,000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3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35,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35,200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Межбюджетные трансферты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3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35,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35,200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710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86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72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728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710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86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72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728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Национальная оборона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329,6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333,0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333,050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5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329,6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333,0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333,050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60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29,6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33,0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33,050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полномочий Российской Федерации в области первичного воинского учета на территориях, где отсутствуют военные комиссариат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511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29,6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33,0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33,050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511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29,6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33,0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33,050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циональная экономи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1518,7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1599,9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1700,900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Дорожное хозяйство (дорожные фонды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5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1518,7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1599,9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21700,900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Государственной программы Ульяновской области «Развитие транспортной системы Ульяновской области» на 2024 год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и на плановый  период 2025 и 2026 год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518,7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599,9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1700,900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«Развития системы дорожного хозяйства Ульяновской области в 2024-2026 годах» государственной программы Ульяновской области «Развитие транспортной системы Ульяновской области» на 2024 год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и на плановый  период 2025 и 2026 год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1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518,7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599,9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1700,900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Обеспечение дорожной деятельност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1 03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518,7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599,9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1700,900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убсидии на подготовку проектной документации, строительство, реконструкцию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на проектирование и строительство (реконструкцию) автомобильных дорог общего пользования с твёрдым покрытием до сельских населенных пунктов, не имеющих круглогодичной связи с сетью автомобильных дорог общего пользования, по государственной программе Ульяновской области "Развитие транспортной системы Ульяновской области" на 2024-2026 годы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1 03 7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225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225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9225,000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убсидии, предоставляемые в целях финансирования расходных обязательств, возникающих в связи с проектированием (реконструкций), капитальным ремонтом, ремонтом и содержанием велосипедных дорожек и велосипедных парковок по городскому поселению Ульяновской области "Развитие транспортной системы Ульянов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 1 03 706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00,000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 1 03 706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00,000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офинансирование из местного бюджета расходных обязательств, связанных с проектированием (реконструкций), капитальным ремонтом, ремонтом и содержанием велосипедных дорожек и велосипедных парковок по городскому поселению Ульяновской области "Развитие транспортной системы Ульянов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44 1 03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L</w:t>
            </w:r>
            <w:r>
              <w:rPr>
                <w:rFonts w:cs="PT Astra Serif;Times New Roman" w:ascii="PT Astra Serif;Times New Roman" w:hAnsi="PT Astra Serif;Times New Roman"/>
              </w:rPr>
              <w:t>06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1,000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44 1 03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L</w:t>
            </w:r>
            <w:r>
              <w:rPr>
                <w:rFonts w:cs="PT Astra Serif;Times New Roman" w:ascii="PT Astra Serif;Times New Roman" w:hAnsi="PT Astra Serif;Times New Roman"/>
              </w:rPr>
              <w:t>06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1,000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убсидии представляемые в целях софинансирования расходных обязательств, возникающих в связи с ремонтом дворовых территорий многоквартирных домов и социальных объектов, проездов к дворовым территориям многоквартирных домов и социальным объектам населенных пунктов, подготовкой проектной документации, строительство, реконструкцию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на проектирование и строительство (реконструкцию) автомобильных дорог общего пользования с твё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 1 03 706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225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225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225,000</w:t>
            </w:r>
          </w:p>
        </w:tc>
      </w:tr>
      <w:tr>
        <w:trPr>
          <w:trHeight w:val="610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 1 03 706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225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225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225,000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офинансирование из местного бюджета расходных обязательств, связанных с развитием сети автомобильных дорог местного знач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44 1 03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L</w:t>
            </w:r>
            <w:r>
              <w:rPr>
                <w:rFonts w:cs="PT Astra Serif;Times New Roman" w:ascii="PT Astra Serif;Times New Roman" w:hAnsi="PT Astra Serif;Times New Roman"/>
              </w:rPr>
              <w:t>06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293,7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374,9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374,900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44 1 03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L</w:t>
            </w:r>
            <w:r>
              <w:rPr>
                <w:rFonts w:cs="PT Astra Serif;Times New Roman" w:ascii="PT Astra Serif;Times New Roman" w:hAnsi="PT Astra Serif;Times New Roman"/>
              </w:rPr>
              <w:t>06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293,7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374,9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374,900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Жилищно-коммунальное хозяйст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3446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5848,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6670,300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Благоустройст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5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33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2455,6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1813,800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Экология и окружающая среда муниципального образования Радищевское городское поселение Радищевского района Ульянов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еспечение благоприятной окружающей среды и оздоровление экологической обстановки в муниципальном образовании Радищевском городском поселение Радищевского района Ульянов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0 00 6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расходных обязательств связанных с благоустройство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0 00 600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0 00 600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«Создание комфортной среды и улучшение архитектурного облика МО Радищевское городское поселение Радищевского района Ульяновской области на 2023-2025 годы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00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связанных с благоустройством территорий, площадей, улиц, парков, скверов (создание новых парков и скверов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0 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00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0 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00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56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14,200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ичное освеще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60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56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14,200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60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56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14,200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Государственная программа Ульяновской области «Развитие агропромышленного комплекса, сельских территорий и регулирование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999,6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999,600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одпрограмма «Комплексное развитие сельских территорий» государственной программы Ульяновской области «Развитие агропромышленного комплекса, сельских территорий и регулирование рынков сельскохозяйственной продукции, сырья и продовольствия в Ульянов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 2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999,6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999,600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офинансирование расходных обязательств, связанных с благоустройством сельских территорий в рамках государственной программы Ульяновской области «Развитие агропромышленного комплекса, сельских территорий и продовольствия в Ульянов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 2 02 L576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999,6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999,600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 2 02 L576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999,6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999,600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Другие вопросы в области жилищно-коммунального хозяй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5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2116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3392,9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4856,500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116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392,9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856,500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116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392,9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856,500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Учреждение по обеспечению хозяйственного обслужи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35,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312,4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776,000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868,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182,9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510,200</w:t>
            </w:r>
          </w:p>
        </w:tc>
      </w:tr>
      <w:tr>
        <w:trPr>
          <w:trHeight w:val="252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137,3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96,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230,800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3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5,000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Взносы за капитальный ремонт муниципального жиль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0,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0,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0,500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0,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0,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0,500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Культура, кинематограф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4434,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4607,6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4607,600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Культур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5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4434,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4607,6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4607,600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434,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607,6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607,600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434,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607,6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607,600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434,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607,6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607,600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434,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607,6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607,600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Социальная полити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28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33,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38,400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Пенсионное обеспече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5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28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33,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38,400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3,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8,400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0" w:leader="none"/>
                <w:tab w:val="center" w:pos="217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3,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8,400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0" w:leader="none"/>
                <w:tab w:val="center" w:pos="217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Доплата к пенсиям муниципальных служащих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3,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8,400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3,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8,400</w:t>
            </w:r>
          </w:p>
        </w:tc>
      </w:tr>
      <w:tr>
        <w:trPr>
          <w:trHeight w:val="364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Физическая культура и спор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5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50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50,000</w:t>
            </w:r>
          </w:p>
        </w:tc>
      </w:tr>
      <w:tr>
        <w:trPr>
          <w:trHeight w:val="429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Массовый спор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5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1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0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0,000</w:t>
            </w:r>
          </w:p>
        </w:tc>
      </w:tr>
      <w:tr>
        <w:trPr>
          <w:trHeight w:val="429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</w:tr>
      <w:tr>
        <w:trPr>
          <w:trHeight w:val="429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</w:tr>
      <w:tr>
        <w:trPr>
          <w:trHeight w:val="429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</w:tr>
      <w:tr>
        <w:trPr>
          <w:trHeight w:val="429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 xml:space="preserve">Приложение 7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к решению Совета депутатов 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«О бюджете муниципального образования Радищевское городское поселение Радищевского района Ульяновской области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на 2024 год и на плановый период 2025 и 2026 годов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» 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75" w:leader="none"/>
                <w:tab w:val="right" w:pos="9355" w:leader="none"/>
              </w:tabs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от 15.12.2023  № 5/26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00" w:after="10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Распределение межбюджетных трансфертов на осуществление части полномочий по решению вопросов местного значения, в соответствии с заключенными соглашениями 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 xml:space="preserve">на 2024 год и на плановый  период 2025 и 2026 годов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1829"/>
        <w:gridCol w:w="1674"/>
        <w:gridCol w:w="1497"/>
      </w:tblGrid>
      <w:tr>
        <w:trPr>
          <w:trHeight w:val="895" w:hRule="atLeast"/>
        </w:trPr>
        <w:tc>
          <w:tcPr>
            <w:tcW w:w="4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Сумма, тыс. руб.</w:t>
            </w:r>
          </w:p>
        </w:tc>
      </w:tr>
      <w:tr>
        <w:trPr>
          <w:trHeight w:val="850" w:hRule="atLeast"/>
        </w:trPr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2024г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2025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2026г.</w:t>
            </w:r>
          </w:p>
        </w:tc>
      </w:tr>
      <w:tr>
        <w:trPr>
          <w:trHeight w:val="703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Муниципальное образование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 xml:space="preserve">«Радищевский район»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  <w:sz w:val="24"/>
                <w:szCs w:val="24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Ульяновской обла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7126,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6875,4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875,4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Распределение межбюджетных трансфертов на осуществление части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полномочий по решению вопросов местного значения, в соответствии с заключенными соглашениями на 2024 год и на плановый  период 2025 и 2026 го</w:t>
      </w:r>
      <w:r>
        <w:rPr/>
        <w:t>дов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777"/>
        <w:gridCol w:w="2774"/>
        <w:gridCol w:w="972"/>
        <w:gridCol w:w="992"/>
        <w:gridCol w:w="992"/>
      </w:tblGrid>
      <w:tr>
        <w:trPr>
          <w:trHeight w:val="537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п/п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именование переданного полномочия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КБК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Сумма, тыс. руб.</w:t>
            </w:r>
          </w:p>
        </w:tc>
      </w:tr>
      <w:tr>
        <w:trPr>
          <w:trHeight w:val="34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026г.</w:t>
            </w:r>
          </w:p>
        </w:tc>
      </w:tr>
      <w:tr>
        <w:trPr>
          <w:trHeight w:val="7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 xml:space="preserve">Расходы на выплаты персоналу в целях обеспечения выполнения функций полномочий совета депутатов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(доплата к з/плате Зыковой И.С.139,400 и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купка канц. товаров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. 25,0)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3 01 03 60 0 00 20140 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4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170,000 </w:t>
            </w:r>
          </w:p>
        </w:tc>
      </w:tr>
      <w:tr>
        <w:trPr>
          <w:trHeight w:val="145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 xml:space="preserve">Формирование и размещение муниципального заказа на поставки товара, выполнение работ, оказание услуг для муниципальных нужд аукционов, конкурса и запроса котировок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покупка канц. товаров Залозецкой Н.А.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3 0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0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4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60 0 00 20140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,000</w:t>
            </w:r>
          </w:p>
        </w:tc>
      </w:tr>
      <w:tr>
        <w:trPr>
          <w:trHeight w:val="6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 xml:space="preserve">Расходы на выплаты персоналу в целях обеспечения выполнения функций полномочий городского поселения (на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ыплату з/платы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3 0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0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4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60 0 00 20140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14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75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75,200</w:t>
            </w:r>
          </w:p>
        </w:tc>
      </w:tr>
      <w:tr>
        <w:trPr>
          <w:trHeight w:val="54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 xml:space="preserve">Утверждение, исполнение бюджета поселения (Отделу финансов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10,000 доплату к з/ платы и 10,000 покупку канц. товаров, </w:t>
            </w: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</w:rPr>
              <w:t xml:space="preserve">внутреннему контролю 5,000 для </w:t>
            </w: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покупки канц. товаров,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контрольно-счётной палате 3,000</w:t>
            </w: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</w:rPr>
              <w:t xml:space="preserve"> для </w:t>
            </w: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покупки канц. товаров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3 01 06 60 0 00 20140 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2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2,400</w:t>
            </w:r>
          </w:p>
        </w:tc>
      </w:tr>
      <w:tr>
        <w:trPr>
          <w:trHeight w:val="9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ладение, пользование и распоряжение имуществом, находящимся в муниципальной собственности поселения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(200,000 оформление земельных участков, 130,000  доплату к  з/ платы КУМИЗО, проектирование нового кладбища 300,000, постановка на кадастровый учёт газопровода 200,000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503 01 13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60 0 00 20140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35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35,200</w:t>
            </w:r>
          </w:p>
        </w:tc>
      </w:tr>
      <w:tr>
        <w:trPr>
          <w:trHeight w:val="89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 xml:space="preserve">Создание условий для организации досуга и обеспечения жителей поселения услугами организаций культуры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3 08 01 60 0 00 20140 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434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607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607,600</w:t>
            </w:r>
          </w:p>
        </w:tc>
      </w:tr>
      <w:tr>
        <w:trPr>
          <w:trHeight w:val="8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 xml:space="preserve">Обеспечение  условий для развития на территории поселений физической культуры и массового спорта, организация проведения официальных физкультурно-оздоровительных и спортивных мероприятий поселения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3 11 02 60 0 00 20140 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</w:tr>
      <w:tr>
        <w:trPr>
          <w:trHeight w:val="51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7126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6875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6875,4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ind w:left="-426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2. Настоящее решение вступает в силу на следующий день после  дня его официального опубликования и распространятся на правоотношения, возникающие с 1 января 2024 год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ind w:left="-426" w:hanging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en-US"/>
        </w:rPr>
        <w:t>Глава муниципального образования</w:t>
      </w:r>
    </w:p>
    <w:p>
      <w:pPr>
        <w:pStyle w:val="Normal"/>
        <w:ind w:left="-426" w:hanging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en-US"/>
        </w:rPr>
        <w:t>Радищевское городское поселение                                                     С.В. Стрелкова</w:t>
      </w:r>
    </w:p>
    <w:p>
      <w:pPr>
        <w:pStyle w:val="22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en-US"/>
        </w:rPr>
      </w:r>
    </w:p>
    <w:p>
      <w:pPr>
        <w:pStyle w:val="22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22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62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oudy Old Style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Goudy Old Style" w:hAnsi="Goudy Old Style" w:cs="Goudy Old Sty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oudy Old Style" w:hAnsi="Goudy Old Style" w:cs="Goudy Old Sty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oudy Old Style" w:hAnsi="Goudy Old Style" w:cs="Goudy Old Sty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oudy Old Style" w:hAnsi="Goudy Old Style" w:cs="Goudy Old Styl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Goudy Old Style" w:hAnsi="Goudy Old Style" w:cs="Goudy Old Styl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Style12">
    <w:name w:val="Знак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qFormat/>
    <w:rPr/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bCs/>
      <w:i/>
      <w:iCs/>
      <w:sz w:val="28"/>
    </w:rPr>
  </w:style>
  <w:style w:type="character" w:styleId="31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4">
    <w:name w:val="Нижний колонтитул Знак"/>
    <w:qFormat/>
    <w:rPr/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примечания"/>
    <w:basedOn w:val="Normal"/>
    <w:qFormat/>
    <w:pPr/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0:20:00Z</dcterms:created>
  <dc:creator>Belova</dc:creator>
  <dc:description/>
  <cp:keywords/>
  <dc:language>en-US</dc:language>
  <cp:lastModifiedBy>пк</cp:lastModifiedBy>
  <cp:lastPrinted>2023-12-14T18:08:00Z</cp:lastPrinted>
  <dcterms:modified xsi:type="dcterms:W3CDTF">2023-12-18T11:39:00Z</dcterms:modified>
  <cp:revision>793</cp:revision>
  <dc:subject/>
  <dc:title>закон</dc:title>
</cp:coreProperties>
</file>