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  октября  2023  года                                                                                      № 2/1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ind w:left="-142" w:right="-365" w:firstLine="862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-142" w:right="-365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3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1"/>
                <w:sz w:val="28"/>
                <w:szCs w:val="28"/>
              </w:rPr>
              <w:t xml:space="preserve">О принятии проекта решения «О внесении изменений в Устав муниципального образования Радищевское городское поселение Радищевского района Ульяновской области»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Радищевское  городское поселение Радищевского района Ульяновской области, в целях приведения Устава муниципального образования Радищевское  городское поселение Радищевского района Ульяновской области в соответствие с действующим законодательством, Совет депутатов муниципального образования Радищевское  городское 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нять проект решения «О внесении изменений в Уста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е  городское поселение Радищевского района Ульяновской области»</w:t>
      </w:r>
      <w:r>
        <w:rPr>
          <w:color w:val="000000"/>
          <w:sz w:val="28"/>
          <w:szCs w:val="28"/>
        </w:rPr>
        <w:t xml:space="preserve"> (прилагается).</w:t>
      </w:r>
      <w:r>
        <w:rPr>
          <w:color w:val="000000"/>
        </w:rPr>
        <w:t>     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2. Опубликовать настоящее решение на официальном сайте муниципального образования «Радищевский район» Ульяновской област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pacing w:val="3"/>
            <w:sz w:val="28"/>
            <w:szCs w:val="28"/>
          </w:rPr>
          <w:t>https://radishevo.gosuslugi.ru/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spacing w:val="3"/>
          <w:sz w:val="28"/>
          <w:szCs w:val="28"/>
        </w:rPr>
        <w:t xml:space="preserve">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  <w:u w:val="none"/>
        </w:rPr>
        <w:t>и в информационном бюллетене «Радищевский вестник».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решени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Радищевское городское поселение                                                  С.В. Стрелкова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 октября 2023 г. № 2/13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Style20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tabs>
          <w:tab w:val="clear" w:pos="708"/>
          <w:tab w:val="left" w:pos="229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Indent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№_____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728" w:hRule="atLeast"/>
        </w:trPr>
        <w:tc>
          <w:tcPr>
            <w:tcW w:w="42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дищевское            городское поселение          Радищевского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а  Ульяновской 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Радищевское  городское поселение Радищевского района Ульяновской области, Совет депутатов муниципального образования Радищевское  городское  поселение Радищевского района Ульянов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Радищевское  городское поселение Радищевского района Ульяновской области, принятый решением Совета депутатов муниципального образования Радищевское  городское  поселение Радищевского района Ульяновской области от 26.12.2019 № 21/83 «О принятии Устава муниципального образования Радищевское  город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в статье 8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а) в пункте 29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б) дополнить пунктом 42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в статье 10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а) пункт 12 части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12) осуществление международных и внешнеэкономических связей в соответствии с Федеральным законом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б) дополнить частью 3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3. Полномочия органов местного самоуправления поселения в области градостроительной деятельности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статью 32 дополнить частью 3¹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3¹. 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статью 34 дополнить частью 5¹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5¹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в статье 37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а) в пункте 3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б) дополнить пунктом 60¹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60¹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часть 1 статьи 44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1. 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 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. Подпункт «а» подпункта 1 и подпункт «а» подпункта 5 пункта 1 настоящего решения вступают в силу с 1 сентября 2024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щевское  городское поселение</w:t>
        <w:tab/>
        <w:tab/>
        <w:tab/>
        <w:tab/>
        <w:t xml:space="preserve">        С.В. Стре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shev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7:00Z</dcterms:created>
  <dc:creator>Кумизо</dc:creator>
  <dc:description/>
  <cp:keywords/>
  <dc:language>en-US</dc:language>
  <cp:lastModifiedBy>пк</cp:lastModifiedBy>
  <cp:lastPrinted>2023-06-08T10:52:00Z</cp:lastPrinted>
  <dcterms:modified xsi:type="dcterms:W3CDTF">2023-11-01T14:03:00Z</dcterms:modified>
  <cp:revision>13</cp:revision>
  <dc:subject/>
  <dc:title>Ж1</dc:title>
</cp:coreProperties>
</file>