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Heading"/>
              <w:tabs>
                <w:tab w:val="clear" w:pos="708"/>
                <w:tab w:val="left" w:pos="2565" w:leader="none"/>
                <w:tab w:val="center" w:pos="4611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СОВЕТ ДЕПУТАТОВ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Радищевское городское поселение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 xml:space="preserve"> Радищ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ьяновской области</w:t>
            </w:r>
          </w:p>
          <w:p>
            <w:pPr>
              <w:pStyle w:val="Heading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ind w:right="-261" w:hanging="0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>
          <w:rFonts w:ascii="PT Astra Serif;Times New Roman" w:hAnsi="PT Astra Serif;Times New Roman" w:cs="PT Astra Serif;Times New Roman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  <w:t>2  марта  2023  года                                                                                         № 2/7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</w:rPr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eastAsia="PT Astra Serif;Times New Roman" w:cs="PT Astra Serif;Times New Roman"/>
          <w:b w:val="false"/>
          <w:b w:val="false"/>
          <w:bCs w:val="false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240" w:before="0" w:after="240"/>
        <w:ind w:right="5220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 внесении изменения в Положение о размере и порядке осуществления ежемесячной денежной выплаты сельским старостам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   </w:t>
      </w:r>
      <w:r>
        <w:rPr>
          <w:rFonts w:cs="PT Astra Serif;Times New Roman" w:ascii="PT Astra Serif;Times New Roman" w:hAnsi="PT Astra Serif;Times New Roman"/>
          <w:b w:val="false"/>
        </w:rPr>
        <w:t xml:space="preserve">В соответствии с постановлением Правительства Ульяновской области от 09.12.2022 № 731-П «О внесении изменения в постановление Правительства Ульяновской области от 22.01.2019 N 17-П», руководствуясь Уставом муниципального образования Радищевское городское поселение Радищевского района Ульяновской области, Совет депутатов муниципального образования Радищевское город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</w:rPr>
        <w:t>решил</w:t>
      </w:r>
      <w:r>
        <w:rPr>
          <w:rFonts w:cs="PT Astra Serif;Times New Roman" w:ascii="PT Astra Serif;Times New Roman" w:hAnsi="PT Astra Serif;Times New Roman"/>
          <w:b w:val="false"/>
        </w:rPr>
        <w:t xml:space="preserve">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    </w:t>
      </w:r>
      <w:r>
        <w:rPr>
          <w:rFonts w:cs="PT Astra Serif;Times New Roman" w:ascii="PT Astra Serif;Times New Roman" w:hAnsi="PT Astra Serif;Times New Roman"/>
          <w:b w:val="false"/>
        </w:rPr>
        <w:t>1. Внести в Положение о размере и порядке осуществления ежемесячной денежной выплаты сельским старостам, утверждённое решением Совета депутатов муниципального образования Радищевское городское поселение Радищевского района Ульяновской области от 03.12.2018 № 6/25, 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)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«3. Размер ежемесячной денежной выплаты сельским старостам составляет 1265 (одна тысяча двести шестьдесят пять) рублей (в том числе НДФЛ 164 руб. 45 коп.)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tabs>
          <w:tab w:val="clear" w:pos="708"/>
          <w:tab w:val="left" w:pos="3585" w:leader="none"/>
        </w:tabs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дищевское городское поселение     </w:t>
        <w:tab/>
        <w:tab/>
        <w:t xml:space="preserve">                          С.В. Стрелков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b/>
      <w:bCs/>
      <w:sz w:val="0"/>
      <w:szCs w:val="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autoSpaceDE w:val="false"/>
      <w:spacing w:lineRule="auto" w:line="192"/>
      <w:ind w:right="6160" w:hanging="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27:00Z</dcterms:created>
  <dc:creator>Admin</dc:creator>
  <dc:description/>
  <cp:keywords/>
  <dc:language>en-US</dc:language>
  <cp:lastModifiedBy>пк</cp:lastModifiedBy>
  <cp:lastPrinted>2023-02-16T16:13:00Z</cp:lastPrinted>
  <dcterms:modified xsi:type="dcterms:W3CDTF">2023-03-10T09:48:00Z</dcterms:modified>
  <cp:revision>11</cp:revision>
  <dc:subject/>
  <dc:title>РОССИЙСКАЯ ФЕДЕРАЦИЯ</dc:title>
</cp:coreProperties>
</file>