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  марта  2023  года                                                                                         № 2/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решил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 период    2024   и  2025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муниципального образования  Радищевское  городское  поселение  Радищевского района Ульяновской  области от 22.12.2022  № 11/52 (с изменениями от 27.01.2023 № 1/3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  Основные  характеристики    бюджета   муниципального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бразования    Радищевское   городское    поселение  Радищевского района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8729,439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9853,211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0598,539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869,10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  Утвердить     основные   характеристики   бюджета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   городское     поселение    Радищевского   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 объём    доходов    бюджета   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 2024  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 сумме   30739,988    тыс. рублей,  в  том 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 сумме  12127,708  тыс. рублей   и на 2025 год  в   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  объём    расходов    бюджета    муниципального  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«Приложение 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 22.12.2022  № 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279"/>
        <w:gridCol w:w="1418"/>
        <w:gridCol w:w="1130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8729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876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39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39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1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985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985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9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9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98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 22.12.2022  № 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729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729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729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598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598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598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6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  № 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4"/>
        <w:gridCol w:w="443"/>
        <w:gridCol w:w="933"/>
        <w:gridCol w:w="527"/>
        <w:gridCol w:w="1310"/>
        <w:gridCol w:w="1322"/>
        <w:gridCol w:w="1367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3,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1,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1,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066,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66,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617,3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40,3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40,3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40,3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70,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9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598,5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  № 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   структура расходов бюджета муниципального        образования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  городское    поселение 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на 2023 год и на плановый период 2024 и 2025 годов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6"/>
        <w:gridCol w:w="553"/>
        <w:gridCol w:w="505"/>
        <w:gridCol w:w="863"/>
        <w:gridCol w:w="679"/>
        <w:gridCol w:w="1485"/>
        <w:gridCol w:w="1274"/>
        <w:gridCol w:w="113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977,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1,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1,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066,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66,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96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620,9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620,9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9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670,9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70,9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70,9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70,9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9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598,5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 С.В. 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3:00Z</dcterms:created>
  <dc:creator>Belova</dc:creator>
  <dc:description/>
  <cp:keywords/>
  <dc:language>en-US</dc:language>
  <cp:lastModifiedBy>пк</cp:lastModifiedBy>
  <cp:lastPrinted>2014-11-11T08:37:00Z</cp:lastPrinted>
  <dcterms:modified xsi:type="dcterms:W3CDTF">2023-03-09T11:13:00Z</dcterms:modified>
  <cp:revision>6</cp:revision>
  <dc:subject/>
  <dc:title>закон</dc:title>
</cp:coreProperties>
</file>