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1 октября 2023 года                                                                                      №  2/17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 утверждении  графика  приёма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бирателей    депутатами    Совета     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утатов               муниципального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            Радищевское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ское поселение Радищевск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а     Ульяновской        област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ятого  созы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фик приёма избирателей депутатами Совета депутатов муниципального образования Радищевское городское поселение Радищевского района Ульяновской области пятого созыва (приложение).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е городское поселение                                                  С.В. Стрелкова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PT Astra Serif;Times New Roman" w:cs="PT Astra Serif;Times New Roman" w:ascii="PT Astra Serif;Times New Roman" w:hAnsi="PT Astra Serif;Times New Roman"/>
          <w:color w:val="2C2C2C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Радищевское   городское </w:t>
      </w:r>
    </w:p>
    <w:p>
      <w:pPr>
        <w:pStyle w:val="Normal"/>
        <w:shd w:fill="FFFFFF" w:val="clear"/>
        <w:spacing w:lineRule="exact" w:line="274"/>
        <w:ind w:right="-282" w:hanging="0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селение от 31.10.2023 № 2/17__ __</w:t>
      </w:r>
    </w:p>
    <w:p>
      <w:pPr>
        <w:pStyle w:val="Normal"/>
        <w:shd w:fill="FFFFFF" w:val="clear"/>
        <w:spacing w:lineRule="exact" w:line="274"/>
        <w:ind w:right="-282" w:hanging="0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____ _______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;Times New Roman" w:hAnsi="PT Astra Serif;Times New Roman" w:cs="PT Astra Serif;Times New Roman"/>
          <w:b/>
          <w:b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1"/>
          <w:sz w:val="28"/>
          <w:szCs w:val="28"/>
        </w:rPr>
        <w:t xml:space="preserve">График приё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избирателей депутатами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Радищевское городское поселение Радищевского района Ульяновской области пятого созыва </w:t>
      </w:r>
    </w:p>
    <w:p>
      <w:pPr>
        <w:pStyle w:val="Normal"/>
        <w:spacing w:lineRule="exact" w:line="1" w:before="0" w:after="298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3686"/>
        <w:gridCol w:w="2693"/>
      </w:tblGrid>
      <w:tr>
        <w:trPr>
          <w:trHeight w:val="64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ФИО депут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Наименование населённого пункта и  место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иёма</w:t>
            </w:r>
          </w:p>
          <w:p>
            <w:pPr>
              <w:pStyle w:val="Normal"/>
              <w:shd w:fill="FFFFFF" w:val="clear"/>
              <w:spacing w:lineRule="exact" w:line="274"/>
              <w:ind w:left="14" w:right="648" w:firstLine="14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648" w:firstLine="14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648" w:firstLine="14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rFonts w:ascii="PT Astra Serif;Times New Roman" w:hAnsi="PT Astra Serif;Times New Roman" w:cs="PT Astra Serif;Times New Roman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День и время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иёма</w:t>
            </w:r>
          </w:p>
          <w:p>
            <w:pPr>
              <w:pStyle w:val="Normal"/>
              <w:shd w:fill="FFFFFF" w:val="clear"/>
              <w:spacing w:lineRule="exact" w:line="274"/>
              <w:ind w:left="288" w:right="302" w:hanging="0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8" w:right="302" w:hanging="0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8" w:right="302" w:hanging="0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8" w:right="302" w:hanging="0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8"/>
                <w:szCs w:val="28"/>
              </w:rPr>
              <w:t>Стрелкова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(глава поселения)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 №2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 п. Радище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Кооперативная, 29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дание Радищевской СШ №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0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1,3 пятница месяца</w:t>
            </w:r>
          </w:p>
          <w:p>
            <w:pPr>
              <w:pStyle w:val="Normal"/>
              <w:shd w:fill="FFFFFF" w:val="clear"/>
              <w:spacing w:lineRule="atLeast" w:line="240"/>
              <w:ind w:right="20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</w:t>
            </w:r>
          </w:p>
        </w:tc>
      </w:tr>
      <w:tr>
        <w:trPr>
          <w:trHeight w:val="15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hd w:fill="FFFFFF" w:val="clear"/>
              <w:spacing w:lineRule="atLeast" w:line="240"/>
              <w:ind w:right="30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shd w:fill="FFFFFF" w:val="clear"/>
              <w:spacing w:lineRule="atLeast" w:line="240"/>
              <w:ind w:right="30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заместитель главы поселения)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 №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 Адоевщ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Советская, 5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дание конторы СПК «Красная Звез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вторник месяца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9.00 до 11.00</w:t>
            </w:r>
          </w:p>
        </w:tc>
      </w:tr>
      <w:tr>
        <w:trPr>
          <w:trHeight w:val="15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Алюшев</w:t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Эмиль Мунирович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 №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п. Радище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Свердлова, 24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дание ГУЗ «Радищевская РБ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среда месяца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5 до 17.00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Безруков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р. п. Радищево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ул. Ленин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здание магазина «Все для до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4 вторник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>с 13.00 до15.00.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PT Astra Serif;Times New Roman" w:hAnsi="PT Astra Serif;Times New Roman" w:cs="PT Astra Serif;Times New Roman"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Гусев</w:t>
            </w:r>
          </w:p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8" w:leader="none"/>
              </w:tabs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2"/>
                <w:szCs w:val="22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п. Радищево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Советская, 84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дание гостиницы «Тереш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3 среда месяца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6.00 до 18.00</w:t>
            </w:r>
          </w:p>
        </w:tc>
      </w:tr>
      <w:tr>
        <w:trPr>
          <w:trHeight w:val="11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Коннов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п. Радище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Колхозная, здание администрации СПК «Ни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понедельник месяца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5.00 до 17.00</w:t>
            </w:r>
          </w:p>
        </w:tc>
      </w:tr>
      <w:tr>
        <w:trPr>
          <w:trHeight w:val="10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Мурка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3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Валерий Викторович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spacing w:val="-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п. Радищево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. 50 лет ВЛКСМ,11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дание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2 четверг месяца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</w:t>
            </w:r>
          </w:p>
        </w:tc>
      </w:tr>
      <w:tr>
        <w:trPr>
          <w:trHeight w:val="11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 xml:space="preserve">Пискунов    </w:t>
            </w:r>
          </w:p>
          <w:p>
            <w:pPr>
              <w:pStyle w:val="Normal"/>
              <w:shd w:fill="FFFFFF" w:val="clear"/>
              <w:spacing w:lineRule="exact" w:line="322"/>
              <w:ind w:right="73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spacing w:lineRule="atLeast" w:line="240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п. Радищево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. 50 лет ВЛКСМ,1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дание районного Дома Культур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понедельник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0.00 до 12.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Сальников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 Новая Дмитри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Уколова, д.25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дание администрации с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четверг месяца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9.00 до 11.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окарева</w:t>
            </w:r>
          </w:p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>р. п. Радище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ул. Кооперативная, 7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>здание Радищевского технологического технику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  <w:t>2 пятница месяца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74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4"/>
          <w:szCs w:val="24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10:00Z</dcterms:created>
  <dc:creator>Пользователь</dc:creator>
  <dc:description/>
  <dc:language>en-US</dc:language>
  <cp:lastModifiedBy>ДобрыйAdmin</cp:lastModifiedBy>
  <cp:lastPrinted>2023-10-05T11:04:00Z</cp:lastPrinted>
  <dcterms:modified xsi:type="dcterms:W3CDTF">2023-11-02T04:10:00Z</dcterms:modified>
  <cp:revision>2</cp:revision>
  <dc:subject/>
  <dc:title>Приложение № 1 к решению Совета депутатов муниципального образования "Радищевский район" "Ж)п Cty  2006 № £</dc:title>
</cp:coreProperties>
</file>