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Arial" w:cs="Arial"/>
          <w:b/>
          <w:b/>
          <w:bCs/>
          <w:sz w:val="23"/>
          <w:szCs w:val="23"/>
          <w:lang w:eastAsia="ar-SA"/>
        </w:rPr>
      </w:pPr>
      <w:r>
        <w:rPr>
          <w:rFonts w:eastAsia="Arial" w:cs="Arial"/>
          <w:b/>
          <w:bCs/>
          <w:sz w:val="23"/>
          <w:szCs w:val="23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 декабря 2023 года                                                                                       № 5/2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3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4      и      2025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22.12.2022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11/52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селение  Радищевского  района  Ульяновской  области решил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бюджет муниципального образования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3 год и на плановый  период 2024 и  2025  годов, 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Совета    депутатов муниципального образования  Радищевское  городское  поселение  Радищевского района Ульяновской области от 22.12.2022 № 11/52 (с изменениями от 27.01.2023 № 1/3; 02.03.2023 № 2/6; 31.03.2023 № 4/12; 19.06.2023 № 6/23; 31.10.2023 № 12/12; 30.11.2023 №3 /21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«Статья  1.</w:t>
      </w:r>
      <w:r>
        <w:rPr>
          <w:rFonts w:cs="PT Astra Serif;Times New Roman" w:ascii="PT Astra Serif;Times New Roman" w:hAnsi="PT Astra Serif;Times New Roman"/>
          <w:szCs w:val="28"/>
        </w:rPr>
        <w:t xml:space="preserve">   Основные  характеристики    бюджета   муниципального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бразования    Радищевское   городское  поселение  Радищевского района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  основные  характеристики     бюджета  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    городское    поселение    Радищевского    райо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 доходов   бюджета    муниципального   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8141,27532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8714,94732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расходов   бюджета   муниципального   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40060,37532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1919,1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   городское     поселение    Радищевского 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 объём    доходов    бюджета    муниципального 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   2024  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 сумме   30739,988    тыс. рублей,  в  том  числе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 сумме  12127,708  тыс. рублей   и на 2025 год  в    сумме 36851,02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7368,61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  объём    расходов    бюджета    муниципального  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в  сумме  30739,988  тыс. рублей и на 2025 год в сумме 36851,02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5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3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07"/>
        <w:gridCol w:w="1279"/>
        <w:gridCol w:w="1276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КБ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5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8141,2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073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6851,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26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861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82,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62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1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962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7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6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2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3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3 02000 01 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5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4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5 03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4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lang w:eastAsia="en-US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5 03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4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6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4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1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1030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6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3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4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1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5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3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9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4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2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2052 13 0000 4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0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5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3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7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нициатив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23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7 15030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23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8714,94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2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8714,94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2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16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1600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00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004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4698,76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004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4698,76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5576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5576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542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542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4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4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4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124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   внутреннего    финансирования    дефицита    бюджета муниципального     образования     Радищевское    городское    поселение    Радищевского   района  Ульяновской   области на 2023 год и 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417"/>
        <w:gridCol w:w="141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141,2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141,2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141,2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60,3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60,3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60,3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22"/>
        <w:ind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  бюджетных   ассигнований   бюджета  муниципального образования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городское 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  области  по  разделам,   подразделам,   целевым   статьям (программным  и  непрограммным  направлениям деятельности), группам видов    расходов   классификации   расходов   бюджетов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3 год и на плановый  период 2024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14"/>
        <w:gridCol w:w="443"/>
        <w:gridCol w:w="933"/>
        <w:gridCol w:w="527"/>
        <w:gridCol w:w="1310"/>
        <w:gridCol w:w="1322"/>
        <w:gridCol w:w="1367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4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96,64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</w:tr>
      <w:tr>
        <w:trPr>
          <w:trHeight w:val="62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6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32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9,88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9,88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4,34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,64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13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212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3 год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>
          <w:trHeight w:val="6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037,038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66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915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26,7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6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1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26,7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910,29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10,29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10,29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17,87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>
          <w:trHeight w:val="2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95,89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779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14,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14,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,2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,2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2,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2,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дома культуры в      с. Адоевщин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1,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0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1,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>
          <w:trHeight w:val="3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060,37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   структура расходов бюджета муниципального        образования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  городское    поселение   Радищевского района </w:t>
      </w:r>
      <w:r>
        <w:rPr/>
        <w:t xml:space="preserve">Ульяновской области на 2023 год и на плановый период 2024 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46"/>
        <w:gridCol w:w="553"/>
        <w:gridCol w:w="505"/>
        <w:gridCol w:w="863"/>
        <w:gridCol w:w="679"/>
        <w:gridCol w:w="1485"/>
        <w:gridCol w:w="1274"/>
        <w:gridCol w:w="1130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357,03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493,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704,31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4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,4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9,88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9,88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4,34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,64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,134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21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7,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473,0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73,0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065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73,0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4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П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1-2023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698,76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69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1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768,9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41,2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6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1,2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,87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,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14,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314,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,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,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2,8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2,8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клуба в с. Адоевщин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1,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S0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1,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>
          <w:trHeight w:val="34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64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казенное учреждение «Надежд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03,34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03,34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85,46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5,46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1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1,12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34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17,87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17,87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17,87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17,87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95,89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779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>
          <w:trHeight w:val="3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060,37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.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ее решение вступает в силу на следующий день после  дня е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oudy Old Style" w:hAnsi="Goudy Old Style" w:cs="Goudy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9:00Z</dcterms:created>
  <dc:creator>Belova</dc:creator>
  <dc:description/>
  <cp:keywords/>
  <dc:language>en-US</dc:language>
  <cp:lastModifiedBy>пк</cp:lastModifiedBy>
  <cp:lastPrinted>2023-11-20T14:36:00Z</cp:lastPrinted>
  <dcterms:modified xsi:type="dcterms:W3CDTF">2023-12-18T11:26:00Z</dcterms:modified>
  <cp:revision>605</cp:revision>
  <dc:subject/>
  <dc:title>закон</dc:title>
</cp:coreProperties>
</file>