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Arial"/>
          <w:b/>
          <w:b/>
          <w:bCs/>
          <w:sz w:val="23"/>
          <w:szCs w:val="23"/>
          <w:lang w:eastAsia="ar-SA"/>
        </w:rPr>
      </w:pPr>
      <w:r>
        <w:rPr>
          <w:rFonts w:eastAsia="Arial" w:cs="Arial"/>
          <w:b/>
          <w:bCs/>
          <w:sz w:val="23"/>
          <w:szCs w:val="23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  марта  2023  года                                                                                         № 4/1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highlight w:val="yellow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3 год и  на плановый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4      и      2025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22.12.2022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11/52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поселение  Радищевского  района  Ульяновской  области решил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 бюджет  муниципального образования 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3 год и на плановый  период    2024   и  2025  годов,  утверждённый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  Совета    депутатов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муниципального образования  Радищевское  городское  поселение  Радищевского района Ульяновской  области от 22.12.2022  № 11/52 (с изменениями от 27.01.2023 № 1/3; 02.03.2023 № 2/6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«Статья  1.</w:t>
      </w:r>
      <w:r>
        <w:rPr>
          <w:rFonts w:cs="PT Astra Serif;Times New Roman" w:ascii="PT Astra Serif;Times New Roman" w:hAnsi="PT Astra Serif;Times New Roman"/>
          <w:szCs w:val="28"/>
        </w:rPr>
        <w:t xml:space="preserve">   Основные  характеристики    бюджета   муниципального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бразования    Радищевское   городское    поселение  Радищевского района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  основные  характеристики     бюджета    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    городское    поселение    Радищевского    райо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 доходов   бюджета    муниципального   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8959,239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9853,211 тыс. 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объём   расходов   бюджета   муниципального   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40828,339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1869,100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   Утвердить     основные   характеристики   бюджет  а  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зования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   городское     поселение    Радищевского    района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4 и 2025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   объём    доходов    бюджета    муниципального 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   2024  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 сумме   30739,988    тыс. рублей,  в  том  числе 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поступления от других  бюджетов бюджетной системы Российской Федерации в общей  сумме  12127,708  тыс. рублей   и на 2025 год  в    сумме 36851,02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7368,61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ий   объём    расходов    бюджета    муниципального  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4 год в  сумме  30739,988  тыс. рублей и на 2025 год в сумме 36851,02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5 год в сумме 0,0 тыс. рублей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 xml:space="preserve">Приложение 3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3 год и на плановый период 2024 и 2025 годов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07"/>
        <w:gridCol w:w="1279"/>
        <w:gridCol w:w="1418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КБ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5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8959,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0739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36851,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106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861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9482,4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1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62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1 02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962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9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1065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1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37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62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2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3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3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5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16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3 02000 01 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5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6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75,4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8,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,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13,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1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34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5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5 0300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0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  <w:lang w:eastAsia="en-US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5 03010 01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0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1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59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6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84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1000 0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1030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6000 00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7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33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43 13 0000 1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11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5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500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3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3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900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0 0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5 13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4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7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2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2052 13 0000 4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00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3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5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30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0 00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3 13 0000 4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7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нициативные плат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2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7 15030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2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2 00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9853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2127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00000 00 0000 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9853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2127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7368,6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16001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6001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60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37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16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0041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14940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3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0041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4940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37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372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5576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5576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999,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9999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4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4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98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1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334,7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97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97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333,0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49999 00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4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4 изложить в следующей редакции:  </w:t>
      </w:r>
    </w:p>
    <w:p>
      <w:pPr>
        <w:pStyle w:val="Normal"/>
        <w:ind w:left="1245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2.12.2022г.  №11/52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   внутреннего    финансирования    дефицита    бюджета муниципального     образования     Радищевское    городское    поселение    Радищевского   района  Ульяновской   области на 2023 год и на плановый период 2024 и 2025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418"/>
        <w:gridCol w:w="1417"/>
        <w:gridCol w:w="1418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959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959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8959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828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828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828,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739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851,028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6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22"/>
        <w:ind w:hanging="0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  бюджетных   ассигнований   бюджета  муниципального образования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городское 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  области  по  разделам,   подразделам,   целевым   статьям (программным  и  непрограммным  направлениям деятельности), группам видов    расходов   классификации   расходов   бюджетов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3 год и на плановый  период 2024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26"/>
        <w:gridCol w:w="456"/>
        <w:gridCol w:w="960"/>
        <w:gridCol w:w="543"/>
        <w:gridCol w:w="1349"/>
        <w:gridCol w:w="1361"/>
        <w:gridCol w:w="1408"/>
      </w:tblGrid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>
          <w:trHeight w:val="43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33,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6,568</w:t>
            </w:r>
          </w:p>
        </w:tc>
      </w:tr>
      <w:tr>
        <w:trPr>
          <w:trHeight w:val="6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4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6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32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3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4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1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1,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97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97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066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66,0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3 год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>
          <w:trHeight w:val="6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 0 00 315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47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866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915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7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6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1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5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37 0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1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7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 0 00 60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670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10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70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70,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804,1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00,7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>
          <w:trHeight w:val="25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9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,5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дома культуры в      с. Адоевщин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04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>
          <w:trHeight w:val="3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828,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е городское поселение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Радищевского района Ульяновской области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3 год и на плановый период 2024 и 2025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2.12.2022г.  №11/52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   структура расходов бюджета муниципального        образования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    городское    поселение   Радищевского района </w:t>
      </w:r>
      <w:r>
        <w:rPr/>
        <w:t xml:space="preserve">Ульяновской области на 2023 год и на плановый период 2024 и 2025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62"/>
        <w:gridCol w:w="569"/>
        <w:gridCol w:w="520"/>
        <w:gridCol w:w="888"/>
        <w:gridCol w:w="699"/>
        <w:gridCol w:w="1528"/>
        <w:gridCol w:w="1311"/>
        <w:gridCol w:w="1163"/>
      </w:tblGrid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072,463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8493,0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704,31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4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>
          <w:trHeight w:val="43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4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32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2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6,9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я муниципальных вы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0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1,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1,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3,76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6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9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1,5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97,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29,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97,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29,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7,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9,6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,050</w:t>
            </w:r>
          </w:p>
        </w:tc>
      </w:tr>
      <w:tr>
        <w:trPr>
          <w:trHeight w:val="9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066,0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89,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66,0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89,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715,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89,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48,0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4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72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П Ульяновской области "Развитие транспортной системы Ульяновской области на 2021-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1-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40,8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72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74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66,6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75,41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конструкция автомобильных дорог на территории город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1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91,263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61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768,9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321,878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699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 общественных организаций общественного территориального самоуправления (ТОС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7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1,878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,878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,878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7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7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3 год и плановый период 2024 и 2025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99,6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769,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69,3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9,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9,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готовление документации по внесению изменений в Генеральные планы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4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,38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179,5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179,5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45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82,7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34,2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у муниципальных образований по результатам конкурсного отбора проекта развития муниципальных образований, подготовленных на основе местных инициатив гражда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08,1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клуба в с. Адоевщин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S04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6,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,000</w:t>
            </w:r>
          </w:p>
        </w:tc>
      </w:tr>
      <w:tr>
        <w:trPr>
          <w:trHeight w:val="34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пенсиям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64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е казенное учреждение «Надежд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 Радищевское городское поселение Радищевского района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755,875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755,875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6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146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55,12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2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5,12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5,12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5,12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2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12,0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900,7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34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00,7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00,7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00,7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4,9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34,7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63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35,70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9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69,2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01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,5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</w:tr>
      <w:tr>
        <w:trPr>
          <w:trHeight w:val="3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828,3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39,9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851,028</w:t>
            </w:r>
          </w:p>
        </w:tc>
      </w:tr>
    </w:tbl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.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решение вступает в силу на следующий день после  дня е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     С.В. Стрел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34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oudy Old Style" w:hAnsi="Goudy Old Style" w:cs="Goudy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9:00Z</dcterms:created>
  <dc:creator>Belova</dc:creator>
  <dc:description/>
  <cp:keywords/>
  <dc:language>en-US</dc:language>
  <cp:lastModifiedBy>пк</cp:lastModifiedBy>
  <cp:lastPrinted>2023-03-22T13:37:00Z</cp:lastPrinted>
  <dcterms:modified xsi:type="dcterms:W3CDTF">2023-04-07T14:29:00Z</dcterms:modified>
  <cp:revision>72</cp:revision>
  <dc:subject/>
  <dc:title>закон</dc:title>
</cp:coreProperties>
</file>