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  декабря  2023  года                                                                                      № 6/3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период 2024 и 2025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Радищевское городское поселение  Радищевского района Ульяновской области от 22.12.2022 № 11/52 (с изменениями от 27.01.2023 № 1/3; 02.03.2023 № 2/6; 31.03.2023 № 4/12; 19.06.2023 № 6/23; 31.10.2023 № 12/12; 30.11.2023 №3 /21; 15.12.2023 №5 /27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  Основные  характеристики    бюджета   муниципального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бразования    Радищевское   городское    поселение  Радищевского района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55032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9580,2223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0925,65032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919,10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 объём    доходов    бюджета    муниципального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4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умме 30739,988 тыс. рублей,  в  том 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 сумме  12127,708  тыс. рублей   и на 2025 год  в   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  объём    расходов    бюджета    муниципального  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«Приложение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7"/>
        <w:gridCol w:w="1279"/>
        <w:gridCol w:w="1276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9006,5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26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42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42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93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01 0204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¹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01 0208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01 021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58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58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58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9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3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1,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Cs/>
                <w:i/>
                <w:color w:val="000000"/>
              </w:rPr>
              <w:t>1 16 10000 00 0000 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Cs/>
                <w:i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</w:rPr>
              <w:t>1 16 10030 13 0000 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</w:rPr>
              <w:t>1 16 10032 13 0000 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Cs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1 17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73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1 17 05000 00 0000 1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Прочие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17 05050 05 0000 1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7 15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335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35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9580,2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9580,2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698,76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698,76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408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5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5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5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25,6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25,6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25,6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4"/>
        <w:gridCol w:w="443"/>
        <w:gridCol w:w="933"/>
        <w:gridCol w:w="527"/>
        <w:gridCol w:w="1310"/>
        <w:gridCol w:w="1322"/>
        <w:gridCol w:w="1367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76,64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9,8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9,8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,3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,6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13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212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245,012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42,93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7,589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4,58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4,58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03,07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03,07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03,07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10,659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55,98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95,89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779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991,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991,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1,5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1,5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,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,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925,65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/>
        <w:t xml:space="preserve">Ульяновской области на 2023 год и на плановый период 2024 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6"/>
        <w:gridCol w:w="553"/>
        <w:gridCol w:w="505"/>
        <w:gridCol w:w="863"/>
        <w:gridCol w:w="679"/>
        <w:gridCol w:w="1485"/>
        <w:gridCol w:w="1274"/>
        <w:gridCol w:w="113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915,41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9,8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9,8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,34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,64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13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21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06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4,774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42,35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35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35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35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991,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91,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1,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1,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,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,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10,23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10,23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99,57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9,57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5,23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5,23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110,65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10,65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10,65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10,65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55,98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95,89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77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925,65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 С.В. 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7:00Z</dcterms:created>
  <dc:creator>Belova</dc:creator>
  <dc:description/>
  <cp:keywords/>
  <dc:language>en-US</dc:language>
  <cp:lastModifiedBy>пк</cp:lastModifiedBy>
  <cp:lastPrinted>2023-12-27T10:13:00Z</cp:lastPrinted>
  <dcterms:modified xsi:type="dcterms:W3CDTF">2023-12-28T07:48:00Z</dcterms:modified>
  <cp:revision>11</cp:revision>
  <dc:subject/>
  <dc:title>закон</dc:title>
</cp:coreProperties>
</file>