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  <w:lang w:val="ru-RU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30 ноября 2023  года </w:t>
      </w:r>
      <w:r>
        <w:rPr>
          <w:rFonts w:cs="PT Astra Serif;Times New Roman" w:ascii="PT Astra Serif;Times New Roman" w:hAnsi="PT Astra Serif;Times New Roman"/>
          <w:i w:val="false"/>
        </w:rPr>
        <w:t xml:space="preserve">     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          </w:t>
      </w:r>
      <w:r>
        <w:rPr>
          <w:rFonts w:cs="PT Astra Serif;Times New Roman" w:ascii="PT Astra Serif;Times New Roman" w:hAnsi="PT Astra Serif;Times New Roman"/>
          <w:i w:val="false"/>
        </w:rPr>
        <w:t>№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3/24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380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ередаче осуществления части полномочия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а местного значения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Style17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дать 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от  муниципального  образова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</w:t>
      </w:r>
      <w:r>
        <w:rPr>
          <w:rFonts w:cs="PT Astra Serif;Times New Roman" w:ascii="PT Astra Serif;Times New Roman" w:hAnsi="PT Astra Serif;Times New Roman"/>
          <w:bCs/>
          <w:sz w:val="28"/>
        </w:rPr>
        <w:t>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на уровень муниципального образования «Радищевский район» Ульяновской области сроком до 31 декабря 2024 года полномо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пункту 1 части  1 статьи 14 Федерального закона от 06.10.2003 №131-ФЗ «Об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исполнением бюджета поселения, соблюдением установленного порядка подготовки и рассмотрения проекта бюджета поселения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Главе муниципального образования Радищевское городское поселение Радищевского района  Ульяновской  области заключить с Контрольно-счётной палатой  муниципального образования «Радищевский  район» 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о передаче (принятии)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Радищевского  района  Ульяновской  области  </w:t>
      </w:r>
      <w:r>
        <w:rPr>
          <w:rFonts w:cs="PT Astra Serif;Times New Roman" w:ascii="PT Astra Serif;Times New Roman" w:hAnsi="PT Astra Serif;Times New Roman"/>
          <w:sz w:val="28"/>
        </w:rPr>
        <w:t xml:space="preserve">по решению  вопроса  местного  значения,  указанного в пункте 1 настоящего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Радищевское  городское поселение Радищевского района Ульяновской области в бюджет муниципального  образования  «Радищевский  район»  Ульяновской  области в су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000 (три тысячи) рублей.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знать утратившим  силу  решение Совета депутатов  от  22.12.2022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1/58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даче осуществления части полномочия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а местного значения</w:t>
      </w:r>
      <w:r>
        <w:rPr>
          <w:rFonts w:cs="PT Astra Serif;Times New Roman" w:ascii="PT Astra Serif;Times New Roman" w:hAnsi="PT Astra Serif;Times New Roman"/>
          <w:b/>
          <w:sz w:val="28"/>
        </w:rPr>
        <w:t>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Пользователь</dc:creator>
  <dc:description/>
  <cp:keywords/>
  <dc:language>en-US</dc:language>
  <cp:lastModifiedBy>пк</cp:lastModifiedBy>
  <cp:lastPrinted>2022-12-06T14:47:00Z</cp:lastPrinted>
  <dcterms:modified xsi:type="dcterms:W3CDTF">2023-11-30T06:27:00Z</dcterms:modified>
  <cp:revision>59</cp:revision>
  <dc:subject/>
  <dc:title>ПОВЕСТКА</dc:title>
</cp:coreProperties>
</file>