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дищевского района Ульяновской области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tabs>
                <w:tab w:val="clear" w:pos="709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1  марта  2023  года                                                                                          № 4/14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93"/>
      </w:tblGrid>
      <w:tr>
        <w:trPr/>
        <w:tc>
          <w:tcPr>
            <w:tcW w:w="6061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 кандидатуре для назначения членом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частковой  избирательной  комиссии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избирательного   участка    № 2302   с  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авом  решающего  голос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 Предложить территориальной избирательной комиссии муниципального образования «Радищевский район» для назначения членом участковой избирательной комиссии избирательного участка № 2302 с правом решающего голоса Хвесик Елену Анатольевну, 09.09.1986 года рождения,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е – высшее, Администрация муниципального образования «Радищевский район»</w:t>
      </w:r>
      <w:r>
        <w:rPr>
          <w:rFonts w:cs="Arial" w:ascii="PT Astra Serif;Times New Roman" w:hAnsi="PT Astra Serif;Times New Roman"/>
          <w:sz w:val="28"/>
          <w:szCs w:val="28"/>
        </w:rPr>
        <w:t xml:space="preserve"> Ульяновской области.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финансов.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 Направить настоящее решение в территориальную избирательную комиссию муниципального образования «Радищевский район».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 его подписания.</w:t>
      </w:r>
    </w:p>
    <w:p>
      <w:pPr>
        <w:pStyle w:val="TextBodyIndent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6:00Z</dcterms:created>
  <dc:creator>2</dc:creator>
  <dc:description/>
  <cp:keywords/>
  <dc:language>en-US</dc:language>
  <cp:lastModifiedBy>пк</cp:lastModifiedBy>
  <cp:lastPrinted>2023-03-10T13:30:00Z</cp:lastPrinted>
  <dcterms:modified xsi:type="dcterms:W3CDTF">2023-04-05T10:22:00Z</dcterms:modified>
  <cp:revision>7</cp:revision>
  <dc:subject/>
  <dc:title>СОВЕТ ДЕПУТАТОВ</dc:title>
</cp:coreProperties>
</file>