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ДИЩЕВСКОЕ  ГОРОДСКОЕ 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дищевского района Ульяновской области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955" w:leader="none"/>
                <w:tab w:val="center" w:pos="4782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  <w:tab/>
              <w:t>Р Е Ш Е Н И Е</w:t>
            </w:r>
          </w:p>
          <w:p>
            <w:pPr>
              <w:pStyle w:val="Normal"/>
              <w:tabs>
                <w:tab w:val="clear" w:pos="709"/>
                <w:tab w:val="left" w:pos="2955" w:leader="none"/>
                <w:tab w:val="center" w:pos="4782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2320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1  марта  2023  года                                                                                          № 4/17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793"/>
      </w:tblGrid>
      <w:tr>
        <w:trPr/>
        <w:tc>
          <w:tcPr>
            <w:tcW w:w="6061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О кандидатуре для назначения членом</w:t>
            </w:r>
          </w:p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участковой  избирательной  комиссии</w:t>
            </w:r>
          </w:p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избирательного   участка    № 2306   с  </w:t>
            </w:r>
          </w:p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правом  решающего  голос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TextBodyIndent"/>
        <w:suppressAutoHyphens w:val="true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ями 22 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Совет депутатов муниципального образования Радищевское городское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TextBodyIndent"/>
        <w:suppressAutoHyphens w:val="true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 Предложить территориальной избирательной комиссии муниципального образования «Радищевский район» для назначения членом участковой избирательной комиссии избирательного участка № 2306 с правом решающего голоса Майер Галину Викторовну, 16.08.1976 года рождения,</w:t>
      </w:r>
      <w:r>
        <w:rPr>
          <w:rFonts w:cs="PT Astra Serif;Times New Roman" w:ascii="PT Astra Serif;Times New Roman" w:hAnsi="PT Astra Serif;Times New Roman"/>
          <w:color w:val="C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е – высшее, Администрация муниципального образования «Радищевский район» Ульяновской области - ведущий специалист по работе с населением городского поселения отдела по развитию городского поселения</w:t>
      </w:r>
      <w:r>
        <w:rPr>
          <w:rFonts w:cs="Arial" w:ascii="PT Astra Serif;Times New Roman" w:hAnsi="PT Astra Serif;Times New Roman"/>
          <w:sz w:val="28"/>
          <w:szCs w:val="28"/>
        </w:rPr>
        <w:t>.</w:t>
      </w:r>
    </w:p>
    <w:p>
      <w:pPr>
        <w:pStyle w:val="TextBodyIndent"/>
        <w:suppressAutoHyphens w:val="true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 Направить настоящее решение в территориальную избирательную комиссию муниципального образования «Радищевский район».</w:t>
      </w:r>
    </w:p>
    <w:p>
      <w:pPr>
        <w:pStyle w:val="TextBodyIndent"/>
        <w:suppressAutoHyphens w:val="true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со дня  его подписания.</w:t>
      </w:r>
    </w:p>
    <w:p>
      <w:pPr>
        <w:pStyle w:val="TextBodyIndent"/>
        <w:suppressAutoHyphens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дищевское городское поселение                                               С.В. Стрелкова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720" w:leader="none"/>
      </w:tabs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ind w:left="2200" w:right="2400" w:hanging="0"/>
      <w:jc w:val="center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37:00Z</dcterms:created>
  <dc:creator>2</dc:creator>
  <dc:description/>
  <cp:keywords/>
  <dc:language>en-US</dc:language>
  <cp:lastModifiedBy>пк</cp:lastModifiedBy>
  <cp:lastPrinted>2023-03-10T13:30:00Z</cp:lastPrinted>
  <dcterms:modified xsi:type="dcterms:W3CDTF">2023-04-05T10:21:00Z</dcterms:modified>
  <cp:revision>18</cp:revision>
  <dc:subject/>
  <dc:title>СОВЕТ ДЕПУТАТОВ</dc:title>
</cp:coreProperties>
</file>