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Heading"/>
              <w:tabs>
                <w:tab w:val="clear" w:pos="708"/>
                <w:tab w:val="left" w:pos="2565" w:leader="none"/>
                <w:tab w:val="center" w:pos="4611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Heading1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ind w:right="-261" w:hanging="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7 июля 2023 года                                                                                   № 7/33              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р.п. Радищево </w:t>
      </w:r>
    </w:p>
    <w:p>
      <w:pPr>
        <w:pStyle w:val="TextBody"/>
        <w:tabs>
          <w:tab w:val="clear" w:pos="708"/>
          <w:tab w:val="left" w:pos="3075" w:leader="none"/>
        </w:tabs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"/>
        <w:tabs>
          <w:tab w:val="clear" w:pos="708"/>
          <w:tab w:val="left" w:pos="3075" w:leader="none"/>
        </w:tabs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й  в  решение Совета   депутатов  муниципального образования Радищевское городское поселение Радищевского района Ульяновской области от  04.05.2012 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»</w:t>
        <w:tab/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360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134 Трудового кодекса Российской Федерации, Совет депутатов муниципального образования Радищевское городское поселение Радищевского района Ульяновской области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 в  решение Совета депутатов муниципального образования Радищевское городское поселение Радищевского района Ульяновской области от 04.05.2012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 следующие изменения: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ложение 1 к Положению  изложить в следующей редакции:</w:t>
      </w:r>
    </w:p>
    <w:p>
      <w:pPr>
        <w:pStyle w:val="Normal"/>
        <w:ind w:firstLine="9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1 к Положению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должностных окладов  муниципальных служащих в органах местного самоуправления  муниципального образования Радищевское городское поселение Радищ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окла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естной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местной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контрольного органа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едседатель контрольно-счетной палаты, контрольно-счетной комиссии, контрольно-ревизионной комисс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2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комитета, начальник отдела (в том числе для руководителей органов местной администрации, наделённых правами юридического лица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 комитета, начальника отдела (в том числе для заместителей руководителей органов местной администрации, наделённых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6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дущий 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18</w:t>
            </w:r>
          </w:p>
        </w:tc>
      </w:tr>
    </w:tbl>
    <w:p>
      <w:pPr>
        <w:pStyle w:val="Normal"/>
        <w:ind w:firstLine="10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».</w:t>
      </w:r>
    </w:p>
    <w:p>
      <w:pPr>
        <w:pStyle w:val="Normal"/>
        <w:ind w:firstLine="10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Радищевское городское поселение Радищевского района Ульяновской области от 29.09.2022 № 7/33 «О внесении изменений в решение Совета депутатов от 04.05.2012 № 22/81 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 1 июля 2023 года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4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8"/>
              </w:rPr>
              <w:t xml:space="preserve">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В. Стрелкова</w:t>
            </w:r>
          </w:p>
        </w:tc>
      </w:tr>
    </w:tbl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Администрация МО "Радищевский район"</dc:creator>
  <dc:description/>
  <cp:keywords/>
  <dc:language>en-US</dc:language>
  <cp:lastModifiedBy>пк</cp:lastModifiedBy>
  <cp:lastPrinted>2021-08-26T16:27:00Z</cp:lastPrinted>
  <dcterms:modified xsi:type="dcterms:W3CDTF">2023-07-25T10:15:00Z</dcterms:modified>
  <cp:revision>69</cp:revision>
  <dc:subject/>
  <dc:title>СОВЕТ ДЕПУТАТОВ МУНИЦИПАЛЬНОГО ОБРАЗОВАНИЯ</dc:title>
</cp:coreProperties>
</file>