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Arial" w:cs="Arial"/>
          <w:b/>
          <w:b/>
          <w:bCs/>
          <w:sz w:val="23"/>
          <w:szCs w:val="23"/>
          <w:lang w:eastAsia="ar-SA"/>
        </w:rPr>
      </w:pPr>
      <w:r>
        <w:rPr>
          <w:rFonts w:eastAsia="Arial" w:cs="Arial"/>
          <w:b/>
          <w:bCs/>
          <w:sz w:val="23"/>
          <w:szCs w:val="23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  октября  2023  года                                                                                     № 2/1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3 год и  на плановый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4      и      2025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22.12.2022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11/52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 бюджет  муниципального образования 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3 год и на плановый  период    2024   и  2025  годов,  утверждённый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  Совета депутатов муниципального образования  Радищевское  городское  поселение  Радищевского района Ульяновской  области от 22.12.2022  № 11/52 (с изменениями от 27.01.2023 № 1/3; 02.03.2023 № 2/6; 31.03.2023 № 4/12; 19.06.2023 № 6/23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«Статья  1.</w:t>
      </w:r>
      <w:r>
        <w:rPr>
          <w:rFonts w:cs="PT Astra Serif;Times New Roman" w:ascii="PT Astra Serif;Times New Roman" w:hAnsi="PT Astra Serif;Times New Roman"/>
          <w:szCs w:val="28"/>
        </w:rPr>
        <w:t xml:space="preserve">   Основные  характеристики    бюджета   муниципального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бразования    Радищевское   городское    поселение  Радищевского района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  основные  характеристики     бюджета    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    городское    поселение    Радищевского    райо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 доходов   бюджета    муниципального   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9102,56210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9676,2341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расходов   бюджета   муниципального   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41021,66210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1919,1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объём доходов бюджета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района Ульяновской области на 2024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умме 30739,988 тыс.рублей, в том числе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безвозмездные поступления от других  бюджетов бюджетной системы Российской Федерации в общей  сумме 12127,708  тыс. рублей и на 2025 год  в сумме 36851,02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17368,61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ём расходов бюджет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4 год в  сумме  30739,988  тыс. рублей и на 2025 год в сумме 36851,02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5 год в сумме 0,0 тыс. рублей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 xml:space="preserve">«Приложение 3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 и на плановый период 2024 и 2025 годов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07"/>
        <w:gridCol w:w="1279"/>
        <w:gridCol w:w="1418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КБ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5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9102,5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0739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6851,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26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861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82,4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1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62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1 02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962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9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1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37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6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2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3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3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5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16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3 02000 01 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5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6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5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40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5 03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40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  <w:lang w:eastAsia="en-US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5 0301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40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6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4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1000 0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1030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6000 0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33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43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11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500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3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900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4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7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2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2052 13 0000 4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00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3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5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30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3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7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нициатив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2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7 15030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2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2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9676,23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2127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9676,23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2127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16001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6001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0041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14764,77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3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0041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4764,77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3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5576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5576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9999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4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4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97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1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4,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97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97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49999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4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4 изложить в следующей редакции:  </w:t>
      </w:r>
    </w:p>
    <w:p>
      <w:pPr>
        <w:pStyle w:val="Normal"/>
        <w:ind w:left="1245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   внутреннего    финансирования    дефицита    бюджета муниципального     образования     Радищевское    городское    поселение    Радищевского   района  Ульяновской   области на 2023 год и на плановый период 2024 и 2025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417"/>
        <w:gridCol w:w="141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105,5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105,5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105,5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021,6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021,6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021,6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1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ind w:firstLine="53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22"/>
        <w:ind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5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  бюджетных   ассигнований   бюджета  муниципального образования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городское 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  области  по  разделам,   подразделам,   целевым   статьям (программным  и  непрограммным  направлениям деятельности), группам видов    расходов   классификации   расходов   бюджетов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3 год и на плановый  период 2024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14"/>
        <w:gridCol w:w="443"/>
        <w:gridCol w:w="933"/>
        <w:gridCol w:w="527"/>
        <w:gridCol w:w="1310"/>
        <w:gridCol w:w="1322"/>
        <w:gridCol w:w="1367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>
          <w:trHeight w:val="43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88,29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</w:tr>
      <w:tr>
        <w:trPr>
          <w:trHeight w:val="62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6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32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5,9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9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9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9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9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1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1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6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6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789,9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789,9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3 год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>
          <w:trHeight w:val="6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94,486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66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915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91,3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6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1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1,3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603,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03,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03,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06,850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>
          <w:trHeight w:val="2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15,096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,5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6,288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6,288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дома культуры в      с. Адоевщин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>
          <w:trHeight w:val="36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021,66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«Приложение 6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   структура расходов бюджета муниципального        образования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  городское    поселение   Радищевского района </w:t>
      </w:r>
      <w:r>
        <w:rPr/>
        <w:t xml:space="preserve">Ульяновской области на 2023 год и на плановый период 2024 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46"/>
        <w:gridCol w:w="553"/>
        <w:gridCol w:w="505"/>
        <w:gridCol w:w="863"/>
        <w:gridCol w:w="679"/>
        <w:gridCol w:w="1485"/>
        <w:gridCol w:w="1274"/>
        <w:gridCol w:w="1130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641,470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493,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704,31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43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56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0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1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1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6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789,9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789,9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39,0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П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64,77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4294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1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768,9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321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6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1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179,5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клуба в с. Адоевщин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S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>
          <w:trHeight w:val="3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64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е казенное учреждение «Надежд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 Радищевское городское поселение Радищев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80,19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80,19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69,46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9,46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5,12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5,12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10,7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10,7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10,7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10,7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15,096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426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>
          <w:trHeight w:val="3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021,66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.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решение вступает в силу на следующий день после  дня е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oudy Old Style" w:hAnsi="Goudy Old Style" w:cs="Goudy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9:00Z</dcterms:created>
  <dc:creator>Belova</dc:creator>
  <dc:description/>
  <cp:keywords/>
  <dc:language>en-US</dc:language>
  <cp:lastModifiedBy>пк</cp:lastModifiedBy>
  <cp:lastPrinted>2023-10-17T13:29:00Z</cp:lastPrinted>
  <dcterms:modified xsi:type="dcterms:W3CDTF">2023-11-01T14:01:00Z</dcterms:modified>
  <cp:revision>354</cp:revision>
  <dc:subject/>
  <dc:title>закон</dc:title>
</cp:coreProperties>
</file>